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color w:val="FF0000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sr-RS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19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ОСНОВНА ШКОЛА ,,РАДОЈКА ЛАКИЋ” БЕОГР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Г О Д  И  Ш Њ И     П Л А Н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Р А Д А   Ш К О Л Е</w:t>
      </w:r>
    </w:p>
    <w:p>
      <w:pPr>
        <w:pStyle w:val="Normal"/>
        <w:autoSpaceDE w:val="false"/>
        <w:spacing w:lineRule="auto" w:line="240" w:before="9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за школску 20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/202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. годину</w:t>
      </w:r>
    </w:p>
    <w:p>
      <w:pPr>
        <w:pStyle w:val="Normal"/>
        <w:autoSpaceDE w:val="false"/>
        <w:spacing w:lineRule="auto" w:line="240" w:before="9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sr-RS"/>
        </w:rPr>
        <w:t>САДРЖА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4924460">
            <w:r>
              <w:rPr>
                <w:rStyle w:val="IndexLink"/>
                <w:lang w:val="en-US" w:eastAsia="en-US"/>
              </w:rPr>
              <w:t>1.УВОД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461">
            <w:r>
              <w:rPr>
                <w:rStyle w:val="IndexLink"/>
                <w:lang w:val="en-US" w:eastAsia="en-US"/>
              </w:rPr>
              <w:t>2.ОРГАНИЗАЦИЈА ВАСПИТНО-ОБРАЗОВНОГ РАДА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62">
            <w:r>
              <w:rPr>
                <w:rStyle w:val="IndexLink"/>
                <w:lang w:val="en-US" w:eastAsia="en-US"/>
              </w:rPr>
              <w:t>2.1. БРОЈНО СТАЊЕ УЧЕНИКА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63">
            <w:r>
              <w:rPr>
                <w:rStyle w:val="IndexLink"/>
                <w:lang w:val="en-US" w:eastAsia="en-US"/>
              </w:rPr>
              <w:t>2.2.  ПРОСТОРНИ УСЛОВИ ШКОЛЕ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64">
            <w:r>
              <w:rPr>
                <w:rStyle w:val="IndexLink"/>
                <w:lang w:val="en-US" w:eastAsia="en-US"/>
              </w:rPr>
              <w:t>2.3. КАДРОВСКИ УСЛОВИ У ШКОЛИ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65">
            <w:r>
              <w:rPr>
                <w:rStyle w:val="IndexLink"/>
                <w:lang w:val="en-US" w:eastAsia="en-US"/>
              </w:rPr>
              <w:t>2.4.РИТАМ РАДНОГ ДАНА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66">
            <w:r>
              <w:rPr>
                <w:rStyle w:val="IndexLink"/>
                <w:lang w:val="en-US" w:eastAsia="en-US"/>
              </w:rPr>
              <w:t>2.5. ЗАДУЖЕЊА НАСТАВНИ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67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.1.ПРЕДМЕТНА НАСТАВ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68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.2.РАЗРЕДНА НАСТАВ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69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.3.ГРАЂАНСКО ВАСПИТАЊЕ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70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.4.ВЕРСКА НАСТАВ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71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.5.ИНФОРМАТИК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72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2.5.6.ФИЗИЧКО И ЗДРАВСТВЕНО ВАСПИТАЊЕ, ИЗАБРАНИ СПОРТ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73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.7.ОДЕЉЕЊСКЕ СТАРЕШИНЕ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74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.8.ПРОДУЖЕНИ БОРАВАК</w:t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75">
            <w:r>
              <w:rPr>
                <w:rStyle w:val="IndexLink"/>
                <w:lang w:val="ru-RU"/>
              </w:rPr>
              <w:t>2.6. СТРУКТУРА ЧЕТРДЕСЕТОЧАСОВНЕ РАДНЕ НЕДЕЉЕ СВИХ ЗАПОСЛЕНИХ И ЗАДУЖЕЊА НАСТАВНИК</w:t>
            </w:r>
            <w:r>
              <w:rPr>
                <w:rStyle w:val="IndexLink"/>
                <w:lang w:val="en-US" w:eastAsia="en-US"/>
              </w:rPr>
              <w:t>А</w:t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76">
            <w:r>
              <w:rPr>
                <w:rStyle w:val="IndexLink"/>
                <w:lang w:val="sr-Latn-RS"/>
              </w:rPr>
              <w:t>2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sr-Latn-RS"/>
              </w:rPr>
              <w:t>.</w:t>
            </w:r>
            <w:r>
              <w:rPr>
                <w:rStyle w:val="IndexLink"/>
                <w:lang w:val="en-US" w:eastAsia="en-US"/>
              </w:rPr>
              <w:t>КАЛЕНДАР ОБРАЗОВНО-ВАСПИТНОГ РАДА ОСНОВНЕ ШКОЛЕ ЗА ШКОЛСКУ 20</w:t>
            </w:r>
            <w:r>
              <w:rPr>
                <w:rStyle w:val="IndexLink"/>
                <w:lang w:val="en-US"/>
              </w:rPr>
              <w:t>22</w:t>
            </w:r>
            <w:r>
              <w:rPr>
                <w:rStyle w:val="IndexLink"/>
                <w:lang w:val="en-US" w:eastAsia="en-US"/>
              </w:rPr>
              <w:t>/20</w:t>
            </w:r>
            <w:r>
              <w:rPr>
                <w:rStyle w:val="IndexLink"/>
                <w:lang w:val="en-US"/>
              </w:rPr>
              <w:t>23</w:t>
            </w:r>
            <w:r>
              <w:rPr>
                <w:rStyle w:val="IndexLink"/>
                <w:lang w:val="en-US" w:eastAsia="en-US"/>
              </w:rPr>
              <w:t xml:space="preserve"> ГОДИНУ</w:t>
              <w:tab/>
              <w:t>2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77">
            <w:r>
              <w:rPr>
                <w:rStyle w:val="IndexLink"/>
                <w:lang w:val="en-US" w:eastAsia="en-US"/>
              </w:rPr>
              <w:t>2.8.OРГАНИЗОВАЊЕ  ЕКСКУРЗИЈА УЧЕНИКА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478">
            <w:r>
              <w:rPr>
                <w:rStyle w:val="IndexLink"/>
                <w:lang w:val="sr-C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ПРОГРАМИ СТРУЧНИХ,  РУКОВОДЕЋИХ И УПРАВНИХ ОРГАНА ШКОЛЕ</w:t>
              <w:tab/>
              <w:t>2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79">
            <w:r>
              <w:rPr>
                <w:rStyle w:val="IndexLink"/>
                <w:lang w:val="en-US" w:eastAsia="en-US"/>
              </w:rPr>
              <w:t>3.1. ПРОГРАМ РАДА НАСТАВНИЧКОГ ВЕЋА</w:t>
              <w:tab/>
              <w:t>2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0">
            <w:r>
              <w:rPr>
                <w:rStyle w:val="IndexLink"/>
                <w:shd w:fill="FFFFFF" w:val="clear"/>
                <w:lang w:val="en-US" w:eastAsia="en-US"/>
              </w:rPr>
              <w:t xml:space="preserve">3.2. </w:t>
            </w:r>
            <w:r>
              <w:rPr>
                <w:rStyle w:val="IndexLink"/>
                <w:lang w:val="en-US" w:eastAsia="en-US"/>
              </w:rPr>
              <w:t>ПЕДАГОШКИ КОЛЕГИЈУМ</w:t>
              <w:tab/>
              <w:t>3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1">
            <w:r>
              <w:rPr>
                <w:rStyle w:val="IndexLink"/>
                <w:shd w:fill="FFFFFF" w:val="clear"/>
                <w:lang w:val="en-US" w:eastAsia="en-US"/>
              </w:rPr>
              <w:t>ПРОГРАМ  РАДА  ПЕДАГОШКОГ КОЛЕГИЈУМ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2">
            <w:r>
              <w:rPr>
                <w:rStyle w:val="IndexLink"/>
                <w:lang w:val="en-US" w:eastAsia="en-US"/>
              </w:rPr>
              <w:t>3.3. ПРОГРАМ РАДА СТРУЧНИХ  ВЕЋА</w:t>
              <w:tab/>
              <w:t>32</w:t>
            </w:r>
          </w:hyperlink>
        </w:p>
        <w:p>
          <w:pPr>
            <w:pStyle w:val="Contents2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ПРОГРАМ РАДА СТРУЧНОГ ВЕЋАЗА РАЗРЕДНУ НАСТАВУ.........................................................................28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3">
            <w:r>
              <w:rPr>
                <w:rStyle w:val="IndexLink"/>
                <w:lang w:val="en-US" w:eastAsia="en-US"/>
              </w:rPr>
              <w:t>ПЛАН РАДА СТРУЧНОГ ВЕЋА ДРУШТВЕНИХ НАУКА</w:t>
              <w:tab/>
              <w:t>3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4">
            <w:r>
              <w:rPr>
                <w:rStyle w:val="IndexLink"/>
                <w:lang w:val="en-US" w:eastAsia="en-US"/>
              </w:rPr>
              <w:t>ПЛАН РАДА СТРУЧНОГ ВЕЋА  ПРИРОДНИХ НАУКА</w:t>
              <w:tab/>
              <w:t>3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5">
            <w:r>
              <w:rPr>
                <w:rStyle w:val="IndexLink"/>
                <w:lang w:val="en-US" w:eastAsia="en-US"/>
              </w:rPr>
              <w:t>ПЛАН РАДА СТРУЧНОГ ВЕЋА УМЕТНОСТИ И ВЕШТИНА</w:t>
              <w:tab/>
              <w:t>3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6">
            <w:r>
              <w:rPr>
                <w:rStyle w:val="IndexLink"/>
                <w:lang w:val="en-US" w:eastAsia="en-US"/>
              </w:rPr>
              <w:t>3.4.ПРОГРАМ РАДА СТРУЧНИХ АКТИВА</w:t>
              <w:tab/>
              <w:t>3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7">
            <w:r>
              <w:rPr>
                <w:rStyle w:val="IndexLink"/>
                <w:lang w:val="en-US" w:eastAsia="en-US"/>
              </w:rPr>
              <w:t>СТРУЧНИ АКТИВ ЗА ШКОЛСКО РАЗВОЈНО ПЛАНИРАЊЕ</w:t>
              <w:tab/>
              <w:t>3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8">
            <w:r>
              <w:rPr>
                <w:rStyle w:val="IndexLink"/>
                <w:lang w:val="en-US" w:eastAsia="en-US"/>
              </w:rPr>
              <w:t>СТРУЧНИ АКТИВ ЗА РАЗВОЈ ШКОЛСКОГ ПРОГРАМА</w:t>
              <w:tab/>
              <w:t>3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9">
            <w:r>
              <w:rPr>
                <w:rStyle w:val="IndexLink"/>
                <w:lang w:val="en-US" w:eastAsia="en-US"/>
              </w:rPr>
              <w:t>3.5.ПРОГРАМ РАДА ОДЕЉЕЊСКИХ  ВЕЋА</w:t>
              <w:tab/>
              <w:t>3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0">
            <w:r>
              <w:rPr>
                <w:rStyle w:val="IndexLink"/>
                <w:lang w:val="en-US" w:eastAsia="en-US"/>
              </w:rPr>
              <w:t>ПРОГРАМ РАДА ОДЕЉЕЊСКИХ ВЕЋА ОД 1. ДО 8. РАЗРЕДА – ИОП</w:t>
              <w:tab/>
              <w:t>4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1">
            <w:r>
              <w:rPr>
                <w:rStyle w:val="IndexLink"/>
                <w:lang w:val="en-US" w:eastAsia="en-US"/>
              </w:rPr>
              <w:t>3.6. ПРОГРАМ ОДЕЉЕЊСКИХ СТАРЕШИНА</w:t>
              <w:tab/>
              <w:t>4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2">
            <w:r>
              <w:rPr>
                <w:rStyle w:val="IndexLink"/>
                <w:lang w:val="en-US" w:eastAsia="en-US"/>
              </w:rPr>
              <w:t>3.7. ПРОГРАМ РАДА САВЕТА РОДИТЕЉА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93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7.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1 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ПЛАН РАДА САВЕТА РОДИТЕЉА ПО МЕСЕЦИМА </w:t>
            </w:r>
            <w:r>
              <w:rPr>
                <w:rStyle w:val="IndexLink"/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за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ШКОЛСКУ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022-2023. </w:t>
            </w:r>
            <w:r>
              <w:rPr>
                <w:rStyle w:val="IndexLink"/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годину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4">
            <w:r>
              <w:rPr>
                <w:rStyle w:val="IndexLink"/>
                <w:lang w:val="en-US" w:eastAsia="en-US"/>
              </w:rPr>
              <w:t>ПРОГРАМ САРАДЊЕ СА ПОРОДИЦОМ</w:t>
              <w:tab/>
              <w:t>5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5">
            <w:r>
              <w:rPr>
                <w:rStyle w:val="IndexLink"/>
                <w:lang w:val="en-US" w:eastAsia="en-US"/>
              </w:rPr>
              <w:t>3.8. ПРОГРАМ РАДА ШКОЛСКОГ ОДБОРА</w:t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96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ЛАН РАДА ШКОЛСКОГ ОДБОРА  ЗА ШКОЛСКУ 2022/2023 ГОДИНЕ</w:t>
              <w:tab/>
              <w:t>5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7">
            <w:r>
              <w:rPr>
                <w:rStyle w:val="IndexLink"/>
                <w:lang w:val="en-US" w:eastAsia="en-US"/>
              </w:rPr>
              <w:t>3.9. ПРОГРАМ РАДА ДИРЕКТОРА ШКОЛЕ</w:t>
              <w:tab/>
              <w:t>5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8">
            <w:r>
              <w:rPr>
                <w:rStyle w:val="IndexLink"/>
                <w:lang w:val="en-US" w:eastAsia="en-US"/>
              </w:rPr>
              <w:t xml:space="preserve">3.10. ПРОГРАМ  РАДА  </w:t>
            </w:r>
            <w:r>
              <w:rPr>
                <w:rStyle w:val="IndexLink"/>
                <w:lang w:val="sr-RS" w:eastAsia="en-US"/>
              </w:rPr>
              <w:t>УПРАВЕ</w:t>
            </w:r>
            <w:r>
              <w:rPr>
                <w:rStyle w:val="IndexLink"/>
                <w:lang w:val="en-US" w:eastAsia="en-US"/>
              </w:rPr>
              <w:t xml:space="preserve">  ШКОЛЕ</w:t>
              <w:tab/>
              <w:t>5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9">
            <w:r>
              <w:rPr>
                <w:rStyle w:val="IndexLink"/>
                <w:lang w:val="en-US" w:eastAsia="en-US"/>
              </w:rPr>
              <w:t>3.11.ПРОГРАМ РАДА СТРУЧНИХ САРАДНИКА</w:t>
              <w:tab/>
              <w:t>5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00">
            <w:r>
              <w:rPr>
                <w:rStyle w:val="IndexLink"/>
                <w:lang w:val="en-US" w:eastAsia="en-US"/>
              </w:rPr>
              <w:t>ПРОГРАМ  РАДА  БИБЛИОТЕКЕ</w:t>
              <w:tab/>
              <w:t>6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01">
            <w:r>
              <w:rPr>
                <w:rStyle w:val="IndexLink"/>
                <w:lang w:val="en-US" w:eastAsia="en-US"/>
              </w:rPr>
              <w:t>4. ИНДИВИДУАЛНИ  ПЛАНОВИ  И  ПРОГРАМИ  НАСТАВНИКА</w:t>
              <w:tab/>
              <w:t>7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02">
            <w:r>
              <w:rPr>
                <w:rStyle w:val="IndexLink"/>
                <w:lang w:val="en-US" w:eastAsia="en-US"/>
              </w:rPr>
              <w:t>4.1.УГЛЕДНИ ЧАСОВИ И СТРУЧНЕ ТЕМЕ ЗА ШКОЛСКУ 20</w:t>
            </w:r>
            <w:r>
              <w:rPr>
                <w:rStyle w:val="IndexLink"/>
                <w:lang w:val="en-US"/>
              </w:rPr>
              <w:t>22</w:t>
            </w:r>
            <w:r>
              <w:rPr>
                <w:rStyle w:val="IndexLink"/>
                <w:lang w:val="en-US" w:eastAsia="en-US"/>
              </w:rPr>
              <w:t>/20</w:t>
            </w:r>
            <w:r>
              <w:rPr>
                <w:rStyle w:val="IndexLink"/>
                <w:lang w:val="en-US"/>
              </w:rPr>
              <w:t>23</w:t>
            </w:r>
            <w:r>
              <w:rPr>
                <w:rStyle w:val="IndexLink"/>
                <w:lang w:val="en-US" w:eastAsia="en-US"/>
              </w:rPr>
              <w:t>.</w:t>
              <w:tab/>
              <w:t>7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03">
            <w:r>
              <w:rPr>
                <w:rStyle w:val="IndexLink"/>
                <w:lang w:val="en-US" w:eastAsia="en-US"/>
              </w:rPr>
              <w:t>5.ПРОГРАМ ВАННАСТАВНИХ АКТИВНОСТИ</w:t>
              <w:tab/>
              <w:t>7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04">
            <w:r>
              <w:rPr>
                <w:rStyle w:val="IndexLink"/>
                <w:lang w:val="en-US" w:eastAsia="en-US"/>
              </w:rPr>
              <w:t>5.1. ПРОГРАМ СЛОБОДНИХ  АКТИВНОСТИ УЧЕНИКА</w:t>
              <w:tab/>
              <w:t>7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505">
            <w:r>
              <w:rPr>
                <w:rStyle w:val="IndexLink"/>
                <w:lang w:val="en-US" w:eastAsia="en-US"/>
              </w:rPr>
              <w:t>5.2. ПРОГРАМ РАДА УЧЕНИЧКИХ ОРГАНИЗАЦИЈА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sr-RS" w:eastAsia="en-US"/>
            </w:rPr>
          </w:pPr>
          <w:hyperlink w:anchor="__RefHeading___Toc524924507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2.2.ПРОГРАМ РАДА  ЦРВЕНОГ КРСТА</w:t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7</w:t>
            </w:r>
          </w:hyperlink>
          <w:r>
            <w:rPr>
              <w:rFonts w:cs="Times New Roman" w:ascii="Times New Roman" w:hAnsi="Times New Roman"/>
              <w:sz w:val="20"/>
              <w:szCs w:val="20"/>
              <w:lang w:val="sr-RS" w:eastAsia="en-US"/>
            </w:rPr>
            <w:t>7</w:t>
          </w:r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sr-RS" w:eastAsia="en-US"/>
            </w:rPr>
          </w:pPr>
          <w:hyperlink w:anchor="__RefHeading___Toc524924508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2.3.ПРОГРАМ РАДА УЧЕНИЧКОГ ПАРЛАМЕНТА</w:t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sr-RS" w:eastAsia="en-US"/>
              </w:rPr>
              <w:t>7</w:t>
            </w:r>
          </w:hyperlink>
          <w:r>
            <w:rPr>
              <w:rFonts w:cs="Times New Roman" w:ascii="Times New Roman" w:hAnsi="Times New Roman"/>
              <w:sz w:val="20"/>
              <w:szCs w:val="20"/>
              <w:lang w:val="sr-RS" w:eastAsia="en-US"/>
            </w:rPr>
            <w:t>8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09">
            <w:r>
              <w:rPr>
                <w:rStyle w:val="IndexLink"/>
                <w:lang w:val="en-US" w:eastAsia="en-US"/>
              </w:rPr>
              <w:t>5.3. ПРОГРАМ ДРУШТВЕНИХ,ТЕХНИЧКИХ, ХУМАНИТАРНИХ, СПОРТСКИХ  КУЛТУРНИХ АКТИВНОСТИ</w:t>
              <w:tab/>
              <w:t>8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10">
            <w:r>
              <w:rPr>
                <w:rStyle w:val="IndexLink"/>
                <w:lang w:val="en-US" w:eastAsia="en-US"/>
              </w:rPr>
              <w:t>5.4. ПРОГРАМ РАДА У  ПРОДУЖЕНОМ БОРАВКУ</w:t>
              <w:tab/>
              <w:t>8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11">
            <w:r>
              <w:rPr>
                <w:rStyle w:val="IndexLink"/>
                <w:lang w:val="en-US" w:eastAsia="en-US"/>
              </w:rPr>
              <w:t>5.5. ПРОГРАМ ИЗЛАЗАКА И ПОСЕТА</w:t>
              <w:tab/>
              <w:t>8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12">
            <w:r>
              <w:rPr>
                <w:rStyle w:val="IndexLink"/>
                <w:lang w:val="en-US" w:eastAsia="en-US"/>
              </w:rPr>
              <w:t>6.  ПОСЕБНИ ПРОГРАМИ ВАСПИТНО-ОБРАЗОВНОГ РАДА</w:t>
              <w:tab/>
              <w:t>8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13">
            <w:r>
              <w:rPr>
                <w:rStyle w:val="IndexLink"/>
                <w:lang w:val="en-US" w:eastAsia="en-US"/>
              </w:rPr>
              <w:t>6.1. ПРОГРАМ ПРОФЕСИОНАЛНЕ ОРИЈЕНТАЦИЈЕ</w:t>
              <w:tab/>
              <w:t>8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14">
            <w:r>
              <w:rPr>
                <w:rStyle w:val="IndexLink"/>
                <w:lang w:val="en-US" w:eastAsia="en-US"/>
              </w:rPr>
              <w:t>6.2. ПРОГРАМ ПРИПРЕМНЕ НАСТАВЕ ЗА ЗАВРШНИ ИСПИТ</w:t>
              <w:tab/>
              <w:t>9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15">
            <w:r>
              <w:rPr>
                <w:rStyle w:val="IndexLink"/>
                <w:lang w:val="en-US" w:eastAsia="en-US"/>
              </w:rPr>
              <w:t>6.3.ПРОГРАМ ЗДРАВСТВЕНЕ ПРЕВЕНЦИЈЕ И УНАПРЕЂИВАЊЕ ЗДРАВСТВЕНОГ ВАСПИТАЊА</w:t>
              <w:tab/>
              <w:t>9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16">
            <w:r>
              <w:rPr>
                <w:rStyle w:val="IndexLink"/>
                <w:lang w:val="en-US" w:eastAsia="en-US"/>
              </w:rPr>
              <w:t>ГОДИШЊИ ПЛАН РАДА ПРОГРАМА ПРЕВЕНЦИЈЕ БОЛЕСТИ ЗАВИСНОСТИ „ГЛАСАМ ЗА  ЖИВОТ“</w:t>
              <w:tab/>
              <w:t>94</w:t>
            </w:r>
          </w:hyperlink>
        </w:p>
        <w:p>
          <w:pPr>
            <w:pStyle w:val="Contents2"/>
            <w:rPr>
              <w:rFonts w:eastAsia="Times New Roman"/>
              <w:lang w:val="sr-RS" w:eastAsia="en-US"/>
            </w:rPr>
          </w:pPr>
          <w:hyperlink w:anchor="__RefHeading___Toc524924517">
            <w:r>
              <w:rPr>
                <w:rStyle w:val="IndexLink"/>
                <w:lang w:val="en-US" w:eastAsia="en-US"/>
              </w:rPr>
              <w:t>6.4. ПРОГРАМ  ЕКОЛОШКЕ ЗАШТИТЕ ЖИВОТНЕ СРЕДИНЕ И ЕСТЕТСКОГ УРЕЂЕЊА ШКОЛЕ</w:t>
              <w:tab/>
            </w:r>
            <w:r>
              <w:rPr>
                <w:rStyle w:val="IndexLink"/>
                <w:lang w:val="sr-RS" w:eastAsia="en-US"/>
              </w:rPr>
              <w:t>9</w:t>
            </w:r>
          </w:hyperlink>
          <w:r>
            <w:rPr>
              <w:lang w:val="sr-RS" w:eastAsia="en-US"/>
            </w:rPr>
            <w:t>4</w:t>
          </w:r>
        </w:p>
        <w:p>
          <w:pPr>
            <w:pStyle w:val="Contents2"/>
            <w:rPr>
              <w:rFonts w:eastAsia="Times New Roman"/>
              <w:lang w:val="sr-RS" w:eastAsia="en-US"/>
            </w:rPr>
          </w:pPr>
          <w:hyperlink w:anchor="__RefHeading___Toc524924518">
            <w:r>
              <w:rPr>
                <w:rStyle w:val="IndexLink"/>
                <w:lang w:val="en-US" w:eastAsia="en-US"/>
              </w:rPr>
              <w:t>6.5.ПРОГРАМ ПРЕВЕНЦИЈЕ МАЛОЛЕТНИЧКЕ ДЕЛИНКВЕНЦИЈЕ</w:t>
              <w:tab/>
            </w:r>
            <w:r>
              <w:rPr>
                <w:rStyle w:val="IndexLink"/>
                <w:lang w:val="sr-RS" w:eastAsia="en-US"/>
              </w:rPr>
              <w:t>9</w:t>
            </w:r>
          </w:hyperlink>
          <w:r>
            <w:rPr>
              <w:lang w:val="sr-RS" w:eastAsia="en-US"/>
            </w:rPr>
            <w:t>5</w:t>
          </w:r>
        </w:p>
        <w:p>
          <w:pPr>
            <w:pStyle w:val="Contents2"/>
            <w:rPr>
              <w:rFonts w:eastAsia="Times New Roman"/>
              <w:lang w:val="sr-RS" w:eastAsia="en-US"/>
            </w:rPr>
          </w:pPr>
          <w:hyperlink w:anchor="__RefHeading___Toc524924519">
            <w:r>
              <w:rPr>
                <w:rStyle w:val="IndexLink"/>
                <w:lang w:val="en-US" w:eastAsia="en-US"/>
              </w:rPr>
              <w:t>6.6. ПЛАН И ПРОГРАМ ТИМА ЗА ЗАШТИТУ ДЕЦЕ И УЧЕНИКА ОД  ДИСКРИМИНАЦИЈЕ, НАСИЉА, ЗЛОСТАВЉАЊА И  ЗАНЕМАРИВАЊА</w:t>
              <w:tab/>
            </w:r>
            <w:r>
              <w:rPr>
                <w:rStyle w:val="IndexLink"/>
                <w:lang w:val="sr-RS" w:eastAsia="en-US"/>
              </w:rPr>
              <w:t>9</w:t>
            </w:r>
          </w:hyperlink>
          <w:r>
            <w:rPr>
              <w:lang w:val="sr-RS" w:eastAsia="en-US"/>
            </w:rPr>
            <w:t>6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20">
            <w:r>
              <w:rPr>
                <w:rStyle w:val="IndexLink"/>
                <w:lang w:val="en-US" w:eastAsia="en-US"/>
              </w:rPr>
              <w:t>7. ПРОГРАМ СТРУЧНОГ УСАВРШАВАЊА НАСТАВНИКА И СТРУЧНИХ  САРАДНИКА</w:t>
              <w:tab/>
              <w:t>1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21">
            <w:r>
              <w:rPr>
                <w:rStyle w:val="IndexLink"/>
                <w:lang w:val="sr-Latn-RS"/>
              </w:rPr>
              <w:t>7.1.ПРОГРАМ СТРУЧНОГ УСАВРШАВАЊА У ТОКУ ШКОЛСКЕ 2022/20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/>
              </w:rPr>
              <w:t>3</w:t>
            </w:r>
            <w:r>
              <w:rPr>
                <w:rStyle w:val="IndexLink"/>
                <w:lang w:val="sr-Latn-R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22">
            <w:r>
              <w:rPr>
                <w:rStyle w:val="IndexLink"/>
                <w:lang w:val="en-US" w:eastAsia="en-US"/>
              </w:rPr>
              <w:t>8.ПРОГРАМ СТРУЧНОГ ТИМА ЗА ИНКЛУЗИВНО ОБРАЗОВАЊЕ</w:t>
              <w:tab/>
              <w:t>11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23">
            <w:r>
              <w:rPr>
                <w:rStyle w:val="IndexLink"/>
                <w:lang w:val="en-US" w:eastAsia="en-US"/>
              </w:rPr>
              <w:t>9. ПРОГРАМ САРАДЊЕ СА ДРУШТВЕНОМ СРЕДИНОМ</w:t>
              <w:tab/>
              <w:t>1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24">
            <w:r>
              <w:rPr>
                <w:rStyle w:val="IndexLink"/>
                <w:lang w:val="en-US" w:eastAsia="en-US"/>
              </w:rPr>
              <w:t>10. ПРОГРАМ ШКОЛСКОГ МАРКЕТИНГА</w:t>
              <w:tab/>
              <w:t>1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25">
            <w:r>
              <w:rPr>
                <w:rStyle w:val="IndexLink"/>
                <w:lang w:val="en-US" w:eastAsia="en-US"/>
              </w:rPr>
              <w:t>11. ПРАЋЕЊЕ И ВРЕДНОВАЊЕ РАДА ШКОЛЕ</w:t>
              <w:tab/>
              <w:t>11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26">
            <w:r>
              <w:rPr>
                <w:rStyle w:val="IndexLink"/>
                <w:lang w:val="en-US" w:eastAsia="en-US"/>
              </w:rPr>
              <w:t>11.1.ГОДИШЊИ ПЛАН РАДА ТИМА ЗА САМОВРЕДНОВАЊЕ</w:t>
              <w:tab/>
              <w:t>11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27">
            <w:r>
              <w:rPr>
                <w:rStyle w:val="IndexLink"/>
                <w:lang w:val="en-US" w:eastAsia="en-US"/>
              </w:rPr>
              <w:t>ТИМ ЗА ОБЕЗБЕЂИВАЊЕ КВАЛИТЕТА И РАЗВОЈ УСТАНОВЕ</w:t>
              <w:tab/>
              <w:t>12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28">
            <w:r>
              <w:rPr>
                <w:rStyle w:val="IndexLink"/>
                <w:lang w:val="en-US" w:eastAsia="en-US"/>
              </w:rPr>
              <w:t>ТИМ ЗА МЕЂУПРЕДМЕТНО ПОВЕЗИВАЊЕ И РАЗВОЈ ПРЕДУЗЕТНИШТВА</w:t>
              <w:tab/>
              <w:t>1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29">
            <w:r>
              <w:rPr>
                <w:rStyle w:val="IndexLink"/>
                <w:lang w:val="en-US" w:eastAsia="en-US"/>
              </w:rPr>
              <w:t>12.   ГОДИШЊИ АКЦИОНИ ПЛАН РЕАЛИЗАЦИЈЕ ШКОЛСКОГ РАЗВОЈНОГ ПЛАНА</w:t>
              <w:tab/>
              <w:t>1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0" w:name="__RefHeading___Toc524924460"/>
      <w:bookmarkStart w:id="1" w:name="__RefHeading___Toc524924460"/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524924460"/>
      <w:r>
        <w:rPr>
          <w:rFonts w:cs="Times New Roman" w:ascii="Times New Roman" w:hAnsi="Times New Roman"/>
          <w:sz w:val="28"/>
          <w:szCs w:val="28"/>
        </w:rPr>
        <w:t>1.УВОД</w:t>
      </w:r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Web"/>
        <w:bidi w:val="0"/>
        <w:jc w:val="both"/>
        <w:rPr>
          <w:lang w:val="sr-RS"/>
        </w:rPr>
      </w:pPr>
      <w:r>
        <w:rPr>
          <w:rFonts w:cs="Times New Roman"/>
          <w:lang w:val="sr-RS"/>
        </w:rPr>
        <w:t>Годишњи план рада школе је основни документ у коме се постављају главни задаци школе за предстојећу школску годину, планирају садржаји кроз које ће се они остваривати као и  најбољи начини, поступци и средства  који ће осигурати постизање оптималних задатака у датим условима и праћење остваривања и вредновања постигнућа педагошких стваралаца и њихових крајњих исхода.</w:t>
      </w:r>
      <w:r>
        <w:rPr>
          <w:rFonts w:cs="Times New Roman"/>
          <w:lang w:val="sr-RS"/>
        </w:rPr>
        <w:t xml:space="preserve"> Годишњи план рада школе је у сагласности са Законом о основама система образовања и васпитања (</w:t>
      </w:r>
      <w:r>
        <w:rPr>
          <w:rFonts w:cs="Times New Roman"/>
        </w:rPr>
        <w:t>"Службени гласник РС", бр. 88 од 29. септембра 2017, 27 од 6. априла 2018 - др. закони, 10 од 15. фебруара 2019, 6 од 24. јануара 2020, 129 од 28. децембра 2021.</w:t>
      </w:r>
      <w:r>
        <w:rPr>
          <w:rFonts w:cs="Times New Roman"/>
          <w:lang w:val="sr-RS"/>
        </w:rPr>
        <w:t>)</w:t>
      </w:r>
      <w:r>
        <w:rPr>
          <w:rFonts w:cs="Times New Roman"/>
          <w:lang w:val="sr-RS"/>
        </w:rPr>
        <w:t>, Законом о основном образовању и васпитању (</w:t>
      </w:r>
      <w:r>
        <w:rPr>
          <w:rFonts w:cs="Times New Roman"/>
          <w:b w:val="false"/>
          <w:i w:val="false"/>
          <w:color w:val="000000"/>
        </w:rPr>
        <w:t>"Службени гласник РС", бр. 55 од 25. јуна 2013, 101 од 10. новембра 2017, 27 од 6. априла 2018 - др. закон, 10 од 15. фебруара 2019, 129 од 28. децембра 2021, 129 од 28. децембра 2021 - др. закон</w:t>
      </w:r>
      <w:r>
        <w:rPr>
          <w:rFonts w:cs="Times New Roman"/>
          <w:lang w:val="sr-RS"/>
        </w:rPr>
        <w:t xml:space="preserve">) и другим подзаконским актима који из њега произилазе, </w:t>
      </w:r>
      <w:r>
        <w:rPr>
          <w:rFonts w:cs="Times New Roman"/>
        </w:rPr>
        <w:t xml:space="preserve">Правилник о </w:t>
      </w:r>
      <w:r>
        <w:rPr>
          <w:rFonts w:cs="Times New Roman"/>
          <w:lang w:val="sr-RS"/>
        </w:rPr>
        <w:t>плану наставе и учења за први циклус основног образовања и васпитања,</w:t>
      </w:r>
      <w:r>
        <w:rPr>
          <w:rFonts w:cs="Times New Roman"/>
          <w:lang w:val="sr-RS"/>
        </w:rPr>
        <w:t xml:space="preserve"> Правилником о организацији и остваривању наставе у природи и екскурзије у основној школи (</w:t>
      </w:r>
      <w:r>
        <w:rPr>
          <w:rFonts w:cs="Times New Roman"/>
          <w:i/>
          <w:lang w:val="sr-RS"/>
        </w:rPr>
        <w:t>Службени гласник РС, бр. 88/17, 27/18 – др. Закони и 10/19</w:t>
      </w:r>
      <w:r>
        <w:rPr>
          <w:rFonts w:cs="Times New Roman"/>
          <w:lang w:val="sr-RS"/>
        </w:rPr>
        <w:t>), Правилник о наставном плану за други циклус основног образовања и васпитања, Правилником о наставном пану и програму за први и други разред основног образовања и васпитања и наставни програм за трећи и четврти разред основног образовања и васпитања, Правилником о наставном плану и програму предмета верска настава, Правилником о наставном плану и програму предмета грађанско васпитање</w:t>
      </w:r>
      <w:r>
        <w:rPr>
          <w:rFonts w:cs="Times New Roman"/>
          <w:lang w:val="sr-RS"/>
        </w:rPr>
        <w:t>.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 протоколу поступања у установи у одговору на насиље, злостављање и занемаривање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</w:rPr>
        <w:t>"Службени гласник РС", бр. 46 од 26. јуна 2019, 104 од 31. јула 2020.</w:t>
      </w:r>
      <w:r>
        <w:rPr>
          <w:sz w:val="22"/>
          <w:szCs w:val="22"/>
          <w:lang w:val="sr-RS"/>
        </w:rPr>
        <w:t xml:space="preserve">). </w:t>
      </w:r>
      <w:r>
        <w:rPr>
          <w:rFonts w:cs="Times New Roman"/>
          <w:lang w:val="sr-RS"/>
        </w:rPr>
        <w:t>Реализација задатака из Годишњег плана рада пратиће све измене које буду планиране током године.</w:t>
      </w:r>
      <w:r>
        <w:rPr>
          <w:lang w:val="sr-RS"/>
        </w:rPr>
        <w:t xml:space="preserve"> </w:t>
      </w:r>
    </w:p>
    <w:p>
      <w:pPr>
        <w:pStyle w:val="NormalWeb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  <w:t>У складу са основним правцима реформе образовања у погледу професионалне улоге наставника, оријентације наставе на учење, децентрализације и демократизације школског система смањиће се и олакшати захтеви у погледу школских административних задатака наставника, а побољшати планирање и програмирање наста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лазећи од педагошки утемељеног становништа да је ученик субјект, личност у образовно-васпитном процесу, неопходно је даље унапређивати васпитни рад у  оквиру редовне наставе и ваннставних активности. Партнерски односи УЧЕНИК-НАСТАВНИК-РОДИТЕЉ, биће полазиште и циљ нове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з помоћ Школског одбора, Савета родитеља, локалне заједнице и свих заинтересованих чинилаца побољшаваћемо услове рада и боравка ученика у школи оплемењивањем и реорганизацијом постојећег школског простора, набавком нових учила, као и израдом нових изборних садржаја у зависности од интересовања ученика и потреба локалне заједнице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524924461"/>
      <w:bookmarkEnd w:id="3"/>
      <w:r>
        <w:rPr>
          <w:rFonts w:cs="Times New Roman" w:ascii="Times New Roman" w:hAnsi="Times New Roman"/>
        </w:rPr>
        <w:t>2.ОРГАНИЗАЦИЈА ВАСПИТНО-ОБРАЗОВНОГ РАДА</w:t>
      </w:r>
    </w:p>
    <w:p>
      <w:pPr>
        <w:pStyle w:val="ListParagraph"/>
        <w:keepNext w:val="tru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vanish/>
          <w:u w:val="single"/>
          <w:lang w:val="sr-RS"/>
        </w:rPr>
      </w:r>
    </w:p>
    <w:p>
      <w:pPr>
        <w:pStyle w:val="ListParagraph"/>
        <w:keepNext w:val="tru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vanish/>
          <w:u w:val="single"/>
          <w:lang w:val="sr-RS"/>
        </w:rPr>
      </w:r>
    </w:p>
    <w:p>
      <w:pPr>
        <w:pStyle w:val="Heading2"/>
        <w:rPr>
          <w:rFonts w:ascii="Times New Roman" w:hAnsi="Times New Roman" w:cs="Times New Roman"/>
          <w:shd w:fill="FF0000" w:val="clear"/>
        </w:rPr>
      </w:pPr>
      <w:bookmarkStart w:id="4" w:name="__RefHeading___Toc524924462"/>
      <w:bookmarkEnd w:id="4"/>
      <w:r>
        <w:rPr>
          <w:rFonts w:cs="Times New Roman" w:ascii="Times New Roman" w:hAnsi="Times New Roman"/>
          <w:lang w:val="sr-RS"/>
        </w:rPr>
        <w:t xml:space="preserve">2.1. </w:t>
      </w:r>
      <w:r>
        <w:rPr>
          <w:rFonts w:cs="Times New Roman" w:ascii="Times New Roman" w:hAnsi="Times New Roman"/>
        </w:rPr>
        <w:t>БРОЈНО СТАЊЕ УЧЕНИК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Први разред         -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писаних ученика у два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руги разред        -</w:t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42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писаних ученика 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два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Трећи разред        - </w:t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35</w:t>
      </w:r>
      <w:r>
        <w:rPr>
          <w:rFonts w:cs="Times New Roman" w:ascii="Times New Roman" w:hAnsi="Times New Roman"/>
          <w:color w:val="000000"/>
          <w:lang w:val="sr-RS"/>
        </w:rPr>
        <w:t xml:space="preserve"> уписаних ученика у два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Четврти разред     -</w:t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40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писаних ученика у два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Пети разред         - </w:t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34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писаних ученика у два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Шести разред      -</w:t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40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писаних ученика у два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Седми разред       -</w:t>
        <w:tab/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3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4 </w:t>
      </w:r>
      <w:r>
        <w:rPr>
          <w:rFonts w:cs="Times New Roman" w:ascii="Times New Roman" w:hAnsi="Times New Roman"/>
          <w:color w:val="000000"/>
          <w:lang w:val="sr-RS"/>
        </w:rPr>
        <w:t>уписаних ученика у два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Осми разред         - </w:t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35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</w:t>
      </w:r>
      <w:r>
        <w:rPr>
          <w:rFonts w:cs="Times New Roman" w:ascii="Times New Roman" w:hAnsi="Times New Roman"/>
          <w:lang w:val="sr-RS"/>
        </w:rPr>
        <w:t>писаних ученика у два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У школи има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305 </w:t>
      </w:r>
      <w:r>
        <w:rPr>
          <w:rFonts w:cs="Times New Roman" w:ascii="Times New Roman" w:hAnsi="Times New Roman"/>
          <w:lang w:val="sr-RS"/>
        </w:rPr>
        <w:t>ученика</w:t>
      </w:r>
      <w:r>
        <w:rPr>
          <w:rFonts w:cs="Times New Roman" w:ascii="Times New Roman" w:hAnsi="Times New Roman"/>
          <w:color w:val="000000"/>
          <w:lang w:val="sr-RS"/>
        </w:rPr>
        <w:t xml:space="preserve"> распоређених у шеснаест одељења. </w:t>
      </w:r>
      <w:r>
        <w:rPr>
          <w:rFonts w:cs="Times New Roman" w:ascii="Times New Roman" w:hAnsi="Times New Roman"/>
          <w:lang w:val="sr-RS"/>
        </w:rPr>
        <w:t xml:space="preserve">Просек по одељењу је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09</w:t>
      </w:r>
      <w:r>
        <w:rPr>
          <w:rFonts w:cs="Times New Roman" w:ascii="Times New Roman" w:hAnsi="Times New Roman"/>
          <w:lang w:val="sr-RS"/>
        </w:rPr>
        <w:t xml:space="preserve"> ученика.</w:t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524924463"/>
      <w:bookmarkEnd w:id="5"/>
      <w:r>
        <w:rPr>
          <w:rFonts w:cs="Times New Roman" w:ascii="Times New Roman" w:hAnsi="Times New Roman"/>
        </w:rPr>
        <w:t>2.2.  ПРОСТОРНИ УСЛОВИ ШКОЛ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кола ради у једној згради укупне површине 2900 квадратних метара. Има осам учионица површине 4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 xml:space="preserve">0 квадратних метара, 12 кабинета површине </w:t>
      </w:r>
      <w:r>
        <w:rPr>
          <w:rFonts w:cs="Times New Roman" w:ascii="Times New Roman" w:hAnsi="Times New Roman"/>
          <w:lang w:val="sr-Latn-RS"/>
        </w:rPr>
        <w:t>56</w:t>
      </w:r>
      <w:r>
        <w:rPr>
          <w:rFonts w:cs="Times New Roman" w:ascii="Times New Roman" w:hAnsi="Times New Roman"/>
          <w:lang w:val="sr-RS"/>
        </w:rPr>
        <w:t xml:space="preserve">0 квадратних метара, две радионице од 120 квадратних метара, кухињу са трпезаријом површине </w:t>
      </w:r>
      <w:r>
        <w:rPr>
          <w:rFonts w:cs="Times New Roman" w:ascii="Times New Roman" w:hAnsi="Times New Roman"/>
          <w:lang w:val="sr-Latn-RS"/>
        </w:rPr>
        <w:t>165</w:t>
      </w:r>
      <w:r>
        <w:rPr>
          <w:rFonts w:cs="Times New Roman" w:ascii="Times New Roman" w:hAnsi="Times New Roman"/>
          <w:lang w:val="sr-RS"/>
        </w:rPr>
        <w:t xml:space="preserve"> квадратних метара, 1 зборницу површине </w:t>
      </w:r>
      <w:r>
        <w:rPr>
          <w:rFonts w:cs="Times New Roman" w:ascii="Times New Roman" w:hAnsi="Times New Roman"/>
          <w:lang w:val="sr-Latn-RS"/>
        </w:rPr>
        <w:t>43</w:t>
      </w:r>
      <w:r>
        <w:rPr>
          <w:rFonts w:cs="Times New Roman" w:ascii="Times New Roman" w:hAnsi="Times New Roman"/>
          <w:lang w:val="sr-RS"/>
        </w:rPr>
        <w:t xml:space="preserve"> квадратних метара, канцеларију површине </w:t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  <w:lang w:val="sr-RS"/>
        </w:rPr>
        <w:t xml:space="preserve"> квадратних метара, канцеларију педагога површине </w:t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  <w:lang w:val="sr-RS"/>
        </w:rPr>
        <w:t xml:space="preserve"> квадратних метара, три канцеларије администрације школе (директор, секретар, рачуноводство) површине </w:t>
      </w:r>
      <w:r>
        <w:rPr>
          <w:rFonts w:cs="Times New Roman" w:ascii="Times New Roman" w:hAnsi="Times New Roman"/>
          <w:lang w:val="sr-Latn-RS"/>
        </w:rPr>
        <w:t>55</w:t>
      </w:r>
      <w:r>
        <w:rPr>
          <w:rFonts w:cs="Times New Roman" w:ascii="Times New Roman" w:hAnsi="Times New Roman"/>
          <w:lang w:val="sr-RS"/>
        </w:rPr>
        <w:t xml:space="preserve"> квадратних метара, библиотека површине 67 квадратних метара, мокри чворови површине 152 квадратних метара и остали простор који у склопу школе користе наши ученици, а одржава га помоћно техничко особље: ходници и хол школе (657 квадратних метара), свлачионице (27 квадратних метара), двориште (679 квадратних метара), терен (649 квадратних  метара), продужетак дворишта (54 квадратних метара), летња учионица (282 квадратна метара) и атријум (57 квадратних метара)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sr-RS"/>
        </w:rPr>
      </w:pPr>
      <w:bookmarkStart w:id="6" w:name="__RefHeading___Toc524924464"/>
      <w:bookmarkEnd w:id="6"/>
      <w:r>
        <w:rPr>
          <w:rFonts w:cs="Times New Roman" w:ascii="Times New Roman" w:hAnsi="Times New Roman"/>
          <w:lang w:val="sr-RS"/>
        </w:rPr>
        <w:t>2.3. КАДРОВСКИ УСЛОВИ У ШКОЛИ</w:t>
      </w:r>
    </w:p>
    <w:tbl>
      <w:tblPr>
        <w:tblW w:w="106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070"/>
        <w:gridCol w:w="1890"/>
        <w:gridCol w:w="1170"/>
        <w:gridCol w:w="1440"/>
        <w:gridCol w:w="1170"/>
      </w:tblGrid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Име и през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запослених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Стручна спрема, занимање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Предаје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Године  стаж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а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време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едељ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сати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Горан Дујковић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Директор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а Подунавац Колунџиј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едагог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Ивона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 Станисавље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правни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Секрета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ања Селак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економист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ирани економиста за финансијско рачунодствене послов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ила Максимовић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агиста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иблиоте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5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ободне</w:t>
            </w:r>
            <w:r>
              <w:rPr>
                <w:rFonts w:cs="Times New Roman" w:ascii="Times New Roman" w:hAnsi="Times New Roman"/>
                <w:lang w:val="sr-RS"/>
              </w:rPr>
              <w:t xml:space="preserve"> наставне активност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анско васпитањ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R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огаћени</w:t>
            </w:r>
            <w:r>
              <w:rPr>
                <w:rFonts w:cs="Times New Roman" w:ascii="Times New Roman" w:hAnsi="Times New Roman"/>
                <w:lang w:val="sr-RS"/>
              </w:rPr>
              <w:t xml:space="preserve"> једносменски ра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Марија Зековић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Српски језик 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9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4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9,6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НА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5%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аја   Стевановић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рпски језик 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lang w:val="sr-R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9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9,6</w:t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богаћени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једносменски рад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5%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8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мчило Боровчанин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атемат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,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,6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Чедомир Шелић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атематика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,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,6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богаћени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једносменски рад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амара Црногорац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Енглески јези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lang w:val="sr-RS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,9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8,8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шан </w:t>
            </w:r>
            <w:r>
              <w:rPr>
                <w:rFonts w:cs="Times New Roman" w:ascii="Times New Roman" w:hAnsi="Times New Roman"/>
                <w:bCs/>
                <w:lang w:val="sr-RS"/>
              </w:rPr>
              <w:t>Трумпић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Енглески језик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,9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богаћенни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једносменски рад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8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2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Гордана Николић Ножинић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мачки јез.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,8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,6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богаћени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једносменски рад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3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илош Брун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Историја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8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богаћени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једносменски рад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ободне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наставне активности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ирјана Спирк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Географиј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RS"/>
              </w:rPr>
              <w:t>7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ливера Пешић Тењ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иологиј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RS"/>
              </w:rPr>
              <w:t>8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2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6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Зорка Радовановић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изика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60 %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Информатика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40%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7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Јелена Шипрага Љевар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Хемиј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4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8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Љиљана Драж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узичка кул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CS"/>
              </w:rPr>
              <w:t>Не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RS"/>
              </w:rPr>
              <w:t>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RS"/>
              </w:rPr>
              <w:t>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Зоран Томљен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Ликовна кул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5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0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кола Радочај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Физичко и здравствено васпитањ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1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1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иљана Рончевић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ставни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ехника и технологија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lang w:val="sr-RS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8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богаћени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једносменски рад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ободне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наставне активности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лександр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Лаз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 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Јеле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Лукић</w:t>
            </w:r>
            <w:r>
              <w:rPr>
                <w:rFonts w:cs="Times New Roman" w:ascii="Times New Roman" w:hAnsi="Times New Roman"/>
                <w:bCs/>
                <w:color w:val="FFFFFF"/>
                <w:lang w:val="sr-RS"/>
              </w:rPr>
              <w:t>укић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 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нежана Алекс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Постдип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студије, 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 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аја Стол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;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;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 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sr-RS"/>
              </w:rPr>
              <w:t>26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есна Нићетин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 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lang w:val="sr-RS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7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есна Вучиће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 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8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атјана Арсенијевић Ђорђе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 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lang w:val="sr-RS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Љиљана Јовић Мрак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ставник</w:t>
            </w:r>
            <w:r>
              <w:rPr>
                <w:rFonts w:cs="Times New Roman" w:ascii="Times New Roman" w:hAnsi="Times New Roman"/>
                <w:bCs/>
                <w:color w:val="FF0000"/>
                <w:lang w:val="sr-RS"/>
              </w:rPr>
              <w:t xml:space="preserve">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 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0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ладана Палачанин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Борава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Зоран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Ј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Борава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Никола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 Величк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Борава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илиц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Маријан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ероучитељ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ерска 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4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Горан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 Остој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СС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M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дома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6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Ирена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 Вукелић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НС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сервирка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25%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чистачица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75%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7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елиборка Моље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С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чистачиц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8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Зора Богдан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НС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чистачиц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Верица Вук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НС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чистачиц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0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нгелина Радојк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НС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чистачиц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њежана Вукмировић Рудак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НС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чистачиц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Сенка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 Огорелац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С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чистачиц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69,44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7,5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  <w:bookmarkStart w:id="7" w:name="__RefHeading___Toc524924465"/>
      <w:bookmarkStart w:id="8" w:name="__RefHeading___Toc524924465"/>
    </w:p>
    <w:p>
      <w:pPr>
        <w:pStyle w:val="Heading2"/>
        <w:rPr>
          <w:rFonts w:ascii="Times New Roman" w:hAnsi="Times New Roman" w:cs="Times New Roman"/>
        </w:rPr>
      </w:pPr>
      <w:bookmarkStart w:id="9" w:name="__RefHeading___Toc524924465"/>
      <w:r>
        <w:rPr>
          <w:rFonts w:cs="Times New Roman" w:ascii="Times New Roman" w:hAnsi="Times New Roman"/>
        </w:rPr>
        <w:t>2.4.РИТАМ РАДНОГ ДАНА</w:t>
      </w:r>
      <w:bookmarkEnd w:id="9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се настава буде организована по основном моделу одвијаће се у једној смени, са продуженим боравком и обогаћеним једносменским ра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47"/>
      </w:tblGrid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ВРЕМЕ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според времена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00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- 8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4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ви наставни час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45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- 8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мор од 5 минута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50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- 9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3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ги наставни час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9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35 </w:t>
            </w:r>
            <w:r>
              <w:rPr>
                <w:rFonts w:cs="Times New Roman" w:ascii="Times New Roman" w:hAnsi="Times New Roman"/>
                <w:bCs/>
                <w:lang w:val="sr-RS"/>
              </w:rPr>
              <w:t>- 9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5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мор од 20 минута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9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55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-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ћи наставни час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40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-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5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мор од 15 минута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55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- 11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етврти наставни час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40 </w:t>
            </w:r>
            <w:r>
              <w:rPr>
                <w:rFonts w:cs="Times New Roman" w:ascii="Times New Roman" w:hAnsi="Times New Roman"/>
                <w:bCs/>
                <w:lang w:val="sr-RS"/>
              </w:rPr>
              <w:t>- 11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4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мор од 5 минута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45 </w:t>
            </w:r>
            <w:r>
              <w:rPr>
                <w:rFonts w:cs="Times New Roman" w:ascii="Times New Roman" w:hAnsi="Times New Roman"/>
                <w:bCs/>
                <w:lang w:val="sr-RS"/>
              </w:rPr>
              <w:t>- 12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и наставни час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2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35 </w:t>
            </w:r>
            <w:r>
              <w:rPr>
                <w:rFonts w:cs="Times New Roman" w:ascii="Times New Roman" w:hAnsi="Times New Roman"/>
                <w:bCs/>
                <w:lang w:val="sr-RS"/>
              </w:rPr>
              <w:t>– 13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ести час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3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25 </w:t>
            </w:r>
            <w:r>
              <w:rPr>
                <w:rFonts w:cs="Times New Roman" w:ascii="Times New Roman" w:hAnsi="Times New Roman"/>
                <w:bCs/>
                <w:lang w:val="sr-RS"/>
              </w:rPr>
              <w:t>– 14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дми час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4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15 </w:t>
            </w:r>
            <w:r>
              <w:rPr>
                <w:rFonts w:cs="Times New Roman" w:ascii="Times New Roman" w:hAnsi="Times New Roman"/>
                <w:bCs/>
                <w:lang w:val="sr-RS"/>
              </w:rPr>
              <w:t>– 15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ми час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45 </w:t>
            </w:r>
            <w:r>
              <w:rPr>
                <w:rFonts w:cs="Times New Roman" w:ascii="Times New Roman" w:hAnsi="Times New Roman"/>
                <w:bCs/>
                <w:lang w:val="sr-RS"/>
              </w:rPr>
              <w:t>– 17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30</w:t>
            </w:r>
            <w:r>
              <w:rPr>
                <w:rFonts w:cs="Times New Roman" w:ascii="Times New Roman" w:hAnsi="Times New Roman"/>
                <w:bCs/>
                <w:lang w:val="sr-RS"/>
              </w:rPr>
              <w:tab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дужени боравак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  14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lang w:val="sr-RS"/>
              </w:rPr>
              <w:t>– 18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огаћени једносменски рад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6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00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– 14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ређење школских просторија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3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00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– 21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школских просторија за наредни д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 xml:space="preserve">Секције, слободне активности и ваннаставне активности ће се одвијати после часова редовне наставе. </w:t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>Стручни сарадник ће радити од 8 до 1</w:t>
      </w:r>
      <w:r>
        <w:rPr>
          <w:rFonts w:cs="Times New Roman" w:ascii="Times New Roman" w:hAnsi="Times New Roman"/>
          <w:shd w:fill="FFFFFF" w:val="clear"/>
          <w:lang w:val="sr-Latn-RS"/>
        </w:rPr>
        <w:t>4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часова, а четвртком од 11 до 17 часова.</w:t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hd w:fill="FFFFFF" w:val="clear"/>
          <w:lang w:val="sr-RS"/>
        </w:rPr>
        <w:t>Библиотека ће радити сваког другог дана од 9 до 15 часова.</w:t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color w:val="000000"/>
          <w:shd w:fill="FFFFFF" w:val="clear"/>
          <w:lang w:val="sr-RS"/>
        </w:rPr>
        <w:t xml:space="preserve">Администрација ће радити од </w:t>
      </w:r>
      <w:r>
        <w:rPr>
          <w:rFonts w:cs="Times New Roman" w:ascii="Times New Roman" w:hAnsi="Times New Roman"/>
          <w:color w:val="000000"/>
          <w:shd w:fill="FFFFFF" w:val="clear"/>
          <w:lang w:val="sr-RS"/>
        </w:rPr>
        <w:t>8</w:t>
      </w:r>
      <w:r>
        <w:rPr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sr-RS"/>
        </w:rPr>
        <w:t xml:space="preserve">до </w:t>
      </w:r>
      <w:r>
        <w:rPr>
          <w:rFonts w:cs="Times New Roman" w:ascii="Times New Roman" w:hAnsi="Times New Roman"/>
          <w:color w:val="000000"/>
          <w:shd w:fill="FFFFFF" w:val="clear"/>
          <w:lang w:val="sr-Latn-RS"/>
        </w:rPr>
        <w:t>1</w:t>
      </w:r>
      <w:r>
        <w:rPr>
          <w:rFonts w:cs="Times New Roman" w:ascii="Times New Roman" w:hAnsi="Times New Roman"/>
          <w:color w:val="000000"/>
          <w:shd w:fill="FFFFFF" w:val="clear"/>
          <w:lang w:val="sr-RS"/>
        </w:rPr>
        <w:t>6</w:t>
      </w:r>
      <w:r>
        <w:rPr>
          <w:rFonts w:cs="Times New Roman" w:ascii="Times New Roman" w:hAnsi="Times New Roman"/>
          <w:color w:val="000000"/>
          <w:shd w:fill="FFFFFF" w:val="clear"/>
          <w:lang w:val="sr-Latn-RS"/>
        </w:rPr>
        <w:t xml:space="preserve"> часова</w:t>
      </w:r>
      <w:r>
        <w:rPr>
          <w:rFonts w:cs="Times New Roman" w:ascii="Times New Roman" w:hAnsi="Times New Roman"/>
          <w:color w:val="000000"/>
          <w:shd w:fill="FFFFFF" w:val="clear"/>
          <w:lang w:val="sr-RS"/>
        </w:rPr>
        <w:t>, а секретар школе уторком од 10 до 18 часова</w:t>
      </w:r>
      <w:r>
        <w:rPr>
          <w:rFonts w:cs="Times New Roman" w:ascii="Times New Roman" w:hAnsi="Times New Roman"/>
          <w:color w:val="000000"/>
          <w:shd w:fill="FFFFFF" w:val="clear"/>
          <w:lang w:val="sr-Latn-RS"/>
        </w:rPr>
        <w:t>.</w:t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color w:val="000000"/>
          <w:shd w:fill="FFFFFF" w:val="clear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Уколико се буде прелазило на комбиновани модел наставе услед погоршања епидемијске ситуације поступаће се по препорукама Министарства просвете и организација рада биће  прилагођене мерама сузбијања и превенције епидемије изазване вирусом Ковид 19 настава ће се одвијати у две смене, са одељењима подељеним у групе и продуженим боравком по следећем распоре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9308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3408"/>
                              <w:gridCol w:w="394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ТРАЈАЊЕ ЧАСА - звоно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АКТИВНОСТ ИЗМЕЂУ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08:00-08: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Мали 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08:35-09:05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Велики одмор - двор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09:20-09:5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Мали 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09:55-10:25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Чишћење - двориш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3408"/>
                        <w:gridCol w:w="3948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ТРАЈАЊЕ ЧАСА - звоно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АКТИВНОСТ ИЗМЕЂУ ЧАСА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08:00-08:3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Мали одмо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08:35-09:05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Велики одмор - двориш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09:20-09:5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Мали одмор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09:55-10:25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Чишћење - двориш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1043940</wp:posOffset>
                </wp:positionV>
                <wp:extent cx="5600700" cy="50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442"/>
                              <w:gridCol w:w="3960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10:45-11: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Мали 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11:20-11: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Велики одмор - двор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12:05-12:3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Чишћење, дезинфекциј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.95pt;mso-wrap-distance-left:9pt;mso-wrap-distance-right:9pt;mso-wrap-distance-top:0pt;mso-wrap-distance-bottom:0pt;margin-top:82.2pt;mso-position-vertical-relative:text;margin-left:65.5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442"/>
                        <w:gridCol w:w="3960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10:45-11: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Мали одмор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11:20-11: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Велики одмор - дворишта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12:05-12:3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Чишћење, дезинфекциј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ragraph">
                  <wp:posOffset>130175</wp:posOffset>
                </wp:positionV>
                <wp:extent cx="5600700" cy="507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3275"/>
                              <w:gridCol w:w="396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БОРАВАК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ТРАЈАЊ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12:35-13:3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Чишће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Чишћење, дезинфекциј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.95pt;mso-wrap-distance-left:9pt;mso-wrap-distance-right:9pt;mso-wrap-distance-top:0pt;mso-wrap-distance-bottom:0pt;margin-top:10.25pt;mso-position-vertical-relative:text;margin-left:65.5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3275"/>
                        <w:gridCol w:w="396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БОРАВАК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ТРАЈАЊ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АКТИВНОСТИ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12:35-13:3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Чишћење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Чишћење, дезинфекциј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 w:eastAsia="en-US"/>
        </w:rPr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ragraph">
                  <wp:posOffset>48260</wp:posOffset>
                </wp:positionV>
                <wp:extent cx="5600700" cy="1195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420"/>
                              <w:gridCol w:w="39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ТРАЈАЊЕ ЧАСА - звон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АКТИВНОСТ ПОСЛЕ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Latn-ME" w:eastAsia="en-US"/>
                                    </w:rPr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Мали 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Latn-ME" w:eastAsia="en-US"/>
                                    </w:rPr>
                                    <w:t>14:35-15:0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Велики одмор - двор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Latn-ME" w:eastAsia="en-US"/>
                                    </w:rPr>
                                    <w:t>15:20-15: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Мали 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Latn-ME" w:eastAsia="en-US"/>
                                    </w:rPr>
                                    <w:t>15:55-16: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Мали 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Latn-ME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Latn-ME" w:eastAsia="en-US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Мали 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Latn-ME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Latn-ME" w:eastAsia="en-US"/>
                                    </w:rPr>
                                    <w:t>17:05-17:3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Чишћење, дезинфекциј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4.15pt;mso-wrap-distance-left:9pt;mso-wrap-distance-right:9pt;mso-wrap-distance-top:0pt;mso-wrap-distance-bottom:0pt;margin-top:3.8pt;mso-position-vertical-relative:text;margin-left:64.8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420"/>
                        <w:gridCol w:w="39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ТРАЈАЊЕ ЧАСА - звон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АКТИВНОСТ ПОСЛЕ ЧАСА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Latn-ME" w:eastAsia="en-US"/>
                              </w:rPr>
                              <w:t>14:00-14: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Мали одмор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Latn-ME" w:eastAsia="en-US"/>
                              </w:rPr>
                              <w:t>14:35-15:0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Велики одмор - дворишта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Latn-ME" w:eastAsia="en-US"/>
                              </w:rPr>
                              <w:t>15:20-15: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Мали одмор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Latn-ME" w:eastAsia="en-US"/>
                              </w:rPr>
                              <w:t>15:55-16: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Мали одмор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Latn-ME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Latn-ME" w:eastAsia="en-US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Мали одмор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Latn-ME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Latn-ME" w:eastAsia="en-US"/>
                              </w:rPr>
                              <w:t>17:05-17:3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Чишћење, дезинфекциј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0" w:name="__RefHeading___Toc524924466"/>
      <w:bookmarkEnd w:id="10"/>
      <w:r>
        <w:rPr>
          <w:rFonts w:cs="Times New Roman" w:ascii="Times New Roman" w:hAnsi="Times New Roman"/>
        </w:rPr>
        <w:t>2.5. ЗАДУЖЕЊА НАСТАВНИКА</w:t>
      </w:r>
    </w:p>
    <w:p>
      <w:pPr>
        <w:pStyle w:val="Heading3"/>
        <w:rPr>
          <w:rFonts w:ascii="Times New Roman" w:hAnsi="Times New Roman" w:cs="Times New Roman"/>
        </w:rPr>
      </w:pPr>
      <w:bookmarkStart w:id="11" w:name="__RefHeading___Toc524924467"/>
      <w:bookmarkEnd w:id="11"/>
      <w:r>
        <w:rPr>
          <w:rFonts w:cs="Times New Roman" w:ascii="Times New Roman" w:hAnsi="Times New Roman"/>
        </w:rPr>
        <w:t>2.5.1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ЕДМЕТНА НАСТАВА</w:t>
      </w:r>
    </w:p>
    <w:tbl>
      <w:tblPr>
        <w:tblW w:w="983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524"/>
        <w:gridCol w:w="3118"/>
        <w:gridCol w:w="590"/>
      </w:tblGrid>
      <w:tr>
        <w:trPr>
          <w:trHeight w:val="7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ДЕЉЕЊ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9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Марија Зеков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Српски јез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5/1;  6/1; 7/1; 8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Маја Стевановић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Српски језик</w: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5/2; 6/2; 7/2; 8/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богаћени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једносменски ра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/2</w:t>
            </w:r>
          </w:p>
        </w:tc>
      </w:tr>
      <w:tr>
        <w:trPr>
          <w:trHeight w:val="4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Тамара Црногора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Енглески јези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lang w:val="sr-Latn-RS"/>
              </w:rPr>
              <w:t>/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lang w:val="sr-RS"/>
              </w:rPr>
              <w:t>;2/2;3/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lang w:val="sr-RS"/>
              </w:rPr>
              <w:t>;5/1,2; 7/1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lang w:val="sr-RS"/>
              </w:rPr>
              <w:t xml:space="preserve">8/1,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trHeight w:val="3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Душан Трумп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Енглески ј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1/1,2; 3/1; 4/1,2; 6/1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огаћени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једносменски ра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Гордана Николић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Ножин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Немачки јези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/1,2;  6/1,2; 7/1,2;  8/1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огаћени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једносменски ра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Чедомир Шел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5/1,2; 6/1,2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огаћени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једносменски ра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Момчило Боровчани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/1,2; 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/2</w:t>
            </w:r>
          </w:p>
        </w:tc>
      </w:tr>
      <w:tr>
        <w:trPr>
          <w:trHeight w:val="2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Милош Бру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Исто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5/1,2;  6/1,2; 7/1,2;  8/1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огаћени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једносменски ра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/2</w:t>
            </w:r>
          </w:p>
        </w:tc>
      </w:tr>
      <w:tr>
        <w:trPr>
          <w:trHeight w:val="3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Мирјана Спирковић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Географ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/1,2;  6/1,2;  7/1,2; 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2" w:right="-720" w:hanging="612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3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Зорка Радовановић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/1,2;  7/1,2;  8/1,2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/1,2; 6/ 1,2;  7/1,2;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/1</w:t>
            </w:r>
          </w:p>
        </w:tc>
      </w:tr>
      <w:tr>
        <w:trPr>
          <w:trHeight w:val="26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Јелена Шипрага-Љева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Хем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/1,2; 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1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Оливера Пешић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Тењов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Биолог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/1,2;  6/1,2;  7/1,2; 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Зоран Томљеновић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Ликовна кул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/1,2;  6/1,2; 7/1,2; 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1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Љиљана Драж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Музичка кул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/1,2;  6/1,2; 7/1,2; 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Никола Радочај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Физичко и здравствено васпитањ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Изабрани 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5/1, 5/2, 6/1, 6/2, 7/1, 7/2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/1, 8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1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Биљана Рончев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Техник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и технологиј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/1,2;  6/1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,2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; 7/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1,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;  8/1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огаћени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једносменски ра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Милиц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Маријанов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Верска на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/1,2;  2/1,2; 3/1,2; 4/1,2;5/1,2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/1,2;  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/1,2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46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 xml:space="preserve">Наила Максимовић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 xml:space="preserve">Грађанск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васпит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/1,2;  6/1,2; 7/1,2; 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sr-RS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_RefHeading___Toc524924468"/>
      <w:bookmarkStart w:id="13" w:name="__RefHeading___Toc524924468"/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АЗРЕДНА НАСТАВА</w:t>
      </w:r>
      <w:bookmarkEnd w:id="13"/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95"/>
        <w:gridCol w:w="322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 и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одељењ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Име и презиме ОС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едају грађанско васпитањ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/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</w:rPr>
              <w:t>Снежана Алекси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lang w:val="sr-RS"/>
              </w:rPr>
              <w:t>/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</w:rPr>
              <w:t>Маја Столи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/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 xml:space="preserve">/1                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Татјана Ђорђевић Арсенијевић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/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/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Љиљана Мраковић Јовић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/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/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Јелена Лукић          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/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/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оран Јовић            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/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>/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Весна Вучићевић   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>/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с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Нићет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/2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</w:rPr>
      </w:pPr>
      <w:bookmarkStart w:id="14" w:name="__RefHeading___Toc524924469"/>
      <w:bookmarkEnd w:id="14"/>
      <w:r>
        <w:rPr>
          <w:rFonts w:cs="Times New Roman" w:ascii="Times New Roman" w:hAnsi="Times New Roman"/>
          <w:color w:val="000000"/>
        </w:rPr>
        <w:t>2.5.3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ГРАЂАНСКО ВАСПИТАЊ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3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Име и презиме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 и одељењ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r-RS"/>
              </w:rPr>
              <w:t xml:space="preserve">Наила Максимовић         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sr-RS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/1,2;  6/1,2; 7/1,2;  8/1,2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</w:rPr>
      </w:pPr>
      <w:bookmarkStart w:id="15" w:name="__RefHeading___Toc524924470"/>
      <w:bookmarkEnd w:id="15"/>
      <w:r>
        <w:rPr>
          <w:rFonts w:cs="Times New Roman" w:ascii="Times New Roman" w:hAnsi="Times New Roman"/>
        </w:rPr>
        <w:t>2.5.4.</w:t>
      </w:r>
      <w:r>
        <w:rPr>
          <w:rFonts w:cs="Times New Roman" w:ascii="Times New Roman" w:hAnsi="Times New Roman"/>
          <w:color w:val="000000"/>
        </w:rPr>
        <w:t>ВЕРСКА НАСТАВ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539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Име и презиме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 и одељење</w:t>
            </w:r>
          </w:p>
        </w:tc>
      </w:tr>
      <w:tr>
        <w:trPr>
          <w:trHeight w:val="54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ица</w:t>
            </w:r>
            <w:r>
              <w:rPr>
                <w:rFonts w:cs="Times New Roman" w:ascii="Times New Roman" w:hAnsi="Times New Roman"/>
                <w:lang w:val="sr-RS"/>
              </w:rPr>
              <w:t xml:space="preserve"> Маријановић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1/1,2;  2/1,2; 3/1,2; 4/1,2; 5/1,2; 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/1,2; 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/1,2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,2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bookmarkStart w:id="16" w:name="__RefHeading___Toc524924471"/>
      <w:bookmarkEnd w:id="16"/>
      <w:r>
        <w:rPr>
          <w:rFonts w:cs="Times New Roman" w:ascii="Times New Roman" w:hAnsi="Times New Roman"/>
        </w:rPr>
        <w:t>2.5.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ТИКА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03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Име и презим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 и одељењ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ка Радовановић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6/1,2; 7/1,2; 8/1,2</w:t>
            </w:r>
          </w:p>
        </w:tc>
      </w:tr>
    </w:tbl>
    <w:p>
      <w:pPr>
        <w:pStyle w:val="Heading3"/>
        <w:rPr/>
      </w:pPr>
      <w:bookmarkStart w:id="17" w:name="__RefHeading___Toc524924472"/>
      <w:bookmarkEnd w:id="17"/>
      <w:r>
        <w:rPr>
          <w:rFonts w:cs="Times New Roman" w:ascii="Times New Roman" w:hAnsi="Times New Roman"/>
          <w:color w:val="000000"/>
          <w:shd w:fill="FFFFFF" w:val="clear"/>
        </w:rPr>
        <w:t>2.5.6.</w:t>
      </w:r>
      <w:r>
        <w:rPr>
          <w:rFonts w:cs="Times New Roman" w:ascii="Times New Roman" w:hAnsi="Times New Roman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ИЗИЧКО И ЗДРАВСТВЕНО ВАСПИТАЊЕ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03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Име и презим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 и одељењ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r-RS"/>
              </w:rPr>
              <w:t>Радочај Нико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sr-RS"/>
              </w:rPr>
              <w:t xml:space="preserve">          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/1,2; 6/1,2; 7/1,2; 8/1,2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bookmarkStart w:id="18" w:name="__RefHeading___Toc524924473"/>
      <w:bookmarkEnd w:id="18"/>
      <w:r>
        <w:rPr>
          <w:rFonts w:cs="Times New Roman" w:ascii="Times New Roman" w:hAnsi="Times New Roman"/>
        </w:rPr>
        <w:t>2.5.7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ЕЉЕЊСКЕ СТАРЕШИНЕ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03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Име и презим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 и одељењ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</w:rPr>
              <w:t>Биљана Рончеви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5/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ш Бру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/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Оливера Пешић Тењовић    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/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</w:rPr>
              <w:t>Маја Стеванови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/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Зорка Радовановић               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/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</w:rPr>
              <w:t>Момчило Боровчани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/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Гордана Николић Ножинић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/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ушан Трумпић                   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/2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bookmarkStart w:id="19" w:name="__RefHeading___Toc524924474"/>
      <w:bookmarkEnd w:id="19"/>
      <w:r>
        <w:rPr>
          <w:rFonts w:cs="Times New Roman" w:ascii="Times New Roman" w:hAnsi="Times New Roman"/>
        </w:rPr>
        <w:t>2.5.8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ДУЖЕНИ БОРАВАК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03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Име и презим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 и одељењ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lang w:val="sr-RS"/>
              </w:rPr>
              <w:t>Зоран Јови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lang w:val="sr-RS"/>
              </w:rPr>
              <w:t>1/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Владана Палачанин           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lang w:val="sr-RS"/>
              </w:rPr>
              <w:t>Никол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lang w:val="sr-RS"/>
              </w:rPr>
              <w:t xml:space="preserve"> Величкови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</w:rPr>
              <w:t>2/2,2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  <w:color w:val="000000"/>
          <w:lang w:val="sr-RS"/>
        </w:rPr>
      </w:pPr>
      <w:bookmarkStart w:id="20" w:name="__RefHeading___Toc524924475"/>
      <w:r>
        <w:rPr>
          <w:rStyle w:val="Heading2Char"/>
          <w:rFonts w:eastAsia="Calibri" w:cs="Times New Roman" w:ascii="Times New Roman" w:hAnsi="Times New Roman"/>
          <w:b/>
          <w:lang w:val="ru-RU"/>
        </w:rPr>
        <w:t>2.</w:t>
      </w:r>
      <w:r>
        <w:rPr>
          <w:rStyle w:val="Heading2Char"/>
          <w:rFonts w:eastAsia="Calibri" w:cs="Times New Roman" w:ascii="Times New Roman" w:hAnsi="Times New Roman"/>
          <w:b/>
          <w:color w:val="000000"/>
          <w:lang w:val="ru-RU"/>
        </w:rPr>
        <w:t>6. СТРУКТУРА ЧЕТРДЕСЕТОЧАСОВНЕ РАДНЕ НЕДЕЉЕ СВИХ ЗАПОСЛЕНИХ И ЗАДУЖЕЊА НАСТАВНИК</w:t>
      </w:r>
      <w:r>
        <w:rPr>
          <w:rFonts w:cs="Times New Roman" w:ascii="Times New Roman" w:hAnsi="Times New Roman"/>
          <w:color w:val="000000"/>
          <w:lang w:val="sr-RS"/>
        </w:rPr>
        <w:t>А</w:t>
      </w:r>
      <w:bookmarkEnd w:id="20"/>
      <w:r>
        <w:rPr>
          <w:rFonts w:cs="Times New Roman" w:ascii="Times New Roman" w:hAnsi="Times New Roman"/>
          <w:color w:val="000000"/>
          <w:lang w:val="sr-RS"/>
        </w:rPr>
        <w:t xml:space="preserve"> - Школска 202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RS"/>
        </w:rPr>
        <w:t>/202</w:t>
      </w:r>
      <w:r>
        <w:rPr>
          <w:rFonts w:cs="Times New Roman" w:ascii="Times New Roman" w:hAnsi="Times New Roman"/>
          <w:color w:val="000000"/>
          <w:lang w:val="sr-RS"/>
        </w:rPr>
        <w:t>4</w:t>
      </w:r>
      <w:r>
        <w:rPr>
          <w:rFonts w:cs="Times New Roman" w:ascii="Times New Roman" w:hAnsi="Times New Roman"/>
          <w:color w:val="000000"/>
          <w:lang w:val="sr-RS"/>
        </w:rPr>
        <w:t>. год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  <w:t>Табела 1</w:t>
      </w:r>
    </w:p>
    <w:tbl>
      <w:tblPr>
        <w:tblW w:w="1521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3"/>
        <w:gridCol w:w="510"/>
        <w:gridCol w:w="540"/>
        <w:gridCol w:w="450"/>
        <w:gridCol w:w="450"/>
        <w:gridCol w:w="450"/>
        <w:gridCol w:w="450"/>
        <w:gridCol w:w="450"/>
        <w:gridCol w:w="417"/>
        <w:gridCol w:w="450"/>
        <w:gridCol w:w="450"/>
        <w:gridCol w:w="663"/>
        <w:gridCol w:w="450"/>
        <w:gridCol w:w="450"/>
        <w:gridCol w:w="450"/>
        <w:gridCol w:w="450"/>
        <w:gridCol w:w="450"/>
        <w:gridCol w:w="417"/>
        <w:gridCol w:w="360"/>
        <w:gridCol w:w="360"/>
        <w:gridCol w:w="450"/>
        <w:gridCol w:w="540"/>
        <w:gridCol w:w="630"/>
        <w:gridCol w:w="720"/>
      </w:tblGrid>
      <w:tr>
        <w:trPr>
          <w:trHeight w:val="3897" w:hRule="atLeast"/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бавезна настава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бавезна изборна настава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ројектна настава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 xml:space="preserve">Додатни рад  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дељенско и разр. старешинство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лободне активности и секције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ултурна и јавна делатност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богаћени једносменски рад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рипрема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епосредан рад са ученицима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едагошка документација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арадња са родитељима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Дежурство                                      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ад у стручним органима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тручно усавршаање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уковођење стручним већим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Излети екскурзије и настава у природ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вршни испит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стали послови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вега остала задужења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Укупно сати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Весна Вучићевић 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CS"/>
              </w:rPr>
              <w:t>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Весна Нићетин 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CS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Снежана Алексић 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CS"/>
              </w:rPr>
              <w:t>/</w:t>
            </w: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Татјана Арсенијевић Ђорђевић 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CS"/>
              </w:rPr>
              <w:t>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Љиљана Мраковић Јовић 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CS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Јелена Лукић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CS"/>
              </w:rPr>
              <w:t>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оран Јови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ја Столић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RS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Владана Паланч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Александра Лазовић</w:t>
            </w:r>
            <w:r>
              <w:rPr>
                <w:color w:val="000000"/>
                <w:lang w:val="sr-RS"/>
              </w:rPr>
              <w:t xml:space="preserve"> 3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ија Зекови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99,44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.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Маја Стевановић 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  <w:lang w:val="sr-RS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99,44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ушан </w:t>
            </w:r>
            <w:r>
              <w:rPr>
                <w:color w:val="000000"/>
                <w:lang w:val="sr-RS"/>
              </w:rPr>
              <w:t>Трумпић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  <w:lang w:val="sr-CS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5,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3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99,94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Тамара Црногорац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96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ордана Н</w:t>
            </w:r>
            <w:r>
              <w:rPr>
                <w:color w:val="000000"/>
                <w:lang w:val="sr-Latn-RS"/>
              </w:rPr>
              <w:t>иколић Н</w:t>
            </w:r>
            <w:r>
              <w:rPr>
                <w:color w:val="000000"/>
                <w:lang w:val="sr-CS"/>
              </w:rPr>
              <w:t xml:space="preserve">ожинић 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  <w:lang w:val="sr-ME"/>
              </w:rPr>
              <w:t>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  <w:lang w:val="sr-CS"/>
              </w:rPr>
              <w:t>8,88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ME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Чедомир Шелић</w:t>
            </w:r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RS"/>
              </w:rPr>
              <w:t>99,89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Момчило Боровчанин 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  <w:lang w:val="sr-RS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RS"/>
              </w:rPr>
              <w:t>88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орка Радовановић 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  <w:lang w:val="sr-CS"/>
              </w:rPr>
              <w:t>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лена Шипра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ливера Пешић Тењовић 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  <w:lang w:val="sr-CS"/>
              </w:rPr>
              <w:t>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ош Брун</w:t>
            </w:r>
            <w:r>
              <w:rPr>
                <w:color w:val="000000"/>
                <w:lang w:val="sr-RS"/>
              </w:rPr>
              <w:t xml:space="preserve"> 5</w:t>
            </w:r>
            <w:r>
              <w:rPr>
                <w:color w:val="000000"/>
                <w:lang w:val="sr-CS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85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рјана Спиркови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Никола Радочај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Љиљана Дражи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оран  Томљенови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иљана Рончевић 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CS"/>
              </w:rPr>
              <w:t>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Миле Гошевс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 xml:space="preserve">28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Сандра Петрови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иљана Мандини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C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ила Максимови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</w:t>
            </w:r>
          </w:p>
        </w:tc>
      </w:tr>
    </w:tbl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color w:val="FF0000"/>
          <w:shd w:fill="FFFFFF" w:val="clear"/>
          <w:lang w:val="sr-RS"/>
        </w:rPr>
        <w:t xml:space="preserve">   </w:t>
      </w:r>
      <w:r>
        <w:rPr>
          <w:rFonts w:cs="Times New Roman" w:ascii="Times New Roman" w:hAnsi="Times New Roman"/>
          <w:shd w:fill="FFFFFF" w:val="clear"/>
          <w:lang w:val="sr-RS"/>
        </w:rPr>
        <w:t>Табел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hd w:fill="FFFFFF" w:val="clear"/>
          <w:lang w:val="sr-RS"/>
        </w:rPr>
      </w:pPr>
      <w:r>
        <w:rPr>
          <w:rFonts w:cs="Times New Roman" w:ascii="Times New Roman" w:hAnsi="Times New Roman"/>
          <w:color w:val="FF0000"/>
          <w:shd w:fill="FFFFFF" w:val="clear"/>
          <w:lang w:val="sr-R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11"/>
        <w:gridCol w:w="1583"/>
        <w:gridCol w:w="2821"/>
        <w:gridCol w:w="2652"/>
        <w:gridCol w:w="1071"/>
        <w:gridCol w:w="281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Ред б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Име и презим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Одељења у којима предај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Друге об. васпитне активности  и изборни предм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Слободне активности, секције, остали облици образовно-васпитног              ра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Одељ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стареш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Остала задужењ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Весна Вучиће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/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рађанско васпитање, </w:t>
            </w:r>
          </w:p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дигитални св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/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Летопис;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ељењско веће од 1. до 4. разреда;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сна Нићет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рађанско васпитање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гитални св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ТИО тим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им за заштиту ученика од дискриминације, насиља, злостављања и занемаривања;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>Снежана Алекс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/</w:t>
            </w: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грађанско васпитање, пројектна наста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/</w:t>
            </w: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ситеј; Распоред часова; Сајт школ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</w:rPr>
              <w:t>Маја Стол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</w:rPr>
              <w:t>грађанско васпитање, пројектна наста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Црвени кр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шњи план рада школ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тручни актив за развој школског програм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bookmarkStart w:id="21" w:name="_Hlk108178567"/>
            <w:bookmarkEnd w:id="21"/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CS"/>
              </w:rPr>
            </w:pPr>
            <w:bookmarkStart w:id="22" w:name="_Hlk107653457"/>
            <w:r>
              <w:rPr>
                <w:rFonts w:cs="Times New Roman" w:ascii="Times New Roman" w:hAnsi="Times New Roman"/>
                <w:lang w:val="sr-CS"/>
              </w:rPr>
              <w:t xml:space="preserve">Татјана Ђорђевић Арсенијевић </w:t>
            </w:r>
            <w:bookmarkEnd w:id="22"/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/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грађанско васпитање,  пројектна наста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терарн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/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Записник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ставничког већ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Школски одбо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Љиљана Мраковић Ј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грађанско васпитање,   пројектна наста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терарн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Стручно веће учитељ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Јелена Лук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/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анско васпитање, од дигитални св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терарн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/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тручни актив за школско развојно планирање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Е-дневни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Ј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рава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м за заштиту ученика од дискриминације, насиља, злостављања и занемаривањ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Александра Лазовић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анско</w:t>
            </w:r>
            <w:r>
              <w:rPr>
                <w:rFonts w:cs="Times New Roman" w:ascii="Times New Roman" w:hAnsi="Times New Roman"/>
                <w:lang w:val="sr-RS"/>
              </w:rPr>
              <w:t xml:space="preserve"> васпитање, дигитални св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авет родитељ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ладана Паланч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/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рава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м за самовредовањ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рија Зек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/1; 6/1; 7/1; 8/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рамск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нвента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ја Сте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2; 6/2; 7/2;  8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огаћен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једносменск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инарск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Тим за самовредовањ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Душан Трумп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/2; 2/2; 3/1,2;  4/2 ; 6/2 ;8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огаћен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једносменск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шњи извештај;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мара Црногора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1/1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;2/1;4/1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;5/1,2; 6/1; 7/1,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8/1 </w:t>
            </w:r>
            <w:r>
              <w:rPr>
                <w:rFonts w:cs="Times New Roman" w:ascii="Times New Roman" w:hAnsi="Times New Roman"/>
                <w:lang w:val="sr-RS"/>
              </w:rPr>
              <w:t>7/1;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Тим за заштиту ученика од дискриминације, насиља, злостављања и занемаривања; СТИО ти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дана Николић Ножин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 6/1,2; 7/1,2;  8/1,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огаћениједносменскирад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  <w:t xml:space="preserve">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/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им за самовредовање;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рофесионална орјентациј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едомир Шел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; 5/2;  6/1; 6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огаћениједносменскирад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им за заштиту ученика од дискриминације, насиља, злостављања и занемаривањ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мчило Боровчан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/1;7/2; 8/1;  8/2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тручно веће природних наука; СТИО ти</w:t>
            </w:r>
            <w:r>
              <w:rPr>
                <w:rFonts w:cs="Times New Roman" w:ascii="Times New Roman" w:hAnsi="Times New Roman"/>
                <w:lang w:val="sr-RS"/>
              </w:rPr>
              <w:t>м; Професионална орјентациј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ка Радован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 6/1,2; 7/1,2; 8/1,2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нформатик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/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-дневник; Школски одбор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фесионална орјентациј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Љиљана Драж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6/1,2; 7/1,2;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ор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ручно веће уметности и вештина;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Томљен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 6/1,2; 7/1,2; 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иљана Рончевић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 6/1,2; 7/1,2; 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огаћениједносменскир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обраћајна секциј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/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RS"/>
              </w:rPr>
              <w:t xml:space="preserve">Развој школског програма;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ндра Петр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1/1,2; 2/1; 3/1,2;  4/1,2 ; </w:t>
            </w:r>
            <w:r>
              <w:rPr>
                <w:rFonts w:cs="Times New Roman" w:ascii="Times New Roman" w:hAnsi="Times New Roman"/>
                <w:lang w:val="sr-RS"/>
              </w:rPr>
              <w:t>5/1,2; 6/1,2; 7/1,2;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рска наста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огаћениједносменскира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sr-R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икола Радоча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6/1,2; 7/1,2;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зичко и здравствено васпитањ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дбојкашка, кошаркашк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им за заштиту ученика од дискриминације, насиља, злостављања и занемаривања;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Школски одбор Противпожарна зашти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лена Шипрага Љев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/1,2;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м за заштиту ученика од дискриминације, насиља, злостављања и занемаривањ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 Бру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6/1,2; 7/1,2;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огаћениједносменскира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ско истраживачк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според часова; Излети и екскурзиј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рјана Спирк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6/1,2; 7/1,2;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Годишњи план рада школ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злети и екскурзиј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ливера Пешић Тењ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6/1,2; 7/1,2;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грам превенције болести завис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/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уководилац већа од 5. до 8. Разреда; Школско развојно планирањ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ила Максим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2 и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анско</w:t>
            </w:r>
            <w:r>
              <w:rPr>
                <w:rFonts w:cs="Times New Roman" w:ascii="Times New Roman" w:hAnsi="Times New Roman"/>
                <w:lang w:val="sr-RS"/>
              </w:rPr>
              <w:t xml:space="preserve"> васпитање, </w:t>
            </w:r>
            <w:r>
              <w:rPr>
                <w:rFonts w:cs="Times New Roman" w:ascii="Times New Roman" w:hAnsi="Times New Roman"/>
                <w:lang w:val="sr-RS"/>
              </w:rPr>
              <w:t>Обогаћениједносменскирад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Записник  Наставничког већа; Развој школског програ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кола</w:t>
            </w:r>
            <w:r>
              <w:rPr>
                <w:rFonts w:cs="Times New Roman" w:ascii="Times New Roman" w:hAnsi="Times New Roman"/>
                <w:lang w:val="sr-RS"/>
              </w:rPr>
              <w:t xml:space="preserve"> Величк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рава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Cs/>
          <w:iCs/>
          <w:color w:val="FF0000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color w:val="FF0000"/>
          <w:shd w:fill="FFFFFF" w:val="clear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Cs/>
          <w:iCs/>
          <w:color w:val="FF0000"/>
          <w:shd w:fill="FFFFFF" w:val="clear"/>
          <w:lang w:val="sr-CS"/>
        </w:rPr>
      </w:pPr>
      <w:r>
        <w:rPr>
          <w:rFonts w:cs="Times New Roman" w:ascii="Times New Roman" w:hAnsi="Times New Roman"/>
          <w:bCs/>
          <w:iCs/>
          <w:color w:val="FF0000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Cs/>
          <w:iCs/>
          <w:color w:val="FF0000"/>
          <w:shd w:fill="FFFFFF" w:val="clear"/>
          <w:lang w:val="sr-CS"/>
        </w:rPr>
      </w:pPr>
      <w:r>
        <w:rPr>
          <w:rFonts w:cs="Times New Roman" w:ascii="Times New Roman" w:hAnsi="Times New Roman"/>
          <w:bCs/>
          <w:iCs/>
          <w:color w:val="FF0000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Cs/>
          <w:iCs/>
          <w:color w:val="FF0000"/>
          <w:shd w:fill="FFFFFF" w:val="clear"/>
          <w:lang w:val="sr-CS"/>
        </w:rPr>
      </w:pPr>
      <w:r>
        <w:rPr>
          <w:rFonts w:cs="Times New Roman" w:ascii="Times New Roman" w:hAnsi="Times New Roman"/>
          <w:bCs/>
          <w:iCs/>
          <w:color w:val="FF0000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Cs/>
          <w:iCs/>
          <w:color w:val="FF0000"/>
          <w:shd w:fill="FFFFFF" w:val="clear"/>
          <w:lang w:val="sr-CS"/>
        </w:rPr>
      </w:pPr>
      <w:r>
        <w:rPr>
          <w:rFonts w:cs="Times New Roman" w:ascii="Times New Roman" w:hAnsi="Times New Roman"/>
          <w:bCs/>
          <w:iCs/>
          <w:color w:val="FF0000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Cs/>
          <w:iCs/>
          <w:color w:val="FF0000"/>
          <w:shd w:fill="FFFFFF" w:val="clear"/>
          <w:lang w:val="sr-CS"/>
        </w:rPr>
      </w:pPr>
      <w:r>
        <w:rPr>
          <w:rFonts w:cs="Times New Roman" w:ascii="Times New Roman" w:hAnsi="Times New Roman"/>
          <w:bCs/>
          <w:iCs/>
          <w:color w:val="FF0000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Cs/>
          <w:iCs/>
          <w:color w:val="FF0000"/>
          <w:shd w:fill="FFFFFF" w:val="clear"/>
          <w:lang w:val="sr-CS"/>
        </w:rPr>
      </w:pPr>
      <w:r>
        <w:rPr>
          <w:rFonts w:cs="Times New Roman" w:ascii="Times New Roman" w:hAnsi="Times New Roman"/>
          <w:bCs/>
          <w:iCs/>
          <w:color w:val="FF0000"/>
          <w:shd w:fill="FFFFFF" w:val="clear"/>
          <w:lang w:val="sr-C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3" w:name="__RefHeading___Toc524924476"/>
      <w:r>
        <w:rPr>
          <w:rFonts w:cs="Times New Roman" w:ascii="Times New Roman" w:hAnsi="Times New Roman"/>
          <w:lang w:val="sr-Latn-RS"/>
        </w:rPr>
        <w:t>2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АЛЕНДАР ОБРАЗОВНО-ВАСПИТНОГ РАДА ОСНОВНЕ ШКОЛЕ ЗА ШКОЛСКУ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 ГОДИНУ</w:t>
      </w:r>
      <w:bookmarkEnd w:id="23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На основу члана 28. став 6. Закона о основама система образовања и васпитања („Службени гласник РС”, бр. 88/17, 27/18 ‒ др. закон, 10/19, 6/20 и 129/21),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Министар без портфеља, који на основу Одлуке председника Владе 01 број 035-00-9/2023 од 30. маја 2023. године, објављене у „Службеном гласнику РС”, број 44/23, врши овлашћења министра просвете, доноси</w:t>
      </w:r>
    </w:p>
    <w:p>
      <w:pPr>
        <w:pStyle w:val="NormalWeb"/>
        <w:keepNext w:val="false"/>
        <w:keepLines w:val="false"/>
        <w:widowControl/>
        <w:spacing w:before="225" w:after="225"/>
        <w:ind w:left="0" w:right="0" w:firstLine="48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ПРАВИЛНИК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о календару образовно-васпитног рада oсновне школе за школску 2023/2024. годину</w:t>
      </w:r>
    </w:p>
    <w:p>
      <w:pPr>
        <w:pStyle w:val="NormalWeb"/>
        <w:keepNext w:val="false"/>
        <w:keepLines w:val="false"/>
        <w:widowControl/>
        <w:spacing w:before="330" w:after="120"/>
        <w:ind w:left="0" w:right="0" w:firstLine="48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Члан 1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Овим правилником утврђује се календар за остваривање образовно-васпитног рада основне школе за школску 2023/2024. годину.</w:t>
      </w:r>
    </w:p>
    <w:p>
      <w:pPr>
        <w:pStyle w:val="NormalWeb"/>
        <w:keepNext w:val="false"/>
        <w:keepLines w:val="false"/>
        <w:widowControl/>
        <w:spacing w:before="330" w:after="120"/>
        <w:ind w:left="0" w:right="0" w:firstLine="48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Члан 2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Обавезни и остали облици образовно-васпитног рада, утврђени прописаним планом и програмом наставе и учења за основне школе, планирају се годишњим планом рада.</w:t>
      </w:r>
    </w:p>
    <w:p>
      <w:pPr>
        <w:pStyle w:val="NormalWeb"/>
        <w:keepNext w:val="false"/>
        <w:keepLines w:val="false"/>
        <w:widowControl/>
        <w:spacing w:before="330" w:after="120"/>
        <w:ind w:left="0" w:right="0" w:firstLine="48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Члан 3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Настава и други облици образовно-васпитног рада у основној школи остварују се у току два полугодишта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Прво полугодиште почиње у петак, 1. септембра 2023. године, а завршава се у петак, 29. децембра 2023. године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Друго полугодиште почиње у понедељак, 22. јануара 2024. године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Друго полугодиште завршава се у петак, 31. маја 2024. године за ученике осмог разреда, односно у петак 14. јуна 2024. године за ученике од првог до седмог разреда.</w:t>
      </w:r>
    </w:p>
    <w:p>
      <w:pPr>
        <w:pStyle w:val="NormalWeb"/>
        <w:keepNext w:val="false"/>
        <w:keepLines w:val="false"/>
        <w:widowControl/>
        <w:spacing w:before="330" w:after="120"/>
        <w:ind w:left="0" w:right="0" w:firstLine="48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Члан 4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Обавезни облици образовно-васпитног рада из члана 1. овог правилника за ученике од првог до седмог разреда, остварују се у 36 петодневних наставних седмица, односно 180 наставних дана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Образовно-васпитни рад за ученике осмог разрeда остварује се у 34 петодневне наставне седмице, односно 170 наставних дана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У случају када због угрожености безбедности и здравља ученика и запослених није могуће да школе остваре обавезне облике образовно-васпитног рада у пуном броју наставних седмица и наставних дана на годишњем нивоу, могуће је одступање до 5% од утврђеног броја петодневних наставних седмица, односно наставних дана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У оквиру 36, односно 34 петодневне наставне седмице, школа је у обавези да годишњим планом рада равномерно распореди дане у седмици, изузев у случају када због угрожености безбедности и здравља ученика и запослених није могуће да дани у седмици, који су распоређени годишњим планом рада, буду равномерно распоређени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Сваки дан у седмици неопходно је да буде заступљен 36, односно 34 пута, изузев у случају када због угрожености безбедности и здравља ученика и запослених није могуће обезбедити да сваки дан у седмици буде заступљен утврђен број пута.</w:t>
      </w:r>
    </w:p>
    <w:p>
      <w:pPr>
        <w:pStyle w:val="NormalWeb"/>
        <w:keepNext w:val="false"/>
        <w:keepLines w:val="false"/>
        <w:widowControl/>
        <w:spacing w:before="330" w:after="120"/>
        <w:ind w:left="0" w:right="0" w:firstLine="48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Члан 5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План и програм наставе и учења за основну музичку и основну балетску школу остварује се према годишњем плану рада школе у петодневним или шестодневним наставним седмицама, у складу са законом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У случају када због угрожености безбедности и здравља ученика и запослених није могуће да школе остваре обавезне облике образовно-васпитног рада у пуном броју наставних седмица и наставних дана на годишњем нивоу, могуће је одступање до 5% од утврђеног броја петодневних, односно шестодневних наставних седмица, односно наставних дана.</w:t>
      </w:r>
    </w:p>
    <w:p>
      <w:pPr>
        <w:pStyle w:val="NormalWeb"/>
        <w:keepNext w:val="false"/>
        <w:keepLines w:val="false"/>
        <w:widowControl/>
        <w:spacing w:before="330" w:after="120"/>
        <w:ind w:left="0" w:right="0" w:firstLine="48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Члан 6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У току школске године ученици имају јесењи, зимски, пролећни и летњи распуст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Јесењи распуст почиње у среду, 8. новембра 2023. године, а завршава се у петак, 10. новембра 2023. године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Зимски распуст почиње у среду, 3. јануара 2024. године, а завршава се у петак, 19. јануара 2024. године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Пролећни распуст почиње у понедељак, 29. априла 2024. године, а завршава се у понедељак, 6. маја 2024. године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За ученике од првог до седмог разреда, летњи распуст почиње у понедељак, 17. јуна 2024. године, а завршава се у петак, 30. августа 2024. године. За ученике осмог разреда летњи распуст почиње по завршетку завршног испита, а завршава се у петак, 30. августа 2024. године.</w:t>
      </w:r>
    </w:p>
    <w:p>
      <w:pPr>
        <w:pStyle w:val="NormalWeb"/>
        <w:keepNext w:val="false"/>
        <w:keepLines w:val="false"/>
        <w:widowControl/>
        <w:spacing w:before="330" w:after="120"/>
        <w:ind w:left="0" w:right="0" w:firstLine="48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Члан 7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У школи се празнују државни и верски празници, у складу са Законом о државним и другим празницима у Републици Србији („Службени гласник РС”, бр. 43/01, 101/07 и 92/11). У школи се празнује радно Дан сећања на српске жртве у Другом светском рату, Свети Сава – Дан духовности, Дан сећања на жртве холокауста, геноцида и других жртава фашизма у Другом светском рату, Дан победе и Видовдан – спомен на Косовску битку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Дан сећања на српске жртве у Другом светском рату празнује се 21. октобра 2023. године, Свети Сава 27. јануара 2024. године, Дан сећања на жртве холокауста, геноцида и других жртава фашизма у Другом светском рату 22. априла 2024. године, Дан победе 9. маја 2024. године и Видовдан ‒ спомен на Косовску битку 28. јуна 2024. године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Свети Сава и Видовдан празнују се радно, без одржавања наставе, а Дан сећања на српске жртве у Другом светском рату, Дан сећања на жртве холокауста, геноцида и других жртава фашизма у Другом светском рату и Дан победе су наставни дани, изузев кад падају у недељу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У школама се обележавају: 8. новембар 2023. године, као Дан просветних радника, 21. фебруар 2024. године, као Међународни дан матерњег језика и 10. април 2024. године, као дан сећања на Доситеја Обрадовића, великог српског просветитеља и првог српског министра просвете.</w:t>
      </w:r>
    </w:p>
    <w:p>
      <w:pPr>
        <w:pStyle w:val="NormalWeb"/>
        <w:keepNext w:val="false"/>
        <w:keepLines w:val="false"/>
        <w:widowControl/>
        <w:spacing w:before="330" w:after="120"/>
        <w:ind w:left="0" w:right="0" w:firstLine="48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Члан 8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Ученици и запослени у школи имају право да не похађају наставу, односно да не раде у дане следећих верских празника, и то: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1) православци – на први дан крсне славе;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2) припадници исламске заједнице ‒ 10. априла 2024. године, на први дан Рамазанског бајрама и 16. јуна 2024. године, на први дан Курбанског бајрама;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3) припадници јеврејске заједнице – 25. септембра 2023. године, на први дан Јом Кипура;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4) припадници верских заједница које обележавају верске празнике по грегоријанском календару – 25. децембра 2023. године, на први дан Божића;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5) припадници верских заједница које обележавају верске празнике по јулијанском календару – 7. јануара 2024. године, на први дан Божића;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6) припадници верских заједница које обележавају дане васкршњих празника по грегоријанском и јулијанском календару – почев од Великог петка, закључно са другим даном Васкрса (католици – од 29. марта до 1. априла 2024. године; православни од 3. до 6. маја 2024. године).</w:t>
      </w:r>
    </w:p>
    <w:p>
      <w:pPr>
        <w:pStyle w:val="NormalWeb"/>
        <w:keepNext w:val="false"/>
        <w:keepLines w:val="false"/>
        <w:widowControl/>
        <w:spacing w:before="330" w:after="120"/>
        <w:ind w:left="0" w:right="0" w:firstLine="48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Члан 9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Годишњим планом рада школа ће утврдити екскурзије и време када ће надокнадити наставне дане у којима су остварене екскурзије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Ако је дан школе наставни дан према календару, школа ће тај дан надокнадити на начин који утврди годишњим планом рада.</w:t>
      </w:r>
    </w:p>
    <w:p>
      <w:pPr>
        <w:pStyle w:val="NormalWeb"/>
        <w:keepNext w:val="false"/>
        <w:keepLines w:val="false"/>
        <w:widowControl/>
        <w:spacing w:before="330" w:after="120"/>
        <w:ind w:left="0" w:right="0" w:firstLine="48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Члан 10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Време саопштавања успеха ученика и поделe ђачких књижица на крају првог полугодишта, школа утврђује годишњим планом рада, у складу са овим правилником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Време поделе сведочанстава, као и време поделе диплома, школа утврђује годишњим планом рада, у складу са овим правилником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Свечана подела ђачких књижица, односно сведочанстава, ученицима од првог до седмог разреда, на крају другог полугодишта, обавиће се у петак, 28. јуна 2024. године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Саопштавање успеха ученика музичке и балетске школе на крају другог полугодишта и подела сведочанстава и диплома обавиће се у складу са годишњим планом рада школе, у складу са овим правилником.</w:t>
      </w:r>
    </w:p>
    <w:p>
      <w:pPr>
        <w:pStyle w:val="NormalWeb"/>
        <w:keepNext w:val="false"/>
        <w:keepLines w:val="false"/>
        <w:widowControl/>
        <w:spacing w:before="330" w:after="120"/>
        <w:ind w:left="0" w:right="0" w:firstLine="48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Члан 11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Ученици осмог разреда полагаће пробни завршни испит у петак, 22. марта 2024. године и у суботу, 23. марта 2024. године, а завршни испит у понедељак, 17. јуна 2024. године, у уторак, 18. јуна 2024. године и у среду, 19. јуна 2024. године.</w:t>
      </w:r>
    </w:p>
    <w:p>
      <w:pPr>
        <w:pStyle w:val="NormalWeb"/>
        <w:keepNext w:val="false"/>
        <w:keepLines w:val="false"/>
        <w:widowControl/>
        <w:spacing w:before="330" w:after="120"/>
        <w:ind w:left="0" w:right="0" w:firstLine="48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Члан 12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Табеларни преглед календара образовно-васпитног рада основне школе за школску 2023/2024. годину одштампан је уз овај правилник и чини његов саставни део.</w:t>
      </w:r>
    </w:p>
    <w:p>
      <w:pPr>
        <w:pStyle w:val="NormalWeb"/>
        <w:keepNext w:val="false"/>
        <w:keepLines w:val="false"/>
        <w:widowControl/>
        <w:spacing w:before="330" w:after="120"/>
        <w:ind w:left="0" w:right="0" w:firstLine="48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Члан 13.</w:t>
      </w:r>
    </w:p>
    <w:p>
      <w:pPr>
        <w:pStyle w:val="NormalWeb"/>
        <w:keepNext w:val="false"/>
        <w:keepLines w:val="false"/>
        <w:widowControl/>
        <w:spacing w:before="0" w:after="15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hr-HR"/>
        </w:rPr>
        <w:t>Овај правилник ступа на снагу осмог дана од дана објављивања у „Службеном гласнику Републике Србије – Просветном гласнику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lang w:val="sr-R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lang w:val="sr-R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drawing>
          <wp:inline distT="0" distB="0" distL="0" distR="0">
            <wp:extent cx="4178935" cy="54991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</w:rPr>
      </w:pPr>
      <w:bookmarkStart w:id="24" w:name="__RefHeading___Toc524924477"/>
      <w:bookmarkEnd w:id="24"/>
      <w:r>
        <w:rPr>
          <w:rFonts w:cs="Times New Roman" w:ascii="Times New Roman" w:hAnsi="Times New Roman"/>
        </w:rPr>
        <w:t>2.8.OРГАНИЗОВАЊЕ  ЕКСКУРЗИЈА УЧЕ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кскурзије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излети, настава у природи,  зимовање, летовање и кампови су ваннаставни облици рада који се остварују ван школе и регулисани су Правилником о организацији и остваривању наставе у природи и екскурзије у основној школи (</w:t>
      </w:r>
      <w:r>
        <w:rPr>
          <w:rFonts w:cs="Times New Roman" w:ascii="Times New Roman" w:hAnsi="Times New Roman"/>
          <w:i/>
          <w:lang w:val="sr-RS"/>
        </w:rPr>
        <w:t>Службени гласник РС, бр. 30/2019 од 25.04.2019. године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љеви наставе у природи су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ување, подстицање и унапређивање укупног здравственог стања ученика, њиховог правилног психофизичког и социјалног развој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варање основа за усвајање активног, здравог и креативног начина живота и организовања и коришћења слободног времен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иривање постојећих и стицање нових знања и искустава о непосредном природном и друштвеном окружењ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еколошке свести и подстицање ученика на лични и колективни ангажман у заштити природ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јализација ученика и стицање искустава у колективном животу, уз развијање толеранције и одговорног односа према себи, другима, окружењу и културном наслеђ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позитивних односа према националним, културним и естетским вредностим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способности сагледавања развоја привредних могућности краја, односно региона који се обилази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Циљ екскурзије</w:t>
      </w:r>
      <w:r>
        <w:rPr>
          <w:rFonts w:cs="Times New Roman" w:ascii="Times New Roman" w:hAnsi="Times New Roman"/>
        </w:rPr>
        <w:t xml:space="preserve"> је непосредно упознавање појава и односа у природној и друштвеној средини, упознавање културног наслеђа и привредних достигнућа, а у циљу остваривања образовно-васпитне улоге школ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ци наставе у природи</w:t>
      </w:r>
      <w:r>
        <w:rPr>
          <w:rFonts w:cs="Times New Roman" w:ascii="Times New Roman" w:hAnsi="Times New Roman"/>
        </w:rPr>
        <w:t xml:space="preserve"> остварују се на основу плана и програма наставе и учења, образовно-васпитног рада и школског програма и саставни су део годишњег плана рада школ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ци који се остварују реализацијом програма наставе у природи су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ољшање здравља и развијање физичких и моторичких способности ученик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овољавање основних дечијих потреба за кретањем и игром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ување природне дечије радозналости за појаве у природи и подстицање интересовања и способности за њихово упознавање кроз одговарајуће активност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способности запажања основних својстава објеката, појава и процеса у окружењу и уочавање њихове повезаности у конкретним природним и друштвеним условим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тицање самосталности у процесу стицања знања кроз непосредне истраживачке задатк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свести о потреби заштите, неговања, чувања и унапређивања природне и животне средине и изграђивање еколошких навик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знавање природно-географских, културно-историјских знаменитости и лепоте места и околин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знавање са начином живота и рада људи појединих крајев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знавање разноврсности биљног и животињског света појединих крајева, уочавање њихове повезаности и променљивост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знавање са карактеристикама годишњих доба у природи и смењивање временских прилик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способности сналажења тј. оријентисања у простору и времен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пособљавање ученика за безбедан и правилан боравак у природ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правилних хигијенско-здравствених навика и подстицање самосталности у обављању личне хигијене и бриге о себ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тицање и стварање навике за неговање редовне физичке активности и за што чешћи боравак у природ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ање навика редовне и правилне исхран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икавање на правилно смењивање рада, одмора и сн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умевање и уважавање различитости међу појединцим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тицање групног рада, договарања и сарадње са вршњацима и одраслима кроз одговарајуће активности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Задаци екскурзије</w:t>
      </w:r>
      <w:r>
        <w:rPr>
          <w:rFonts w:cs="Times New Roman" w:ascii="Times New Roman" w:hAnsi="Times New Roman"/>
        </w:rPr>
        <w:t xml:space="preserve"> су: проучавање објекта и феномена у природи; уочавање узрочно-последичних односа у конкретним природним и друштвеним условима; развијање интересовања за природу и еколошке навике; упознавање начина живота и рада људи појединих крајева; развијање позитивног односа према: националним, културним и естетским вредностима, спортским потребама и навикама, као и позитивним социјалним односим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сиоци припреме, организације и извођења програма наставе у природи</w:t>
      </w:r>
      <w:r>
        <w:rPr>
          <w:rFonts w:cs="Times New Roman" w:ascii="Times New Roman" w:hAnsi="Times New Roman"/>
        </w:rPr>
        <w:t xml:space="preserve"> су директор школе, стручни вођа путовања, наставник разредне наставе, односно други наставник кога одреди директор школе и који је добио сагласност стручног већа за разредну настав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сиоци припреме, организације и извођења програма екскурзије</w:t>
      </w:r>
      <w:r>
        <w:rPr>
          <w:rFonts w:cs="Times New Roman" w:ascii="Times New Roman" w:hAnsi="Times New Roman"/>
        </w:rPr>
        <w:t xml:space="preserve"> су директор школе, стручни вођа путовања, одељењски старешина или други наставник, кога одреди директор школе и који је добио сагласност одељењског већ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става у природи се организује и изводи</w:t>
      </w:r>
      <w:r>
        <w:rPr>
          <w:rFonts w:cs="Times New Roman" w:ascii="Times New Roman" w:hAnsi="Times New Roman"/>
        </w:rPr>
        <w:t>, уз претходну писмену сагласност родитеља, односно другог законског заступника (у даљем тексту: родитељ) по правилу за најмање 80% ученика истог разреда, уколико су створени услови за остваривање циљева и задатак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кскурзија се организује и изводи</w:t>
      </w:r>
      <w:r>
        <w:rPr>
          <w:rFonts w:cs="Times New Roman" w:ascii="Times New Roman" w:hAnsi="Times New Roman"/>
        </w:rPr>
        <w:t>, уз претходну писмену сагласност родитеља, по правилу за најмање 60% ученика истог разреда, уколико су створени услови за остваривање циљева и задатак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узетно, настава у природи, односно екскурзија може да се организује за ученике одељења у којем писмену сагласност да најмање 60% родитеља ученик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зимајући у обзир величину и капацитете школе и излазећи у сусрет родитељима у ОШ ,,Радојка Лакић“ екскурзија се изводи за све ученике од 1. до 4. разреда у трајању од једног дана, а за ученике од 5. до 8. разреда два дана. Е</w:t>
      </w:r>
      <w:r>
        <w:rPr>
          <w:rFonts w:cs="Times New Roman" w:ascii="Times New Roman" w:hAnsi="Times New Roman"/>
        </w:rPr>
        <w:t>кскурзија се сваке године организује у другом подручју Републике Србије, а то су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утономна покрајина Војводина (Бачка, Банат, Срем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падна Србија са Таром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Југозападна Србија (Златибор, Златар, Увац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Централна Србија: Шумадија и Поморављ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барско-копаонички крај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Јужна Србија (Ниш–Врање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сточна Србија са Ђердапом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Београд и околин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зведеног путовања, стручни вођа путовања и представник туристичке агенције сачињавају забелешку о извођењу путовања, након чега стручни вођа путовања у року од три дана сачињава извештај, који подноси директору, са оценом о извођењу и квалитету пружених усл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акон изведеног путовања ученици попуњавају анкетни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Извештај </w:t>
      </w:r>
      <w:r>
        <w:rPr>
          <w:rFonts w:cs="Times New Roman" w:ascii="Times New Roman" w:hAnsi="Times New Roman"/>
          <w:lang w:val="sr-RS"/>
        </w:rPr>
        <w:t>са екскурзије</w:t>
      </w:r>
      <w:r>
        <w:rPr>
          <w:rFonts w:cs="Times New Roman" w:ascii="Times New Roman" w:hAnsi="Times New Roman"/>
        </w:rPr>
        <w:t xml:space="preserve"> доставља се савету родитеља и наставничком већу ради разматрања, а школском одбору ради разматрања и усвајања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докнада часова за дане екскурзије и излета биће реализована одмах по извођењу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ЛАН ИЗЛЕТА</w:t>
      </w:r>
      <w:r>
        <w:rPr>
          <w:rFonts w:cs="Times New Roman" w:ascii="Times New Roman" w:hAnsi="Times New Roman"/>
          <w:b/>
          <w:bCs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lang w:val="sr-RS"/>
        </w:rPr>
        <w:t xml:space="preserve">ЕКСКУРЗИЈА </w:t>
      </w:r>
      <w:r>
        <w:rPr>
          <w:rFonts w:cs="Times New Roman" w:ascii="Times New Roman" w:hAnsi="Times New Roman"/>
          <w:b/>
          <w:bCs/>
          <w:lang w:val="sr-CS"/>
        </w:rPr>
        <w:t xml:space="preserve"> И НАСТАВЕ У ПРИРОДИ </w:t>
      </w:r>
      <w:r>
        <w:rPr>
          <w:rFonts w:cs="Times New Roman" w:ascii="Times New Roman" w:hAnsi="Times New Roman"/>
          <w:b/>
          <w:bCs/>
          <w:lang w:val="sr-RS"/>
        </w:rPr>
        <w:t>ЗА ШКОЛСКУ 202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- 202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  <w:lang w:val="sr-RS"/>
        </w:rPr>
        <w:t>. ГОДИНУ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RS"/>
        </w:rPr>
        <w:t>Излети за ученике од првог до осмог раз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утни правац: Београ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еме трајања: Пола д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еме извођења: октобар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RS"/>
        </w:rPr>
        <w:t>. – јун 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Дужина пута: до 20 км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држаји </w:t>
      </w:r>
      <w:r>
        <w:rPr>
          <w:rFonts w:cs="Times New Roman" w:ascii="Times New Roman" w:hAnsi="Times New Roman"/>
          <w:lang w:val="sr-RS"/>
        </w:rPr>
        <w:t>полудневних излета</w:t>
      </w:r>
      <w:r>
        <w:rPr>
          <w:rFonts w:cs="Times New Roman" w:ascii="Times New Roman" w:hAnsi="Times New Roman"/>
        </w:rPr>
        <w:t xml:space="preserve"> остварују се на основу плана и програма наставе и учења, образовно-васпитног рада и саставни су део школског програма и годишњег плана рада школ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држаји </w:t>
      </w:r>
      <w:r>
        <w:rPr>
          <w:rFonts w:cs="Times New Roman" w:ascii="Times New Roman" w:hAnsi="Times New Roman"/>
          <w:lang w:val="sr-RS"/>
        </w:rPr>
        <w:t>полудневних излета</w:t>
      </w:r>
      <w:r>
        <w:rPr>
          <w:rFonts w:cs="Times New Roman" w:ascii="Times New Roman" w:hAnsi="Times New Roman"/>
        </w:rPr>
        <w:t xml:space="preserve"> у првом циклусу основног образовања и васпитања су посебно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очавање облика рељефа и површинских вода у околини и природно-географских одлика Републике Србиј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матрање карактеристичних биљака и животиња (обилазак станишта биљака и животиња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те заштићеним природним подручјима (национални паркови, резервати, споменици природе и др.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знавање с прошлошћу и културном баштином завичаја и отаџбине (обилазак музеја, културно-историјских споменика, етно-села, спомен-кућа знаменитих људи – научника, књижевника, уметника, војсковођа, државника и др.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способности оријентације у простору и времен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лазак разних типова пољопривредних површина и сточарских фарми (упознавање с производњом здраве хране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лазак привредних друштава и јавних предузећа (прерада природних сировина, упознавање с различитим делатностима људи, заштита животне средине и др.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држаји </w:t>
      </w:r>
      <w:r>
        <w:rPr>
          <w:rFonts w:cs="Times New Roman" w:ascii="Times New Roman" w:hAnsi="Times New Roman"/>
          <w:lang w:val="sr-RS"/>
        </w:rPr>
        <w:t>полудневних излета</w:t>
      </w:r>
      <w:r>
        <w:rPr>
          <w:rFonts w:cs="Times New Roman" w:ascii="Times New Roman" w:hAnsi="Times New Roman"/>
        </w:rPr>
        <w:t xml:space="preserve"> у другом циклусу основног образовања и васпитања су посебно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те које омогућавају упознавање са природним лепотама, природно-географским и друштвено-географским одликама Републике Србије (планине, реке, језера, бање, биљни и животињски свет, заштићени природни објекти и национални паркови, становништво, народи и етничке заједнице у Републици Србији и др.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лазак праисторијских, античких, средњовековних, нововековних и локалитета савременог доба (Винча, и др.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лазак Београда, престонице Републике Србије (Дом Народне скупштине, Народно позориште, Народни музеј, Београдска тврђава, Опсерваторија, Војни музеј, Музеј Српске православне цркве, Музеј Првог српског устанка – Конак кнеза Милоша, Конак кнегиње Љубице, Народна библиотека, краљевски дворови на Дедињу, Музеј града, Авала, Јајинци, Етнографски музеј, Педагошки музеј, Музеј Вука и Доситеја, Саборна црква, Храм Светог Саве на Врачару, Природњачки музеј, Ботаничка башта „Јевремовац”, зоолошки врт, Музеј југословенске кинотеке, Музеј Николе Тесле, Музеј савремене уметности и др.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илазак установа културе у </w:t>
      </w:r>
      <w:r>
        <w:rPr>
          <w:rFonts w:cs="Times New Roman" w:ascii="Times New Roman" w:hAnsi="Times New Roman"/>
          <w:lang w:val="sr-RS"/>
        </w:rPr>
        <w:t>Београду</w:t>
      </w:r>
      <w:r>
        <w:rPr>
          <w:rFonts w:cs="Times New Roman" w:ascii="Times New Roman" w:hAnsi="Times New Roman"/>
        </w:rPr>
        <w:t>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лазак привредних друштава и јавних предузећа (предузећа у области прехрамбене, хемијске, машинске и електроиндустрије, индустрије грађевинског материјала, енергетике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тицање испољавања позитивних емоционалних доживљај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RS"/>
        </w:rPr>
        <w:t>Екскурзија за ученике првог, другог, трећег и четвртог раз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еоград – Ковачица – Идвор – Специјални резерват природе ,,Царска бара“- (једнодневна екскурзија)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територији Општине Ковачица, налази се веома интересантно место Идвор, родно место Михаила Пупина које садржи комплекс: Пупинова родна кућа, Црква Благовест Пресвете Богородице у којој је Михаило Пупин крштен, Задужбину- садашњи Дом културе и музеј, школа у коју је похађао Михаило Пупин.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пецијални резерват природе ,,Царска бара“, налази се на алувијалној равни између реке Тисе и канала Бегеј, на територији општине Зрењанин. Природне вредности Специјалног резервата природе ,,Царска бара“ су због постојања око 500 биљних врста, 239 врста птица, 20 врста риба, као и 30 врста сисара ретких за ово подручје, као што су: видра, текуница, шумска – мрка волухарива, дивља мачка и др. Такође су од посебног значаја и рибњачка језера која се налазе између два заштићеног добра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Екскурзија ученика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петог,  шестог, седмог и осмог раз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Београд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Овчарско- кабларска клисура</w:t>
      </w:r>
      <w:r>
        <w:rPr>
          <w:rFonts w:cs="Times New Roman" w:ascii="Times New Roman" w:hAnsi="Times New Roman"/>
        </w:rPr>
        <w:t xml:space="preserve"> ( Манастир Благовештење)- </w:t>
      </w:r>
      <w:r>
        <w:rPr>
          <w:rFonts w:cs="Times New Roman" w:ascii="Times New Roman" w:hAnsi="Times New Roman"/>
          <w:b/>
        </w:rPr>
        <w:t>Стопића пећина</w:t>
      </w:r>
      <w:r>
        <w:rPr>
          <w:rFonts w:cs="Times New Roman" w:ascii="Times New Roman" w:hAnsi="Times New Roman"/>
        </w:rPr>
        <w:t xml:space="preserve"> -    </w:t>
      </w:r>
      <w:r>
        <w:rPr>
          <w:rFonts w:cs="Times New Roman" w:ascii="Times New Roman" w:hAnsi="Times New Roman"/>
          <w:b/>
        </w:rPr>
        <w:t xml:space="preserve">Златибор </w:t>
      </w:r>
      <w:r>
        <w:rPr>
          <w:rFonts w:cs="Times New Roman" w:ascii="Times New Roman" w:hAnsi="Times New Roman"/>
        </w:rPr>
        <w:t xml:space="preserve">     ( Дрвенград, Шарганска осмица, Ел Пасо комплекс)- </w:t>
      </w:r>
      <w:r>
        <w:rPr>
          <w:rFonts w:cs="Times New Roman" w:ascii="Times New Roman" w:hAnsi="Times New Roman"/>
          <w:b/>
        </w:rPr>
        <w:t>Тара</w:t>
      </w:r>
      <w:r>
        <w:rPr>
          <w:rFonts w:cs="Times New Roman" w:ascii="Times New Roman" w:hAnsi="Times New Roman"/>
        </w:rPr>
        <w:t xml:space="preserve"> (Језеро Перућац, река Врело- Година, Манастир Рача)- </w:t>
      </w:r>
      <w:r>
        <w:rPr>
          <w:rFonts w:cs="Times New Roman" w:ascii="Times New Roman" w:hAnsi="Times New Roman"/>
          <w:b/>
        </w:rPr>
        <w:t>Београд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Београд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ремски Карловци</w:t>
      </w:r>
      <w:r>
        <w:rPr>
          <w:rFonts w:cs="Times New Roman" w:ascii="Times New Roman" w:hAnsi="Times New Roman"/>
        </w:rPr>
        <w:t xml:space="preserve">( Патријаршијски двор, Богословија, Црква Светог Николе и Карловачка гимназија)- </w:t>
      </w:r>
      <w:r>
        <w:rPr>
          <w:rFonts w:cs="Times New Roman" w:ascii="Times New Roman" w:hAnsi="Times New Roman"/>
          <w:b/>
        </w:rPr>
        <w:t>Нови Сад</w:t>
      </w:r>
      <w:r>
        <w:rPr>
          <w:rFonts w:cs="Times New Roman" w:ascii="Times New Roman" w:hAnsi="Times New Roman"/>
        </w:rPr>
        <w:t xml:space="preserve"> (Петроварадинска тврђава)-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</w:rPr>
        <w:t xml:space="preserve">( Градска кућа)-  </w:t>
      </w:r>
      <w:r>
        <w:rPr>
          <w:rFonts w:cs="Times New Roman" w:ascii="Times New Roman" w:hAnsi="Times New Roman"/>
          <w:b/>
        </w:rPr>
        <w:t>Суботица</w:t>
      </w:r>
      <w:r>
        <w:rPr>
          <w:rFonts w:cs="Times New Roman" w:ascii="Times New Roman" w:hAnsi="Times New Roman"/>
        </w:rPr>
        <w:t xml:space="preserve">-                 </w:t>
      </w:r>
      <w:r>
        <w:rPr>
          <w:rFonts w:cs="Times New Roman" w:ascii="Times New Roman" w:hAnsi="Times New Roman"/>
          <w:b/>
        </w:rPr>
        <w:t>Палић</w:t>
      </w:r>
      <w:r>
        <w:rPr>
          <w:rFonts w:cs="Times New Roman" w:ascii="Times New Roman" w:hAnsi="Times New Roman"/>
        </w:rPr>
        <w:t xml:space="preserve">( језеро, зоолошки врт)- </w:t>
      </w:r>
      <w:r>
        <w:rPr>
          <w:rFonts w:cs="Times New Roman" w:ascii="Times New Roman" w:hAnsi="Times New Roman"/>
          <w:b/>
        </w:rPr>
        <w:t>Бечеј</w:t>
      </w:r>
      <w:r>
        <w:rPr>
          <w:rFonts w:cs="Times New Roman" w:ascii="Times New Roman" w:hAnsi="Times New Roman"/>
        </w:rPr>
        <w:t xml:space="preserve">( Дворац  Дунђерски- Фантаст)- </w:t>
      </w:r>
      <w:r>
        <w:rPr>
          <w:rFonts w:cs="Times New Roman" w:ascii="Times New Roman" w:hAnsi="Times New Roman"/>
          <w:b/>
        </w:rPr>
        <w:t>Зрењанин</w:t>
      </w:r>
      <w:r>
        <w:rPr>
          <w:rFonts w:cs="Times New Roman" w:ascii="Times New Roman" w:hAnsi="Times New Roman"/>
        </w:rPr>
        <w:t xml:space="preserve">( Царска бара, етно село- Тигањица)- </w:t>
      </w:r>
      <w:r>
        <w:rPr>
          <w:rFonts w:cs="Times New Roman" w:ascii="Times New Roman" w:hAnsi="Times New Roman"/>
          <w:b/>
        </w:rPr>
        <w:t>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астава у природи ученика првог, другог, трећег и четвртог раз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Путни правац: Београд – Златибор – Београ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Време трајања: 7 д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Врема извођрња: април</w:t>
      </w:r>
      <w:r>
        <w:rPr>
          <w:rFonts w:cs="Times New Roman" w:ascii="Times New Roman" w:hAnsi="Times New Roman"/>
          <w:bCs/>
          <w:lang w:val="sr-RS"/>
        </w:rPr>
        <w:t>-мај</w:t>
      </w:r>
      <w:r>
        <w:rPr>
          <w:rFonts w:cs="Times New Roman" w:ascii="Times New Roman" w:hAnsi="Times New Roman"/>
          <w:bCs/>
          <w:lang w:val="sr-RS"/>
        </w:rPr>
        <w:t xml:space="preserve"> 202</w:t>
      </w:r>
      <w:r>
        <w:rPr>
          <w:rFonts w:cs="Times New Roman" w:ascii="Times New Roman" w:hAnsi="Times New Roman"/>
          <w:bCs/>
          <w:lang w:val="sr-RS"/>
        </w:rPr>
        <w:t>4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Дужина пута: до </w:t>
      </w:r>
      <w:r>
        <w:rPr>
          <w:rFonts w:cs="Times New Roman" w:ascii="Times New Roman" w:hAnsi="Times New Roman"/>
          <w:b w:val="false"/>
          <w:bCs/>
          <w:color w:val="000000"/>
          <w:lang w:val="sr-RS"/>
        </w:rPr>
        <w:t>600 к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ржаји наставе у природи остварују се на основу плана и програма наставе и учења из којег се издвајају они садржаји који су погодни за остваривање циљева и задатака наставе у природи, а одговарају условима у којима се она реализуј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рограмима наставе и учења за поједине предмете могу се наћи садржаји који експлицитно или имплицитно упућују на погодност овог облика образовно-васпитног рад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адржаји наставе у природи остварују се и на основу школског програма и саставни су део годишњег плана рада школе.</w:t>
      </w:r>
    </w:p>
    <w:p>
      <w:pPr>
        <w:pStyle w:val="NoSpacing"/>
        <w:rPr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</w:rPr>
        <w:t>Стручно веће за разредну наставу предлаже програм наставе у природи, који доставља наставничком већу, ради разматрања и усвајања.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i/>
          <w:iCs/>
          <w:u w:val="single"/>
          <w:lang w:val="sr-RS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5" w:name="__RefHeading___Toc524924478"/>
      <w:bookmarkEnd w:id="25"/>
      <w:r>
        <w:rPr>
          <w:rFonts w:cs="Times New Roman" w:ascii="Times New Roman" w:hAnsi="Times New Roman"/>
          <w:sz w:val="28"/>
          <w:szCs w:val="28"/>
          <w:lang w:val="sr-C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ГРАМИ СТРУЧНИХ,  РУКОВОДЕЋИХ И УПРАВНИХ ОРГАНА ШКОЛ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6" w:name="__RefHeading___Toc524924479"/>
      <w:bookmarkEnd w:id="26"/>
      <w:r>
        <w:rPr>
          <w:rFonts w:cs="Times New Roman" w:ascii="Times New Roman" w:hAnsi="Times New Roman"/>
          <w:sz w:val="24"/>
          <w:szCs w:val="24"/>
        </w:rPr>
        <w:t>3.1. ПРОГРАМ РАДА НАСТАВНИЧКОГ ВЕЋА</w:t>
      </w:r>
    </w:p>
    <w:p>
      <w:pPr>
        <w:pStyle w:val="Normal"/>
        <w:autoSpaceDE w:val="false"/>
        <w:spacing w:lineRule="auto" w:line="240" w:before="0" w:after="0"/>
        <w:ind w:right="-18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181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одишњи план рада школе, Годишњи извештај директора школе, Извештај о остваривању годишњег пла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(директор, наставници)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 рада са ученицима са посебним образовним потребама (ОС, наставници, педагог)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 контролних и писмених задатака (наставници)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вила понашања у школи (ОС, педагог, директор)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според одржавања угледних часова (План стручних већа предмета и Стручног већа за разредну наставу)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181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на пресеку првог полугодишта (руководиоци већа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изостанака ученика са обавезне наставе (ОС и руководиоци већа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овање плана и програма обавезне наставе и ваннаставних активности (директор и руководиоци одељењских већа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тирање ученика петог разреда који имају проблема у учењу  и понашању и предлог мера за њихово превазилажење (педагог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lang w:val="sr-RS"/>
        </w:rPr>
        <w:t>Формирање малих тимова за ИОП (директор, педагог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са ученицима који брже напредују (ОС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ровођење правила о понашању у школи (ОС, педагог, директор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181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ЈАНУАР 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спех ученика на крају првог полугодишта (руководиоци већа)      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 ученика и ученичких организација у животу и раду школе (педагог, ОС)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директора о реализацији плана и програма  васпитно-образовног рада и рад стручних тела и стручних служби и сарадника у школи, стеченим педагошко-инструктивним увидом (директор)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реализованим часовима предметне наставе за ученике четвртог разреда (ОС четвртог разреда)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ученика за такмичења (наставници)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МАРТ 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на пресеку другог полугодишта (руководиоци већа)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е за Дан школе (директор)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са средњим школама у циљу сагледавања успеха наших ученика (педагог)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бор чланова комисије за спровођење квалификационог испита (директор)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вање о напредовању ИОПа (педагог)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МАЈ 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и владање ученика 8. разреда (педагог, одељењске старешине)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кетирање ученика и родитеља (изборна настава, боравак - ОС)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граде, признања, Вукова и специјалне дипломе, ученик генерације (наставници, ОС, педагог)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стручних органа и ученичких организација (руководиоци)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изведеним екскурзијама излетима (вође пута)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ЈУН 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од 1-7. разреда на крају другог полугодишта у настави и ваннаставним активностима, исходи ИОП-а (педагог, руководиоци Одељењских већа)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извршеном анкетирању ученика за изборне предмете и продужени боравак (извештај педагога)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реализованим часовима предметне наставе за ученике четвртог разреда (ОС четвртог разреда)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врђивање полазних основа за Годишњи план  рада школе у наредној школској години  и договор у вези са израдом Годишњег извештаја о остваривању годишњег плана (директор, наставници),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ела предмета на наставнике; остала задужења (директор)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директора школе о педагошко-инструктивном раду (директор)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езултата рада Савета родитеља (директор, педагог)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принос ученика и родитеља у развоју и остваривању циљева школе (наставници, директор, педагог)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и вредновање огледних и угледних часова (директор, педагог, наставници)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говор у вези са израдом распореда часова обавезне наставе и осталих ваннаставних  активности (директор, наставници)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 1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Задужења у оквиру четрдесеточасовне радне недеље (директор)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>Одређивање одељењских старешина првих и петих разреда (директор)</w:t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ис ученика осмих разреда у средњу школу (педагог)</w:t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 2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ријентациони планови наставника, стручних тела и ученичких организација (директор, педагог) 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профилу  генерације ученика уписаних у први разред основне школе (педагог)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спореда часова часова обавезне  наставе и осталих видова васпитно-образовног рада (директор)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според дежурства (директор)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7" w:name="__RefHeading___Toc524924480"/>
      <w:bookmarkEnd w:id="2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ЕДАГОШКИ КОЛЕГИЈУМ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 xml:space="preserve">Педагошки колегијум чине директор, педагог, као и представници стручних и одељењских већа и тима за заштиту од дискриминације, насиља, злостављања и занемаривања: </w:t>
      </w:r>
      <w:r>
        <w:rPr>
          <w:rFonts w:cs="Times New Roman" w:ascii="Times New Roman" w:hAnsi="Times New Roman"/>
          <w:lang w:val="sr-RS"/>
        </w:rPr>
        <w:t>Горан Дујковић, Драгана Подунавац Колунџија, Весна Вучићевић, Оливера Пешић Тењовић, Маја Стевановић, Момчило Боровчанин, Љиљана Дражић, Љиљана Мраковић Јовић и Никола Радочај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RS"/>
        </w:rPr>
        <w:t>Педагошки  колегијум разматра питања и заузима ставове у вези са пословима директора из чл. 61.став 3. тачка 2-5 Закона о основама система образовања и васпитања и члана 120 Статута Школ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>Надлежност Педагошког колегијума регулисана је чланом 130. и 131. Закона о основама система образовања и васпитања од 07. октобра 2017. године, Службеног гласника број 88.</w:t>
      </w:r>
      <w:r>
        <w:rPr>
          <w:rFonts w:cs="Times New Roman" w:ascii="Times New Roman" w:hAnsi="Times New Roman"/>
          <w:lang w:val="sr-RS"/>
        </w:rPr>
        <w:t xml:space="preserve"> Из овако регулисане надлежности проистиче следећа активност Педагошког колегијума током школске 2022/2023. године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ира функционисање  усвојеног распореда часова  за текућу школску годину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ира годишење и месечне планове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 о  праћењу изостајања и кашњења наставника на наставу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 извештаје и заузима ставове о изостајању ученика са наставе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напредовања деце која раде по ИОП-у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 извештаје о напредовању ученика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врђује критеријуме и заузима ставове за избор талентованих ученика и ученика генерације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 о усклађивању критеријума у постизању  циљева  образовања и васпитања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  о праћењу остваривања програма рада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 о планирању и остваривању такмичења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 извештаје и заузима ставове о посетама часовима, огледним  часовима, секцијама и такмичењима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о праћењу рада  одељењских старешина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врђује крутеријуме и даје мишљење у вези са предлозима за избор руководиоца већа, координатора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ира васпитно-образовне резултате након сваке класификације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 о увођењу и спровођењу иновација у настави према развојном плану школе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ира  остваривање циљева и задатака према развојном плану школе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аже кључне области за евалуацију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 о учешћу наставника у сарадњи са директором школе и педагогом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  о праћењу и напредовању наставника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аже критеријуме и заузима ставове  за остваривање екскурзија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ира активност ученика у Ђачком парламенту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sr-RS"/>
        </w:rPr>
      </w:pPr>
      <w:bookmarkStart w:id="28" w:name="__RefHeading___Toc524924481"/>
      <w:bookmarkEnd w:id="28"/>
      <w:r>
        <w:rPr>
          <w:rFonts w:cs="Times New Roman" w:ascii="Times New Roman" w:hAnsi="Times New Roman"/>
          <w:i w:val="false"/>
          <w:sz w:val="22"/>
          <w:szCs w:val="22"/>
          <w:shd w:fill="FFFFFF" w:val="clear"/>
          <w:lang w:val="sr-RS"/>
        </w:rPr>
        <w:t>ПРОГРАМ  РАДА  ПЕДАГОШКОГ КОЛЕГИЈУМА</w:t>
      </w:r>
    </w:p>
    <w:p>
      <w:pPr>
        <w:pStyle w:val="Normal"/>
        <w:autoSpaceDE w:val="false"/>
        <w:spacing w:lineRule="auto" w:line="240" w:before="60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ализа функционисања усвојеног распореда часова 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плана набавке наставних средстава према исказаним потребама Стручних већа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тирање и план рада деце са сметњама у развоју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езултата иницијалних тестова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реализације школског развојног плана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школских постигнућа, образовни стандарди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на правилника о оцењивању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о стручно усавршавање и искуства са посећених семинара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анкете за родитеље о посећености часова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организованих часова предметне наставе у одељењима четвртог разреда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е за такмичења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РТ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остављених захтева у појединим наставним областима и усклађивање критеријума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ученичког парламента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осећених угледних часова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редовање ученика са сметњама у развоју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и у оквиру самовредновања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ученика за завршни испит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ученика на такмичењима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Ученичког парламента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ог акционог плана приоритета за школску 2022-2023. годину на основу извештаја о самовредновању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RS"/>
        </w:rPr>
      </w:pPr>
      <w:bookmarkStart w:id="29" w:name="__RefHeading___Toc524924482"/>
      <w:bookmarkEnd w:id="29"/>
      <w:r>
        <w:rPr>
          <w:rFonts w:cs="Times New Roman" w:ascii="Times New Roman" w:hAnsi="Times New Roman"/>
          <w:sz w:val="24"/>
          <w:szCs w:val="24"/>
        </w:rPr>
        <w:t>3.3. ПРОГРАМ РАДА СТРУЧНИХ  ВЕЋ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shd w:fill="FFFFFF" w:val="clear"/>
          <w:lang w:val="sr-RS"/>
        </w:rPr>
        <w:t>ПРОГРАМ  РАДА  СТРУЧНОГ ВЕЋА ЗА РАЗРЕДНУ НАСТАВУ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color w:val="FF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</w:t>
      </w:r>
      <w:r>
        <w:rPr>
          <w:rFonts w:cs="Times New Roman" w:ascii="Times New Roman" w:hAnsi="Times New Roman"/>
          <w:b/>
          <w:bCs/>
          <w:lang w:val="sr-RS"/>
        </w:rPr>
        <w:t xml:space="preserve">Руководилац већа: </w:t>
      </w:r>
      <w:r>
        <w:rPr>
          <w:rFonts w:cs="Times New Roman" w:ascii="Times New Roman" w:hAnsi="Times New Roman"/>
          <w:lang w:val="sr-RS"/>
        </w:rPr>
        <w:t>Љиљана Мраковић Јов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ови већа:</w:t>
      </w:r>
      <w:r>
        <w:rPr>
          <w:rFonts w:cs="Times New Roman" w:ascii="Times New Roman" w:hAnsi="Times New Roman"/>
          <w:lang w:val="sr-RS"/>
        </w:rPr>
        <w:t xml:space="preserve"> Маја Столић, Татјана Арсенијевић Ђорђевић, Снежана Алексић, Јелена Лукић, Зоран Јовић, </w:t>
      </w:r>
      <w:r>
        <w:rPr>
          <w:rFonts w:cs="Times New Roman" w:ascii="Times New Roman" w:hAnsi="Times New Roman"/>
          <w:lang w:val="sr-CS"/>
        </w:rPr>
        <w:t>Весна Нићетин</w:t>
      </w:r>
      <w:r>
        <w:rPr>
          <w:rFonts w:cs="Times New Roman" w:ascii="Times New Roman" w:hAnsi="Times New Roman"/>
          <w:lang w:val="sr-RS"/>
        </w:rPr>
        <w:t xml:space="preserve"> и Весна Вучићеви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ЕПТЕМБ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ција деце са сметњама у развоју (одељењске старешине,педагог,предметни наставници);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тирање ученика у оквиру додатне и допунске наставе,секција и ангажованост ученика у ваннаставним активностима (одељењске старешине, педагог);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чин вредновања рада, критеријуми оцењивања и примена објективних инструмената при оцењивању ученика (одељењске старешине, педагог, директор);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Разматрање плана излазака, излета, рекреативне наставе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лан појединачних семинара наставника, план стручног усавршавања унутар установе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овање часова предметне наставе за ученике четвртог разре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(одељењске старешине, предметни наставници);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Зоран Јовић);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ОВЕМБ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датапција ученика првог разреда (педагог)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четно читање и писање  и поремећаји у читању и писању (одељењске старешине првог разреда, педагог)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ултурна делатност школе - позоришта, биоскопи,галерије – (одељењске старешине)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ој читалачке културе (стручни сарадник-библиотекар)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радња са Стручним већем друштвених наука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Татјана Арсенијевић Ђорђевић);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Љиљана Мраковић Јовић);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АНУ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понашања ученика на крају првог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лугодишта (одељењске старешине, педагог, директор);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радња са Стручним већем уметности и вештина; 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ележавање школске славе Светог Саве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одељењске старешине, педагог, директор);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 такмичења и припреме ученика за такмичење (одељењске старешине, педагог);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организованих часова предметне наставе у одељењим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четвртог разреда ( одељењске старешине, педагог);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Весна Нићетин)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Александра Лазовић)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класификационог периода, анализа реализације  ИОП-а (одељењске старешине, педагог);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остварених резултата рада  ученика у додатној и допунској настави, слободним активностима и другим видовима рада (учитељи, педагог, руководилац Стручног већа учитеља);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са Стручним већем наставника природних наука;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школског педијатра и стоматолога о здрављу ученика;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Маја Столић);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Владана Паланчан);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УН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годишњег успеха и дисциплине ученика, исходи ИОП-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руководиоци одељењских већа, директор, педагог)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и постигнућа ученика у ваннаставним активностима (учитељи)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и анализа изведене наставе у природи (руководилац Стручног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већа и  учитељи)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организованих часова предметне наставе за ученике четвртог разреда (одељењске старешине, педагог)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Снежана Алексић)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</w:t>
      </w:r>
      <w:r>
        <w:rPr>
          <w:rFonts w:cs="Times New Roman" w:ascii="Times New Roman" w:hAnsi="Times New Roman"/>
          <w:color w:val="000000"/>
          <w:lang w:val="sr-RS"/>
        </w:rPr>
        <w:t xml:space="preserve"> БОРАВАК</w:t>
      </w:r>
      <w:r>
        <w:rPr>
          <w:rFonts w:cs="Times New Roman" w:ascii="Times New Roman" w:hAnsi="Times New Roman"/>
          <w:lang w:val="sr-RS"/>
        </w:rPr>
        <w:t>)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о усавршавање и извештаји са посећених семинара у току школске 2022/2023. године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ВГУ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плана рада Стручног већа учитеља;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ациона питања у вези почетка школске године (одељењске старешине, директор, педагог);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о усавршавање наставника (руководилац Стручног већа, директор);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бавка нових наставних средстава;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Јелена Лукић);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Весна Вучићевић);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0" w:name="__RefHeading___Toc524924483"/>
      <w:bookmarkEnd w:id="30"/>
      <w:r>
        <w:rPr>
          <w:rFonts w:cs="Times New Roman" w:ascii="Times New Roman" w:hAnsi="Times New Roman"/>
          <w:sz w:val="24"/>
          <w:szCs w:val="24"/>
        </w:rPr>
        <w:t>ПЛАН РАДА СТРУЧНОГ ВЕЋА ДРУШТВЕНИХ НАУКА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</w:t>
      </w:r>
      <w:r>
        <w:rPr>
          <w:rFonts w:cs="Times New Roman" w:ascii="Times New Roman" w:hAnsi="Times New Roman"/>
          <w:b/>
          <w:bCs/>
          <w:lang w:val="sr-RS"/>
        </w:rPr>
        <w:t>Руководилац већа:</w:t>
      </w:r>
      <w:r>
        <w:rPr>
          <w:rFonts w:cs="Times New Roman" w:ascii="Times New Roman" w:hAnsi="Times New Roman"/>
          <w:lang w:val="sr-RS"/>
        </w:rPr>
        <w:t xml:space="preserve">  Маја Стевановић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ови већа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Марија Зековић, </w:t>
      </w:r>
      <w:r>
        <w:rPr>
          <w:rFonts w:cs="Times New Roman" w:ascii="Times New Roman" w:hAnsi="Times New Roman"/>
          <w:lang w:val="sr-RS"/>
        </w:rPr>
        <w:t xml:space="preserve">Милош Брун, </w:t>
      </w:r>
      <w:r>
        <w:rPr>
          <w:rFonts w:cs="Times New Roman" w:ascii="Times New Roman" w:hAnsi="Times New Roman"/>
          <w:color w:val="000000"/>
          <w:lang w:val="sr-RS"/>
        </w:rPr>
        <w:t>Душан Трумпић</w:t>
      </w:r>
      <w:r>
        <w:rPr>
          <w:rFonts w:cs="Times New Roman" w:ascii="Times New Roman" w:hAnsi="Times New Roman"/>
          <w:lang w:val="sr-RS"/>
        </w:rPr>
        <w:t>, Мирјана Спирковић, Гордана Николић Ножинић, Наила Максимовић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>Тамара Црногорац, Мирјана Спиркови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ЕПТЕМБ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Плана рада Стручног већа</w:t>
      </w:r>
      <w:r>
        <w:rPr>
          <w:rFonts w:cs="Times New Roman" w:ascii="Times New Roman" w:hAnsi="Times New Roman"/>
          <w:lang w:val="sr-Latn-RS"/>
        </w:rPr>
        <w:t xml:space="preserve"> (наставници)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пунска и додатна настава,  контролни, писмени задаци и слободне активности (наставници)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оцењивања (руководилац)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бавка и израда наставних средстава (наставници)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говор о реализовању разгласа и школског листа (ШРП) (М.Стевановић, Н. Максимовић)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ње часова предметне наставе у одељењима четвртог разреда (наставници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ОВЕМБ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на првом класификационом периоду (ОС);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са ученицима који брже напредују и са ученицима који  показују слабије резултате (наставници);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lang w:val="sr-RS"/>
        </w:rPr>
        <w:t>Учешће на такмичењима и наградним конкурсима (наставници);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 xml:space="preserve">Огледни часови </w:t>
      </w:r>
      <w:r>
        <w:rPr>
          <w:rFonts w:cs="Times New Roman" w:ascii="Times New Roman" w:hAnsi="Times New Roman"/>
          <w:lang w:val="sr-RS"/>
        </w:rPr>
        <w:t>(наставници);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тручна тема (носилац активности </w:t>
      </w:r>
      <w:r>
        <w:rPr>
          <w:rFonts w:cs="Times New Roman" w:ascii="Times New Roman" w:hAnsi="Times New Roman"/>
          <w:color w:val="000000"/>
          <w:lang w:val="sr-RS"/>
        </w:rPr>
        <w:t>Марија Зековић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АНУ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планова и програма (наставници)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на крају првог полугодишта (ОС)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жана школска такмичења и припреме за даља такмичења пласираних ученика (наставници)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оцењивања (наставници)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тивација ученика (наставници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Тамара Црногорац)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 xml:space="preserve">Организоване посете и планиране посете за следеће полугодиште </w:t>
      </w:r>
      <w:r>
        <w:rPr>
          <w:rFonts w:cs="Times New Roman" w:ascii="Times New Roman" w:hAnsi="Times New Roman"/>
          <w:lang w:val="sr-RS"/>
        </w:rPr>
        <w:t>(наставници)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Анализа организованих часова предметне наставе у одељењима 4. разреда (наставници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реализација плана и програма на крају трећег класификациооног периода (ОС);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ученика осмог разреда за полагање класификационог испита (наставници);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фесионална оријентација (наставници);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елација наставних предмета (наставници);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оване посете (наставници);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Душан Трумпић)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тигнућа на такмичењима (наставници);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УН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и владање ученика осмих разреда на крају 2022./2023.(ОС);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граде, похвале и специјалне дипломе (наставници);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планова, програма и фонда часова (наставници);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к генерације (наставници);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Мирјана Спирковић)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ученика осмих разреда за полагање класификационог испита (наставници);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оване посете (наставници)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УН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и владање ученика 5. до 7. разреда (ОС);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планова програма и фонда часова (наставници);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огледних часова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RS"/>
        </w:rPr>
        <w:t>./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RS"/>
        </w:rPr>
        <w:t xml:space="preserve">.године (руководилац); 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оване посете у 4. класификационом периоду (наставници);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Гордана Николић Ножинић)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ВГУ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раду Стручног већа друштвених наука (руководилац);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плана рада Већа з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RS"/>
        </w:rPr>
        <w:t>./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RS"/>
        </w:rPr>
        <w:t>. године(наставници);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бавка нових наставних средстава (наставници);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Маја Стевановић)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1" w:name="__RefHeading___Toc524924484"/>
      <w:bookmarkEnd w:id="31"/>
      <w:r>
        <w:rPr>
          <w:rFonts w:cs="Times New Roman" w:ascii="Times New Roman" w:hAnsi="Times New Roman"/>
          <w:sz w:val="24"/>
          <w:szCs w:val="24"/>
        </w:rPr>
        <w:t>ПЛАН РАДА СТРУЧНОГ ВЕЋА  ПРИРОДНИХ НАУК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</w:t>
      </w:r>
      <w:r>
        <w:rPr>
          <w:rFonts w:cs="Times New Roman" w:ascii="Times New Roman" w:hAnsi="Times New Roman"/>
          <w:b/>
          <w:bCs/>
          <w:lang w:val="sr-RS"/>
        </w:rPr>
        <w:t xml:space="preserve">Руководилац већа: 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Момчило Боровчанин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</w:t>
      </w:r>
      <w:r>
        <w:rPr>
          <w:rFonts w:cs="Times New Roman" w:ascii="Times New Roman" w:hAnsi="Times New Roman"/>
          <w:b/>
          <w:bCs/>
          <w:lang w:val="sr-RS"/>
        </w:rPr>
        <w:t>Чланови већа: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Чедомир Шелић,  Јелена Шипрага Љевар, Зорка Радовановић, Биљана Рончевић, 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FF0000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Оливера Пешић Тењовић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ЕПТЕМБАР  </w:t>
      </w:r>
    </w:p>
    <w:p>
      <w:pPr>
        <w:pStyle w:val="NoSpacing"/>
        <w:numPr>
          <w:ilvl w:val="0"/>
          <w:numId w:val="8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свајање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ru-RU"/>
        </w:rPr>
        <w:t>одишњег плана рада Стручног већа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lang w:val="sr-RS"/>
        </w:rPr>
        <w:t>наставници);</w:t>
      </w:r>
    </w:p>
    <w:p>
      <w:pPr>
        <w:pStyle w:val="NoSpacing"/>
        <w:numPr>
          <w:ilvl w:val="0"/>
          <w:numId w:val="8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ја допунске, додатне наставе и секција (наставници); </w:t>
      </w:r>
    </w:p>
    <w:p>
      <w:pPr>
        <w:pStyle w:val="NoSpacing"/>
        <w:numPr>
          <w:ilvl w:val="0"/>
          <w:numId w:val="8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Корелација разредне и предметне наставе (</w:t>
      </w:r>
      <w:r>
        <w:rPr>
          <w:rFonts w:cs="Times New Roman" w:ascii="Times New Roman" w:hAnsi="Times New Roman"/>
          <w:lang w:val="ru-RU"/>
        </w:rPr>
        <w:t xml:space="preserve">наставници, учитељи);   </w:t>
      </w:r>
    </w:p>
    <w:p>
      <w:pPr>
        <w:pStyle w:val="NoSpacing"/>
        <w:numPr>
          <w:ilvl w:val="0"/>
          <w:numId w:val="8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бавка наставних средстава (наставници, управа школе); </w:t>
      </w:r>
    </w:p>
    <w:p>
      <w:pPr>
        <w:pStyle w:val="NoSpacing"/>
        <w:numPr>
          <w:ilvl w:val="0"/>
          <w:numId w:val="8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ирање часова предметне наставе у одељењима четвртог разреда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lang w:val="ru-RU"/>
        </w:rPr>
        <w:t xml:space="preserve"> наставници, учитељи); </w:t>
      </w:r>
    </w:p>
    <w:p>
      <w:pPr>
        <w:pStyle w:val="NoSpacing"/>
        <w:numPr>
          <w:ilvl w:val="0"/>
          <w:numId w:val="8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учна тема (носилац активности Оливера Пешић Тењовић); </w:t>
      </w:r>
    </w:p>
    <w:p>
      <w:pPr>
        <w:pStyle w:val="NoSpacing"/>
        <w:numPr>
          <w:ilvl w:val="0"/>
          <w:numId w:val="8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НОВЕМБАР</w:t>
      </w:r>
    </w:p>
    <w:p>
      <w:pPr>
        <w:pStyle w:val="NoSpacing"/>
        <w:numPr>
          <w:ilvl w:val="0"/>
          <w:numId w:val="9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а успеха на првом класификационом периоду (наставници, педагог);</w:t>
      </w:r>
    </w:p>
    <w:p>
      <w:pPr>
        <w:pStyle w:val="NoSpacing"/>
        <w:numPr>
          <w:ilvl w:val="0"/>
          <w:numId w:val="9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а текућих проблема у настави (помоћ ученицима који имају потешкоћа у учењу) (наставници, педагог);</w:t>
      </w:r>
    </w:p>
    <w:p>
      <w:pPr>
        <w:pStyle w:val="NoSpacing"/>
        <w:numPr>
          <w:ilvl w:val="0"/>
          <w:numId w:val="9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 са ученицима који показују изузетне резултате (наставници);</w:t>
      </w:r>
    </w:p>
    <w:p>
      <w:pPr>
        <w:pStyle w:val="NoSpacing"/>
        <w:numPr>
          <w:ilvl w:val="0"/>
          <w:numId w:val="93"/>
        </w:numPr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Стручна тема (носилац активности </w:t>
      </w:r>
      <w:r>
        <w:rPr>
          <w:rFonts w:cs="Times New Roman" w:ascii="Times New Roman" w:hAnsi="Times New Roman"/>
          <w:lang w:val="sr-RS"/>
        </w:rPr>
        <w:t xml:space="preserve"> Зорка Радовановић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Spacing"/>
        <w:numPr>
          <w:ilvl w:val="0"/>
          <w:numId w:val="93"/>
        </w:numPr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ListParagraph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АНУАР</w:t>
      </w:r>
    </w:p>
    <w:p>
      <w:pPr>
        <w:pStyle w:val="ListParagraph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numPr>
          <w:ilvl w:val="0"/>
          <w:numId w:val="31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а успеха на крају првог полугодишта (наставници, педагог);</w:t>
      </w:r>
    </w:p>
    <w:p>
      <w:pPr>
        <w:pStyle w:val="ListParagraph"/>
        <w:numPr>
          <w:ilvl w:val="0"/>
          <w:numId w:val="31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ја планова и програма рада</w:t>
      </w:r>
      <w:r>
        <w:rPr>
          <w:rFonts w:cs="Times New Roman" w:ascii="Times New Roman" w:hAnsi="Times New Roman"/>
          <w:lang w:val="sr-RS"/>
        </w:rPr>
        <w:t xml:space="preserve"> (наставници);</w:t>
      </w:r>
    </w:p>
    <w:p>
      <w:pPr>
        <w:pStyle w:val="ListParagraph"/>
        <w:numPr>
          <w:ilvl w:val="0"/>
          <w:numId w:val="31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према за такмичења</w:t>
      </w:r>
      <w:r>
        <w:rPr>
          <w:rFonts w:cs="Times New Roman" w:ascii="Times New Roman" w:hAnsi="Times New Roman"/>
          <w:lang w:val="sr-RS"/>
        </w:rPr>
        <w:t xml:space="preserve"> (наставници);</w:t>
      </w:r>
    </w:p>
    <w:p>
      <w:pPr>
        <w:pStyle w:val="ListParagraph"/>
        <w:numPr>
          <w:ilvl w:val="0"/>
          <w:numId w:val="31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а организованих часова предметне наставе у одељењима четвртог разреда                     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lang w:val="ru-RU"/>
        </w:rPr>
        <w:t>наставници, учитељи);</w:t>
      </w:r>
    </w:p>
    <w:p>
      <w:pPr>
        <w:pStyle w:val="ListParagraph"/>
        <w:numPr>
          <w:ilvl w:val="0"/>
          <w:numId w:val="31"/>
        </w:numPr>
        <w:spacing w:before="0" w:after="200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Стручна тема (носилац а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Чедомир</w:t>
      </w:r>
      <w:r>
        <w:rPr>
          <w:rFonts w:cs="Times New Roman" w:ascii="Times New Roman" w:hAnsi="Times New Roman"/>
          <w:lang w:val="sr-RS"/>
        </w:rPr>
        <w:t xml:space="preserve"> Шелић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ListParagraph"/>
        <w:numPr>
          <w:ilvl w:val="0"/>
          <w:numId w:val="31"/>
        </w:numPr>
        <w:spacing w:before="0" w:after="200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АПРИЛ</w:t>
      </w:r>
    </w:p>
    <w:p>
      <w:pPr>
        <w:pStyle w:val="ListParagraph"/>
        <w:numPr>
          <w:ilvl w:val="0"/>
          <w:numId w:val="68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а успеха ученика на крају трећег класификационог периода (наставници, педагог);</w:t>
      </w:r>
    </w:p>
    <w:p>
      <w:pPr>
        <w:pStyle w:val="ListParagraph"/>
        <w:numPr>
          <w:ilvl w:val="0"/>
          <w:numId w:val="68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ја плана и програма ра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(наставници, педагог);</w:t>
      </w:r>
    </w:p>
    <w:p>
      <w:pPr>
        <w:pStyle w:val="ListParagraph"/>
        <w:numPr>
          <w:ilvl w:val="0"/>
          <w:numId w:val="68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њивање учени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(наставници, педагог);</w:t>
      </w:r>
    </w:p>
    <w:p>
      <w:pPr>
        <w:pStyle w:val="ListParagraph"/>
        <w:numPr>
          <w:ilvl w:val="0"/>
          <w:numId w:val="68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тати школских и општинских такмич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(наставници, педагог);</w:t>
      </w:r>
    </w:p>
    <w:p>
      <w:pPr>
        <w:pStyle w:val="ListParagraph"/>
        <w:numPr>
          <w:ilvl w:val="0"/>
          <w:numId w:val="68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радња са ваншколским установ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(наставници);</w:t>
      </w:r>
    </w:p>
    <w:p>
      <w:pPr>
        <w:pStyle w:val="ListParagraph"/>
        <w:numPr>
          <w:ilvl w:val="0"/>
          <w:numId w:val="68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елација наставних предмета и размена искуства (наставници); </w:t>
      </w:r>
    </w:p>
    <w:p>
      <w:pPr>
        <w:pStyle w:val="ListParagraph"/>
        <w:numPr>
          <w:ilvl w:val="0"/>
          <w:numId w:val="68"/>
        </w:numPr>
        <w:spacing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учна тема (носилац активности </w:t>
      </w:r>
      <w:r>
        <w:rPr>
          <w:rFonts w:cs="Times New Roman" w:ascii="Times New Roman" w:hAnsi="Times New Roman"/>
          <w:lang w:val="sr-RS"/>
        </w:rPr>
        <w:t>Момчило</w:t>
      </w:r>
      <w:r>
        <w:rPr>
          <w:rFonts w:cs="Times New Roman" w:ascii="Times New Roman" w:hAnsi="Times New Roman"/>
          <w:lang w:val="sr-RS"/>
        </w:rPr>
        <w:t xml:space="preserve"> Боровчанин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ListParagraph"/>
        <w:numPr>
          <w:ilvl w:val="0"/>
          <w:numId w:val="68"/>
        </w:numPr>
        <w:spacing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ЈУН</w:t>
      </w:r>
    </w:p>
    <w:p>
      <w:pPr>
        <w:pStyle w:val="ListParagraph"/>
        <w:numPr>
          <w:ilvl w:val="0"/>
          <w:numId w:val="70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пех ученика осмих разреда на крају школске год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(награде и похвале, предлози за дипломе) (наставници, педагог);</w:t>
      </w:r>
    </w:p>
    <w:p>
      <w:pPr>
        <w:pStyle w:val="ListParagraph"/>
        <w:numPr>
          <w:ilvl w:val="0"/>
          <w:numId w:val="70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премљеност ученика осмих разреда за завршни  испит (организација припремне наставе) (наставници, педагог);</w:t>
      </w:r>
    </w:p>
    <w:p>
      <w:pPr>
        <w:pStyle w:val="ListParagraph"/>
        <w:numPr>
          <w:ilvl w:val="0"/>
          <w:numId w:val="70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пех ученика од петог до осмог разреда на крају школске године (наставници, педагог);</w:t>
      </w:r>
    </w:p>
    <w:p>
      <w:pPr>
        <w:pStyle w:val="ListParagraph"/>
        <w:numPr>
          <w:ilvl w:val="0"/>
          <w:numId w:val="70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ја планова и програма ра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наставници, педагог); </w:t>
      </w:r>
    </w:p>
    <w:p>
      <w:pPr>
        <w:pStyle w:val="ListParagraph"/>
        <w:numPr>
          <w:ilvl w:val="0"/>
          <w:numId w:val="70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г плана Стручног већа за следећу школску годину (наставници, педагог);</w:t>
      </w:r>
    </w:p>
    <w:p>
      <w:pPr>
        <w:pStyle w:val="ListParagraph"/>
        <w:numPr>
          <w:ilvl w:val="0"/>
          <w:numId w:val="70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а реализованих часова предметне наставе у одељењима четвртог разреда (наставници, педагог);</w:t>
      </w:r>
    </w:p>
    <w:p>
      <w:pPr>
        <w:pStyle w:val="ListParagraph"/>
        <w:numPr>
          <w:ilvl w:val="0"/>
          <w:numId w:val="70"/>
        </w:numPr>
        <w:spacing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тручна тема (носилац Јелена Шипрага Љевар);</w:t>
      </w:r>
    </w:p>
    <w:p>
      <w:pPr>
        <w:pStyle w:val="ListParagraph"/>
        <w:numPr>
          <w:ilvl w:val="0"/>
          <w:numId w:val="70"/>
        </w:numPr>
        <w:spacing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ВГУСТ</w:t>
      </w:r>
    </w:p>
    <w:p>
      <w:pPr>
        <w:pStyle w:val="ListParagraph"/>
        <w:numPr>
          <w:ilvl w:val="0"/>
          <w:numId w:val="114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ајање плана рада акти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(наставници, педагог);</w:t>
      </w:r>
    </w:p>
    <w:p>
      <w:pPr>
        <w:pStyle w:val="ListParagraph"/>
        <w:numPr>
          <w:ilvl w:val="0"/>
          <w:numId w:val="114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штај о раду Стручног већа природних наука (наставници, педагог);</w:t>
      </w:r>
    </w:p>
    <w:p>
      <w:pPr>
        <w:pStyle w:val="ListParagraph"/>
        <w:numPr>
          <w:ilvl w:val="0"/>
          <w:numId w:val="114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авка нових наставних средст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(наставници);</w:t>
      </w:r>
    </w:p>
    <w:p>
      <w:pPr>
        <w:pStyle w:val="ListParagraph"/>
        <w:numPr>
          <w:ilvl w:val="0"/>
          <w:numId w:val="11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Стручна тема (носилац активности </w:t>
      </w:r>
      <w:r>
        <w:rPr>
          <w:rFonts w:cs="Times New Roman" w:ascii="Times New Roman" w:hAnsi="Times New Roman"/>
          <w:lang w:val="sr-RS"/>
        </w:rPr>
        <w:t>Биљана</w:t>
      </w:r>
      <w:r>
        <w:rPr>
          <w:rFonts w:cs="Times New Roman" w:ascii="Times New Roman" w:hAnsi="Times New Roman"/>
          <w:lang w:val="sr-RS"/>
        </w:rPr>
        <w:t xml:space="preserve"> Рончевић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ListParagraph"/>
        <w:numPr>
          <w:ilvl w:val="0"/>
          <w:numId w:val="11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2" w:name="__RefHeading___Toc524924485"/>
      <w:bookmarkEnd w:id="32"/>
      <w:r>
        <w:rPr>
          <w:rFonts w:cs="Times New Roman" w:ascii="Times New Roman" w:hAnsi="Times New Roman"/>
          <w:sz w:val="24"/>
          <w:szCs w:val="24"/>
        </w:rPr>
        <w:t>ПЛАН РАДА СТРУЧНОГ ВЕЋА УМЕТНОСТИ И ВЕШТИНА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lang w:val="sr-RS"/>
        </w:rPr>
        <w:t>Руководилац већа: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Љиљана Дражић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lang w:val="sr-RS"/>
        </w:rPr>
        <w:t>Чланови већа:</w:t>
      </w:r>
      <w:r>
        <w:rPr>
          <w:rFonts w:cs="Times New Roman" w:ascii="Times New Roman" w:hAnsi="Times New Roman"/>
          <w:lang w:val="sr-RS"/>
        </w:rPr>
        <w:t xml:space="preserve"> Зоран Томљеновић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икола Радоча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ј 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</w:t>
      </w:r>
      <w:r>
        <w:rPr>
          <w:rFonts w:cs="Times New Roman" w:ascii="Times New Roman" w:hAnsi="Times New Roman"/>
          <w:b/>
          <w:bCs/>
          <w:lang w:val="sr-RS"/>
        </w:rPr>
        <w:t>СЕПТЕМБАР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годишњег плана рада Стручног већа (наставници);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ациона питања у вези са почетком школске године;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пунска, додатна настава, секције – организација;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бавка наставних средстава;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говор о реализацији амбијенталне наставе и огледних часова (ШРП);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говор о реализовању разгласа и школског листа (ШРП);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ње часова предметне наставе у одељењима четвртог разреда;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</w:t>
      </w:r>
      <w:r>
        <w:rPr>
          <w:rFonts w:cs="Times New Roman" w:ascii="Times New Roman" w:hAnsi="Times New Roman"/>
          <w:b/>
          <w:bCs/>
          <w:lang w:val="sr-RS"/>
        </w:rPr>
        <w:t>НОВЕМБАР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на првом класификационом периоду;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елација међу предметима и  размена искустава;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Зоран Томљеновић)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lang w:val="sr-RS"/>
        </w:rPr>
        <w:t>ЈАНУАР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 планова и програма рада;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у првом полугодишту;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ицај амбијенталне наставе на мотивацију ученика;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организованих часова предметне наставе у одељењима 4. разреда;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Никола Радочај)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</w:t>
      </w:r>
      <w:r>
        <w:rPr>
          <w:rFonts w:cs="Times New Roman" w:ascii="Times New Roman" w:hAnsi="Times New Roman"/>
          <w:b/>
          <w:bCs/>
          <w:lang w:val="sr-RS"/>
        </w:rPr>
        <w:t xml:space="preserve">АПРИЛ 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реализација плана и програма и  оцењивање ученика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школских и општинских такмичења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са ваншколским установама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Љиљана</w:t>
      </w:r>
      <w:r>
        <w:rPr>
          <w:rFonts w:cs="Times New Roman" w:ascii="Times New Roman" w:hAnsi="Times New Roman"/>
          <w:lang w:val="sr-RS"/>
        </w:rPr>
        <w:t xml:space="preserve"> Дражић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</w:t>
      </w:r>
      <w:r>
        <w:rPr>
          <w:rFonts w:cs="Times New Roman" w:ascii="Times New Roman" w:hAnsi="Times New Roman"/>
          <w:b/>
          <w:bCs/>
          <w:lang w:val="sr-RS"/>
        </w:rPr>
        <w:t>ЈУН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од петог до осмог разреда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са такмичења и предлози за похвале и награде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планова и програма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организованих часова предметне наставе у одељењима  4. разреда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ог Плана рада за наредну школску годину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раду Стручног већа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Никола</w:t>
      </w:r>
      <w:r>
        <w:rPr>
          <w:rFonts w:cs="Times New Roman" w:ascii="Times New Roman" w:hAnsi="Times New Roman"/>
          <w:lang w:val="sr-RS"/>
        </w:rPr>
        <w:t xml:space="preserve"> Радочај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33" w:name="__RefHeading___Toc524924486"/>
      <w:bookmarkEnd w:id="33"/>
      <w:r>
        <w:rPr>
          <w:rFonts w:cs="Times New Roman" w:ascii="Times New Roman" w:hAnsi="Times New Roman"/>
        </w:rPr>
        <w:t>3.4.ПРОГРАМ РАДА СТРУЧНИХ АКТИВА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bookmarkStart w:id="34" w:name="__RefHeading___Toc524924487"/>
      <w:bookmarkEnd w:id="34"/>
      <w:r>
        <w:rPr>
          <w:rFonts w:cs="Times New Roman" w:ascii="Times New Roman" w:hAnsi="Times New Roman"/>
          <w:sz w:val="24"/>
          <w:szCs w:val="24"/>
        </w:rPr>
        <w:t>СТРУЧНИ АКТИВ ЗА ШКОЛСКО РАЗВОЈНО ПЛАНИРАЊЕ</w:t>
      </w:r>
    </w:p>
    <w:p>
      <w:pPr>
        <w:pStyle w:val="Normal"/>
        <w:keepNext w:val="true"/>
        <w:tabs>
          <w:tab w:val="clear" w:pos="720"/>
          <w:tab w:val="right" w:pos="8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u w:val="single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Руководилац: </w:t>
      </w:r>
      <w:r>
        <w:rPr>
          <w:rFonts w:cs="Times New Roman" w:ascii="Times New Roman" w:hAnsi="Times New Roman"/>
          <w:bCs/>
          <w:lang w:val="sr-RS"/>
        </w:rPr>
        <w:t>Јелена Лук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ови: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рагана Подунавац Колунџија,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ила Максимовић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Љиљана Мраковић Јовић, Оливера Пешић Тењовић, представници Савета родитеља (</w:t>
      </w:r>
      <w:r>
        <w:rPr>
          <w:rFonts w:cs="Times New Roman" w:ascii="Times New Roman" w:hAnsi="Times New Roman"/>
          <w:color w:val="000000"/>
          <w:lang w:val="sr-RS"/>
        </w:rPr>
        <w:t>Ђорђе Радојевић)</w:t>
      </w:r>
      <w:r>
        <w:rPr>
          <w:rFonts w:cs="Times New Roman" w:ascii="Times New Roman" w:hAnsi="Times New Roman"/>
          <w:lang w:val="sr-RS"/>
        </w:rPr>
        <w:t>, Школског одбора (Никола Радочај) и Ученичког пар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;Times New Roman" w:cs="Times New Roman"/>
          <w:b/>
          <w:b/>
          <w:bCs/>
          <w:lang w:val="sr-RS"/>
        </w:rPr>
      </w:pPr>
      <w:r>
        <w:rPr>
          <w:rFonts w:eastAsia="Times New Roman CYR;Times New Roman"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eastAsia="Times New Roman CYR;Times New Roman" w:cs="Times New Roman"/>
          <w:b/>
          <w:b/>
          <w:bCs/>
          <w:lang w:val="sr-RS"/>
        </w:rPr>
      </w:pPr>
      <w:r>
        <w:rPr>
          <w:rFonts w:eastAsia="Times New Roman CYR;Times New Roman" w:cs="Times New Roman" w:ascii="Times New Roman" w:hAnsi="Times New Roman"/>
          <w:b/>
          <w:bCs/>
          <w:lang w:val="sr-RS"/>
        </w:rPr>
        <w:t xml:space="preserve">            </w:t>
      </w:r>
    </w:p>
    <w:tbl>
      <w:tblPr>
        <w:tblW w:w="9589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410"/>
        <w:gridCol w:w="1652"/>
      </w:tblGrid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реализације седнице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чке дневног реда седнице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осиоци активности</w:t>
            </w:r>
          </w:p>
        </w:tc>
      </w:tr>
      <w:tr>
        <w:trPr>
          <w:trHeight w:val="1258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ЕПТЕМБАР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Угледни часови мултимедијалне наста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  Стручно усавршавање настав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Комуникација и сарад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Међупредметна компетенциј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ов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Актива</w:t>
            </w:r>
          </w:p>
        </w:tc>
      </w:tr>
      <w:tr>
        <w:trPr>
          <w:trHeight w:val="107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ЕЦЕМБАР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Анализа посећених часова мултимедијалне наставе и часова  одељенских стареш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Анализа организованих часова предметне наставе у одељењима четвртог разр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Напредовање ученика са посебним потребам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Међупредметна компетенциј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ови Актива, представници СВ, ИОП тим</w:t>
            </w:r>
          </w:p>
        </w:tc>
      </w:tr>
      <w:tr>
        <w:trPr>
          <w:trHeight w:val="1054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РТ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Самовредно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Међупредметна компетенциј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ов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ктива, наставници</w:t>
            </w:r>
          </w:p>
        </w:tc>
      </w:tr>
      <w:tr>
        <w:trPr>
          <w:trHeight w:val="1550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УН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Реализација школског развојног план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 Планиране активности и задужења у оквиру Годишњег плана рад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Међупредметна компетенциј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ови Акти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bookmarkStart w:id="35" w:name="__RefHeading___Toc524924488"/>
      <w:bookmarkStart w:id="36" w:name="__RefHeading___Toc524924489"/>
      <w:bookmarkStart w:id="37" w:name="_Hlk107652815"/>
      <w:bookmarkEnd w:id="35"/>
      <w:bookmarkEnd w:id="37"/>
      <w:r>
        <w:rPr>
          <w:rFonts w:cs="Times New Roman" w:ascii="Times New Roman" w:hAnsi="Times New Roman"/>
          <w:sz w:val="24"/>
          <w:szCs w:val="24"/>
        </w:rPr>
        <w:t>СТРУЧНИ АКТИВ ЗА РАЗВОЈ ШКОЛСКОГ ПРОГРАМА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Руководилац: </w:t>
      </w:r>
      <w:r>
        <w:rPr>
          <w:rFonts w:cs="Times New Roman" w:ascii="Times New Roman" w:hAnsi="Times New Roman"/>
          <w:bCs/>
          <w:lang w:val="sr-RS"/>
        </w:rPr>
        <w:t>Маја Столић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ови:</w:t>
      </w:r>
      <w:r>
        <w:rPr>
          <w:rFonts w:cs="Times New Roman" w:ascii="Times New Roman" w:hAnsi="Times New Roman"/>
          <w:lang w:val="sr-RS"/>
        </w:rPr>
        <w:t xml:space="preserve"> Драгана Подунавац Колунџија, Душан Трумпић, Наила Максимовић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tbl>
      <w:tblPr>
        <w:tblW w:w="1010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371"/>
        <w:gridCol w:w="1371"/>
      </w:tblGrid>
      <w:tr>
        <w:trPr>
          <w:trHeight w:val="23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реализације седниц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чке дневног реда седниц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осиоци актив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ЕПТЕМБАР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четак школске године (уџбеници, прибор)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ов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Актива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кетирање ученика за изборну наставу и продужени боравак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ганизација сарадње са родитељима (дан отворених врата, заказивање родитељских састанака)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ганизовање стручног усавршавања наставника у вештинама коришћења рачунарске технологије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ирање и  коришћења едукативних софтвера у настави</w:t>
            </w:r>
            <w:r>
              <w:rPr>
                <w:rFonts w:cs="Times New Roman" w:ascii="Times New Roman" w:hAnsi="Times New Roman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RS"/>
              </w:rPr>
              <w:t>дукативне радионице за ученике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ђупредметна компетенциј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АНУАР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ализација школског програма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ови Актива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ализа допунске, додатне наставе и рада секција</w:t>
            </w:r>
            <w:r>
              <w:rPr>
                <w:rFonts w:cs="Times New Roman" w:ascii="Times New Roman" w:hAnsi="Times New Roman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RS"/>
              </w:rPr>
              <w:t>нализа рада у  ваннаставних активности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рдинација рада са наставницима заинтересованих за примену активних метода наставе и учења – током године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лог мера за побољшање успеха и понашања ученик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ђупредметна компетенциј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ПРИ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ришћење наставних средстава и заступљеност мултимедијалне наставе ; мултимедијална настава као мотивација ученика и коришћење мултимедијалних садржаја у настави и учењу израђених од стране ученика 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ов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ктива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рганизација интерне и екстерне презентације најуспешнијих огледних часова 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ализација и анализа посећених огледних часова на нивоу стручних већ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ђупредметна компетенциј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УН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ализа рада Актива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ови Актива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тваривање Школског програм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иницијалних тестов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плана Актива за наредну школску годину</w:t>
            </w:r>
            <w:r>
              <w:rPr>
                <w:rFonts w:cs="Times New Roman" w:ascii="Times New Roman" w:hAnsi="Times New Roman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д</w:t>
            </w:r>
            <w:r>
              <w:rPr>
                <w:rFonts w:cs="Times New Roman" w:ascii="Times New Roman" w:hAnsi="Times New Roman"/>
                <w:lang w:val="sr-RS"/>
              </w:rPr>
              <w:t>оговор око задужења у оквиру Актива за израду месечних планов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ђупредметна компетенциј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bookmarkStart w:id="38" w:name="_Hlk107652815"/>
      <w:bookmarkStart w:id="39" w:name="_Hlk107652815"/>
      <w:bookmarkEnd w:id="39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0" w:name="__RefHeading___Toc524924489"/>
      <w:r>
        <w:rPr>
          <w:rFonts w:cs="Times New Roman" w:ascii="Times New Roman" w:hAnsi="Times New Roman"/>
          <w:sz w:val="24"/>
          <w:szCs w:val="24"/>
        </w:rPr>
        <w:t>3.5.ПРОГРАМ РАДА ОДЕЉЕЊСКИХ  ВЕЋА</w:t>
      </w:r>
      <w:bookmarkEnd w:id="40"/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уководиоци већа: Весна Вучићевић од 1. до 4. разреда и Оливера Пешић Тењовић од 5. до 8. разреда</w:t>
      </w:r>
    </w:p>
    <w:p>
      <w:pPr>
        <w:pStyle w:val="Normal"/>
        <w:keepNext w:val="true"/>
        <w:tabs>
          <w:tab w:val="clear" w:pos="720"/>
          <w:tab w:val="right" w:pos="8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ПРОГРАМ РАДА ОДЕЉЕЊСКОГ ВЕЋА I РАЗРЕД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Носиоци активности: </w:t>
      </w:r>
      <w:r>
        <w:rPr>
          <w:rFonts w:cs="Times New Roman" w:ascii="Times New Roman" w:hAnsi="Times New Roman"/>
          <w:lang w:val="sr-RS"/>
        </w:rPr>
        <w:t>одељењске старешине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Снежана</w:t>
      </w:r>
      <w:r>
        <w:rPr>
          <w:rFonts w:cs="Times New Roman" w:ascii="Times New Roman" w:hAnsi="Times New Roman"/>
          <w:lang w:val="sr-RS"/>
        </w:rPr>
        <w:t xml:space="preserve"> Алексић</w:t>
      </w:r>
      <w:r>
        <w:rPr>
          <w:rFonts w:cs="Times New Roman" w:ascii="Times New Roman" w:hAnsi="Times New Roman"/>
          <w:lang w:val="sr-RS"/>
        </w:rPr>
        <w:t xml:space="preserve"> и Маја</w:t>
      </w:r>
      <w:r>
        <w:rPr>
          <w:rFonts w:cs="Times New Roman" w:ascii="Times New Roman" w:hAnsi="Times New Roman"/>
          <w:lang w:val="sr-RS"/>
        </w:rPr>
        <w:t xml:space="preserve"> Столић</w:t>
      </w:r>
      <w:r>
        <w:rPr>
          <w:rFonts w:cs="Times New Roman" w:ascii="Times New Roman" w:hAnsi="Times New Roman"/>
          <w:lang w:val="sr-RS"/>
        </w:rPr>
        <w:t xml:space="preserve">, предметни наставници, педагог  </w:t>
      </w:r>
    </w:p>
    <w:p>
      <w:pPr>
        <w:pStyle w:val="Normal"/>
        <w:autoSpaceDE w:val="false"/>
        <w:spacing w:lineRule="auto" w:line="240" w:before="36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ецифичности ученика првих разреда – педагог, ОС;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според проверавања ученичког знања – ОС;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ација рада сарадње са родитељима -  ОС;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240" w:after="120"/>
        <w:ind w:left="-181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првог класификационог периода -ОС, предметни наставници, педагог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у продуженом боравку ученика- ОС, педагог, учитељ у боравку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моћ ученицима који спорије напредују у раду - ОС, предметни наставници, педагог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240" w:after="120"/>
        <w:ind w:left="-181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олугодишњег успеха и дисциплине ученика - ОС, предметни наставници, педагог;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наставног плана и програма - ОС, предметни наставници, педагог;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допунске наставе и слободних активности ученика - ОС, педагог;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ог мера за побољшање успеха и понашања ученика  - ОС, предметни наставници, педагог;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240" w:after="120"/>
        <w:ind w:left="-181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трећег  класификационог периода -  ОС, предметни наставници, педагог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>Реализација планова одељењских старешина</w:t>
      </w:r>
      <w:r>
        <w:rPr>
          <w:rFonts w:cs="Times New Roman" w:ascii="Times New Roman" w:hAnsi="Times New Roman"/>
          <w:lang w:val="sr-RS"/>
        </w:rPr>
        <w:t xml:space="preserve"> - ОС, педагог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коришћења наставних средстава - ОС, предметни наставници, педагог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езултати анкета родитеља за изборну наставу за наредну школску годину - ОС, предметни наставници, педагог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0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школске године - ОС, предметни наставници, педагог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0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хвале, награде, васпитно-дисциплинске мере - ОС, предметни наставници, педагог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0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наставног плана и програма - ОС, предметни наставници, педагог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0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ализа рада Одељењских већа - ОС, предметни наставници, педагог;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0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плана рада Одељенског већа за наредну школску годину – ОС, предметни наставници, педагог;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ава– ОС, предметни наставници, педагог;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распореда часова – ОС, предметни наставници, педагог;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480" w:after="360"/>
        <w:ind w:right="-720" w:hanging="0"/>
        <w:rPr>
          <w:rFonts w:ascii="Times New Roman" w:hAnsi="Times New Roman" w:cs="Times New Roman"/>
          <w:b/>
          <w:b/>
          <w:bCs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hd w:fill="FFFFFF" w:val="clear"/>
          <w:lang w:val="sr-RS"/>
        </w:rPr>
        <w:t>ПРОГРАМ РАДА ОДЕЉЕЊСКОГ ВЕЋА  II  РАЗРЕД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Носиоци активности:</w:t>
      </w:r>
      <w:r>
        <w:rPr>
          <w:rFonts w:cs="Times New Roman" w:ascii="Times New Roman" w:hAnsi="Times New Roman"/>
          <w:lang w:val="sr-RS"/>
        </w:rPr>
        <w:t xml:space="preserve"> одељењске старешине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Татјана</w:t>
      </w:r>
      <w:r>
        <w:rPr>
          <w:rFonts w:cs="Times New Roman" w:ascii="Times New Roman" w:hAnsi="Times New Roman"/>
          <w:lang w:val="sr-RS"/>
        </w:rPr>
        <w:t xml:space="preserve"> Арсенијевић Ђорђевић и Љиљана Мраковић Јовић</w:t>
      </w:r>
      <w:r>
        <w:rPr>
          <w:rFonts w:cs="Times New Roman" w:ascii="Times New Roman" w:hAnsi="Times New Roman"/>
          <w:lang w:val="sr-RS"/>
        </w:rPr>
        <w:t xml:space="preserve">, предметни наставници, педагог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8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рганизациона питања (план излазака, </w:t>
      </w:r>
      <w:r>
        <w:rPr>
          <w:rFonts w:cs="Times New Roman" w:ascii="Times New Roman" w:hAnsi="Times New Roman"/>
          <w:shd w:fill="FFFFFF" w:val="clear"/>
          <w:lang w:val="sr-RS"/>
        </w:rPr>
        <w:t>са</w:t>
      </w:r>
      <w:r>
        <w:rPr>
          <w:rFonts w:cs="Times New Roman" w:ascii="Times New Roman" w:hAnsi="Times New Roman"/>
          <w:lang w:val="sr-RS"/>
        </w:rPr>
        <w:t xml:space="preserve"> родитељима, анкетирања ученика) – ОС,педагог;</w:t>
      </w:r>
    </w:p>
    <w:p>
      <w:pPr>
        <w:pStyle w:val="Normal"/>
        <w:numPr>
          <w:ilvl w:val="0"/>
          <w:numId w:val="8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ставна средства,уџбеници, прибор– ОС, предметни наставници,педагог;</w:t>
      </w:r>
    </w:p>
    <w:p>
      <w:pPr>
        <w:pStyle w:val="Normal"/>
        <w:numPr>
          <w:ilvl w:val="0"/>
          <w:numId w:val="8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ава– ОС, предметни наставници, педагог;</w:t>
      </w:r>
    </w:p>
    <w:p>
      <w:pPr>
        <w:pStyle w:val="Normal"/>
        <w:numPr>
          <w:ilvl w:val="0"/>
          <w:numId w:val="8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првог класификационог периода иреализација плана и програма обавезних и изборних предмета – ОС, предметни наставници, педагог;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у продуженом боравку – ОС, учитељ у боравку;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моћ ученицима који имају потешкоћа у праћењу наставе– ОС, предметни наставници, педагог;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олугодишњег успеха и дисциплине ученика  – ОС, предметни наставници, педагог;</w:t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плана и програма – ОС, предметни наставници, педагог;</w:t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остигнућа у оквиру изборног дела школског програма– ОС, предметни наставници, педагог;</w:t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успеха и дисциплине ученика на крају трећег класификационог периода – ОС, предметни наставници, педагог;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школског програма другог разреда– ОС, предметни наставници, педагог;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у продуженом боравку– ОС, учитељ у боравку;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анкета родитеља за изборну наставу за наредну школску годину– ОС, педагог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тигнућа у успеху и владању ученика на крају другог полугодишта – ОС, предметни наставници, педагог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Школског програма за ученике другог  разреда – ОС, предметни наставници, педагог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хвале и награде за ученике - ОС, предметни наставници, педагог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Извештај о изласцима и настави у природи – ОС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57"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плана рада Одељенског већа за наредну школску годину– ОС, предметни наставници, педагог;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ава– ОС, предметни наставници, педагог;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распореда часова – ОС, предметни наставници, педагог;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480" w:after="360"/>
        <w:ind w:right="-720" w:hanging="0"/>
        <w:rPr>
          <w:rFonts w:ascii="Times New Roman" w:hAnsi="Times New Roman" w:cs="Times New Roman"/>
          <w:b/>
          <w:b/>
          <w:bCs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hd w:fill="FFFFFF" w:val="clear"/>
          <w:lang w:val="sr-RS"/>
        </w:rPr>
        <w:t>ПРОГРАМ РАДА ОДЕЉЕЊСКОГ ВЕЋА  III РАЗРЕД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Носиоци активности: </w:t>
      </w:r>
      <w:r>
        <w:rPr>
          <w:rFonts w:cs="Times New Roman" w:ascii="Times New Roman" w:hAnsi="Times New Roman"/>
          <w:lang w:val="sr-RS"/>
        </w:rPr>
        <w:t>одељењс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стареш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Јелена</w:t>
      </w:r>
      <w:r>
        <w:rPr>
          <w:rFonts w:cs="Times New Roman" w:ascii="Times New Roman" w:hAnsi="Times New Roman"/>
          <w:lang w:val="sr-RS"/>
        </w:rPr>
        <w:t xml:space="preserve"> Лукић</w:t>
      </w:r>
      <w:r>
        <w:rPr>
          <w:rFonts w:cs="Times New Roman" w:ascii="Times New Roman" w:hAnsi="Times New Roman"/>
          <w:lang w:val="sr-RS"/>
        </w:rPr>
        <w:t xml:space="preserve"> и Александра</w:t>
      </w:r>
      <w:r>
        <w:rPr>
          <w:rFonts w:cs="Times New Roman" w:ascii="Times New Roman" w:hAnsi="Times New Roman"/>
          <w:lang w:val="sr-RS"/>
        </w:rPr>
        <w:t xml:space="preserve"> Лазовић</w:t>
      </w:r>
      <w:r>
        <w:rPr>
          <w:rFonts w:cs="Times New Roman" w:ascii="Times New Roman" w:hAnsi="Times New Roman"/>
          <w:lang w:val="sr-RS"/>
        </w:rPr>
        <w:t xml:space="preserve">, предметни наставници, педагог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рганизациона питања (план излазака, </w:t>
      </w:r>
      <w:r>
        <w:rPr>
          <w:rFonts w:cs="Times New Roman" w:ascii="Times New Roman" w:hAnsi="Times New Roman"/>
          <w:shd w:fill="FFFFFF" w:val="clear"/>
          <w:lang w:val="sr-RS"/>
        </w:rPr>
        <w:t>са</w:t>
      </w:r>
      <w:r>
        <w:rPr>
          <w:rFonts w:cs="Times New Roman" w:ascii="Times New Roman" w:hAnsi="Times New Roman"/>
          <w:lang w:val="sr-RS"/>
        </w:rPr>
        <w:t xml:space="preserve"> родитељима, анкетирања ученика) – ОС;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ставна средства,уџбеници, прибор – ОС;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ава – ОС;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првог класификационог периода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еализација Школског програма – ОС, предметни наставници, педагог;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моћ ученицима који спорије напредују у раду - ОС, предметни наставници, педагог;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мена искустава - ОС, предметни наставници, педагог;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ализа полугодишњег успеха и дисциплине ученика и реализација Школског програма - ОС, предметни наставници, педагог;  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стрек ученицима који брже напредују - ОС, предметни наставници, педагог;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Огледни и угледни часови и похвале и награде - ОС, предметни наставници, педагог;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у продуженом боравку – ОС, наставници у боравку;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другог класификационог периода - ОС, предметни наставници, педагог;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коришћења наставних средстава-огледни и угледни часови - ОС, предметни наставници, педагог;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анкета родитеља за изборну наставу за наредну школску годину –ОС;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 успеха и дисциплине ученика на крају другог полугодишта - ОС, предметни наставници, педагог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хвале и награде за ученике - ОС, предметни наставници, педагог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Извештај о изласцима и настави у природи – ОС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плана рада за наредну школску годину – ОС, педагог;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ва – ОС;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120" w:after="360"/>
        <w:ind w:righ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 РАДА ОДЕЉЕЊСКОГ ВЕЋА  IV  РАЗРЕД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Носиоци активности: </w:t>
      </w:r>
      <w:r>
        <w:rPr>
          <w:rFonts w:cs="Times New Roman" w:ascii="Times New Roman" w:hAnsi="Times New Roman"/>
          <w:lang w:val="sr-RS"/>
        </w:rPr>
        <w:t>одељењске старешине Весна</w:t>
      </w:r>
      <w:r>
        <w:rPr>
          <w:rFonts w:cs="Times New Roman" w:ascii="Times New Roman" w:hAnsi="Times New Roman"/>
          <w:lang w:val="sr-RS"/>
        </w:rPr>
        <w:t xml:space="preserve"> Вучићевић</w:t>
      </w:r>
      <w:r>
        <w:rPr>
          <w:rFonts w:cs="Times New Roman" w:ascii="Times New Roman" w:hAnsi="Times New Roman"/>
          <w:lang w:val="sr-RS"/>
        </w:rPr>
        <w:t xml:space="preserve">  и Весна</w:t>
      </w:r>
      <w:r>
        <w:rPr>
          <w:rFonts w:cs="Times New Roman" w:ascii="Times New Roman" w:hAnsi="Times New Roman"/>
          <w:lang w:val="sr-RS"/>
        </w:rPr>
        <w:t xml:space="preserve"> Нићетин</w:t>
      </w:r>
      <w:r>
        <w:rPr>
          <w:rFonts w:cs="Times New Roman" w:ascii="Times New Roman" w:hAnsi="Times New Roman"/>
          <w:lang w:val="sr-RS"/>
        </w:rPr>
        <w:t xml:space="preserve">, предметни наставници, педагог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рганизациона питања (план излазака, </w:t>
      </w:r>
      <w:r>
        <w:rPr>
          <w:rFonts w:cs="Times New Roman" w:ascii="Times New Roman" w:hAnsi="Times New Roman"/>
          <w:shd w:fill="FFFFFF" w:val="clear"/>
          <w:lang w:val="sr-RS"/>
        </w:rPr>
        <w:t>са</w:t>
      </w:r>
      <w:r>
        <w:rPr>
          <w:rFonts w:cs="Times New Roman" w:ascii="Times New Roman" w:hAnsi="Times New Roman"/>
          <w:lang w:val="sr-RS"/>
        </w:rPr>
        <w:t xml:space="preserve"> родитељима, анкетирања ученика) – ОС, педагог;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ставна средства,уџбеници, прибор - ОС, предметни наставници, педагог;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овање часова преметне наставе за ученике четвртог разреда- ОС, предметни наставници, педагог;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Сарадња са родитељима – ОС, педагог;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на крају првог класификационог периода - ОС, предметни наставници, педаго;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наставног плана и програма- ОС, предметни наставници, педагог;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са ученицима који брже напредују (додатна настава) - ОС, предметни наставници, педагог;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олугодишњег успеха - ОС, предметни наставници, педагог;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наставног плана и програма - ОС, предметни наставници, педагог;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ученика за такмичење- ОС;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гледни часови и часови предметне наставе (анализа) - ОС, предметни наставници, педагог;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на крају трећег класификационог периода - ОС, предметни наставници, педагог;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остварених резултата ученика у додатној и допунској настави - ОС, предметни наставници, педагог;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исмених задатака- ОС;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анкета родитеља за изборну наставу за наредну школску годину- ОС, предметни наставници, педагог;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12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другог полугодишта - ОС, предметни наставници, педагог;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наставног плана и програма, рад одељењских заједница- ОС, предметни наставници, педагог;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часова преметне наставе - ОС, предметни наставници, педагог;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плана излазака и наставе у природи- ОС,  педагог;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</w:t>
      </w:r>
    </w:p>
    <w:p>
      <w:pPr>
        <w:pStyle w:val="Normal"/>
        <w:numPr>
          <w:ilvl w:val="0"/>
          <w:numId w:val="10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плана Одељењског већа за наредну школску годину- ОС, педагог;</w:t>
      </w:r>
    </w:p>
    <w:p>
      <w:pPr>
        <w:pStyle w:val="Normal"/>
        <w:numPr>
          <w:ilvl w:val="0"/>
          <w:numId w:val="10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ава - ОС, предметни наставници;</w:t>
      </w:r>
    </w:p>
    <w:p>
      <w:pPr>
        <w:pStyle w:val="Normal"/>
        <w:numPr>
          <w:ilvl w:val="0"/>
          <w:numId w:val="10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;</w:t>
      </w:r>
    </w:p>
    <w:p>
      <w:pPr>
        <w:pStyle w:val="Normal"/>
        <w:autoSpaceDE w:val="false"/>
        <w:spacing w:lineRule="auto" w:line="240" w:before="480" w:after="360"/>
        <w:ind w:right="-720" w:hanging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ПРОГРАМ РАДА ОДЕЉЕЊСКОГ ВЕЋА  V  РАЗРЕД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Носиоци активности: </w:t>
      </w:r>
      <w:r>
        <w:rPr>
          <w:rFonts w:cs="Times New Roman" w:ascii="Times New Roman" w:hAnsi="Times New Roman"/>
          <w:lang w:val="sr-RS"/>
        </w:rPr>
        <w:t>одељењс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стареш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Биљана</w:t>
      </w:r>
      <w:r>
        <w:rPr>
          <w:rFonts w:cs="Times New Roman" w:ascii="Times New Roman" w:hAnsi="Times New Roman"/>
          <w:lang w:val="sr-RS"/>
        </w:rPr>
        <w:t xml:space="preserve"> Рончевић и Милош Брун</w:t>
      </w:r>
      <w:r>
        <w:rPr>
          <w:rFonts w:cs="Times New Roman" w:ascii="Times New Roman" w:hAnsi="Times New Roman"/>
          <w:lang w:val="sr-RS"/>
        </w:rPr>
        <w:t xml:space="preserve">, предметни наставници, педагог 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аглашавање и координирање рада допунске, додатне наставе и слободних активности, План писмених задатака, писмених вежби и тестова (руководилац већа, наставници);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на Правилника о оцењивању и о безбедности ученика и правила понашања у школи (ОС);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ски састанци, Савет родитеља, Дан отворених врата (ОС);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Организација екскурзија (ОС, вођа пута);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на крају првог класификационог периода, резултати рада у настави и ваннаставним активностима, владање ученика, похвале и изрицање дисциплинских мера (ОС);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програма рада (руководилац већа);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Адаптација ученика петог разреда на предметну наставу и нове наставнике (педагог);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, владање ученика, похвале, награде и  мере за побољшање успеха (ОС);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плана и програма рада (руководилац већа);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ултимедијална настава (руководилац већа);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исмених задатака (предметни наставници);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Евиденција ученика за такмичење и смотре, организација школског такмичења (ОС);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глед заједничког и општег успеха ученика, владање и идентификација деце са специфичним   тешкоћама у развоју и предлагање адекватних метода за њихово праћење и помоћ у раду;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тивација ученика и смањење броја изостанака као последица мултимедијалне наставе и активности везане за разглас и школски лист;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ишћење наставних средстава и корелација међу предметима и сарадња предметних наставника и одељењских старешина;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терећеност ученика;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е за програм поводом Дана школе;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езултати анкета родитеља за изборну наставу за наредну школску годину;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ализа успеха ученика на крају школске године, похвале, награде, дисциплинске мере;    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ређење са успехом у четвртом разреду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езултата са школских такмичења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изведеним екскурзијама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плана рада Одељенског већа за наредну школску годину;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ава;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свајање распореда часова; 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360"/>
        <w:ind w:righ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 РАДА ОДЕЉЕЊСКОГ ВЕЋА  VI   РАЗРЕД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Носиоци активности: </w:t>
      </w:r>
      <w:r>
        <w:rPr>
          <w:rFonts w:cs="Times New Roman" w:ascii="Times New Roman" w:hAnsi="Times New Roman"/>
          <w:lang w:val="sr-RS"/>
        </w:rPr>
        <w:t>одељењс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стареш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Оливера</w:t>
      </w:r>
      <w:r>
        <w:rPr>
          <w:rFonts w:cs="Times New Roman" w:ascii="Times New Roman" w:hAnsi="Times New Roman"/>
          <w:lang w:val="sr-RS"/>
        </w:rPr>
        <w:t xml:space="preserve"> Пешић Тењовић и Маја Стевановић</w:t>
      </w:r>
      <w:r>
        <w:rPr>
          <w:rFonts w:cs="Times New Roman" w:ascii="Times New Roman" w:hAnsi="Times New Roman"/>
          <w:lang w:val="sr-RS"/>
        </w:rPr>
        <w:t xml:space="preserve">, предметни наставници, педагог 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СЕПТЕМБАР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аглашавање и координирање рада допунске, додатне наставе и слободних активности;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 писмених задатака, вежби и тестова;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Правилника о оцењивању и о безбедности ученика и правила понашања у школи;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ски састанци, Савет родитеља, Дан отворених врата;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Организација екскурзија;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НОВЕМБАР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и утврђивање тромесечног рада, резултати рада у настави и ваншколским активностима и владање ученика;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дарени ученици, праћење постигнућа; 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ровођење правила о понашању у школи;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Анализа часова мултимедијалне наставе;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ализа успеха, владања ученика, похвале, награде, и изрицање дисциплинских мера;  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ишћење наставних средстава и различитих метода и облика рада;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ре за побољшање успеха; мултимедијална настава као мера за побољшање успеха, мотивације и смањење изостанака ученик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на трећем класификационом периоду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одељенских заједница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пунска настава, помоћ ученицима који не постижу успех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ација школских такмичења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кустава у настави изборних предмета (пројекат грађанин)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е за програм поводом Дана школ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езултати анкета родитеља за изборну наставу за наредну школску годину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на крају школске године;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ци који постижу запажене резултате у раду (такмичења, смотре);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изведеним екскурзијама;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часова мултимедијалне наставе;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left="357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плана рада Одељенског већа за наредну школску годину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ав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120" w:after="120"/>
        <w:ind w:righ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 РАДА ОДЕЉЕЊСКОГ ВЕЋА  VII  РАЗРЕДА</w:t>
      </w:r>
    </w:p>
    <w:p>
      <w:pPr>
        <w:pStyle w:val="Normal"/>
        <w:autoSpaceDE w:val="false"/>
        <w:spacing w:lineRule="auto" w:line="240" w:before="120" w:after="120"/>
        <w:ind w:righ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Носиоци активности: </w:t>
      </w:r>
      <w:r>
        <w:rPr>
          <w:rFonts w:cs="Times New Roman" w:ascii="Times New Roman" w:hAnsi="Times New Roman"/>
          <w:lang w:val="sr-RS"/>
        </w:rPr>
        <w:t>одељењс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стареш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Зорка</w:t>
      </w:r>
      <w:r>
        <w:rPr>
          <w:rFonts w:cs="Times New Roman" w:ascii="Times New Roman" w:hAnsi="Times New Roman"/>
          <w:lang w:val="sr-RS"/>
        </w:rPr>
        <w:t xml:space="preserve"> Радовановић и Момчило Боровчанин</w:t>
      </w:r>
      <w:r>
        <w:rPr>
          <w:rFonts w:cs="Times New Roman" w:ascii="Times New Roman" w:hAnsi="Times New Roman"/>
          <w:lang w:val="sr-RS"/>
        </w:rPr>
        <w:t xml:space="preserve">, предметни наставници, педагог 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саглашавање и координирање рада допунске и додатне наставе и слободних активности;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тодологија припремања за непосредни васпитно-образовни рад на основу стручног мишљења;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асци и посете, планирања писмених задатака, вежби и тестова;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одитељски састанци, Савет родитеља, Дан отворених врата;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тврђивања тромесечног рада, резултати рада у настави и ваннаставним активностима;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програма рада;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Изостанци ученика;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, владање ученика, похвале и мере за побољшање успеха;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лога наставних средстава у повећању постигнућа ученика у настави;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исмених задатака;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плана и програма рада и задужења наставника;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на трећем класификационом периоду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кмичења и смотре и припрема ученика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тигнућа ученика који редовно похађају допунску наставу и помоћ ученицима који не  постижу успех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тивација ученика и смањење броја изостанака као последица мултимедијалне  наставе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ог програма за Дан школе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езултати анкета родитеља за изборну наставу за наредну школску годину;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и понашање на крају другог полугодишта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хвале и награде;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такмичења;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lang w:val="sr-RS"/>
        </w:rPr>
      </w:pPr>
      <w:r>
        <w:rPr>
          <w:rFonts w:cs="Times New Roman" w:ascii="Times New Roman" w:hAnsi="Times New Roman"/>
          <w:lang w:val="sr-RS"/>
        </w:rPr>
        <w:t>Предлог програма рада за наредну школску годину;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: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caps/>
          <w:lang w:val="sr-RS"/>
        </w:rPr>
        <w:t>Август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240" w:after="12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плана рада Одељењског већа за наредну школску године;                                                                Размена наставних средстава;                                                                                                                      Међупредметна компетенциј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120" w:after="360"/>
        <w:ind w:righ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 РАДА ОДЕЉЕЊСКОГ ВЕЋА  VIII  РАЗРЕД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Носиоци активности: </w:t>
      </w:r>
      <w:r>
        <w:rPr>
          <w:rFonts w:cs="Times New Roman" w:ascii="Times New Roman" w:hAnsi="Times New Roman"/>
          <w:lang w:val="sr-RS"/>
        </w:rPr>
        <w:t>одељењс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стареш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Гордана</w:t>
      </w:r>
      <w:r>
        <w:rPr>
          <w:rFonts w:cs="Times New Roman" w:ascii="Times New Roman" w:hAnsi="Times New Roman"/>
          <w:lang w:val="sr-RS"/>
        </w:rPr>
        <w:t xml:space="preserve"> Николић Ножинић и Душан Трумпић</w:t>
      </w:r>
      <w:r>
        <w:rPr>
          <w:rFonts w:cs="Times New Roman" w:ascii="Times New Roman" w:hAnsi="Times New Roman"/>
          <w:lang w:val="sr-RS"/>
        </w:rPr>
        <w:t xml:space="preserve">, предметни наставници, педагог 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lineRule="auto" w:line="240" w:before="120" w:after="360"/>
        <w:ind w:righ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СЕПТЕМБАР 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на правилника о оцењивању; уједначавање критеријума;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клађивање распореда допунске и додатне наставе; слободне активности;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ње писмених задатака, вежби и тестова;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Евидентирање ученика за изборни предмет-рачунарство и информатика; 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ски састанци, Дан отворених врата, Савет родитеља;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Изласци и посете, екскурзије ученика;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ромесечни успех у учењу, владању и ваннаставним активностима;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останци ученика;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плана и програма рада;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циљева и задатака у настави и васпитању ученика;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са ученицима који брже напредују;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професионалне оријентације;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autoSpaceDE w:val="false"/>
        <w:spacing w:lineRule="auto" w:line="240" w:before="240" w:after="12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Успех и владање  ученика на крају првог полугодишта;                                                                             2. Мере за побољшање успеха; мултимедијална настава као мера за побољшање успеха,   мотивације и смањење изостанака ученика;                                                                                                         3. Евидентирање ученика за такмичења;                                                                                                   4. Коришћење наставних средстава;                                                                                                         5. Остваривање плана и програма рада;                                                                                               6. Међупредметна компетенција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и владање ученика на трћем класификационом периоду и мере за побољшање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додатне, допунске наставе и слободних активности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и успеха ученика у изборном предмету-информатика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 одељењских заједница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Извештај о изведеним екскурзијама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владања на крају другог полугодишта;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сиоци дипломе Вук Караџић, специјалне дипломе, награде и похвале, ученик генерације;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програма и плана рада и организација  припремне наставе;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слава Дана школе;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1" w:name="__RefHeading___Toc524924490"/>
      <w:bookmarkEnd w:id="41"/>
      <w:r>
        <w:rPr>
          <w:rFonts w:cs="Times New Roman" w:ascii="Times New Roman" w:hAnsi="Times New Roman"/>
          <w:sz w:val="24"/>
          <w:szCs w:val="24"/>
        </w:rPr>
        <w:t>ПРОГРАМ РАДА ОДЕЉЕЊСКИХ ВЕЋА ОД 1. ДО 8. РАЗРЕДА – ИОП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ЕПТЕМБАР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Индентификовање нових ученика са потешкоћама у учењу;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ОКТОБАР 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педагошког профила ученика;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ЈАНУАР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Праћење и вредновање ИОП-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;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ПРИЛ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тимова и допринос родитеља у раду тимова;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остигнућа ученика;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ЈУН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Исходи ИОП-а;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u w:val="single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2" w:name="__RefHeading___Toc524924491"/>
      <w:bookmarkEnd w:id="42"/>
      <w:r>
        <w:rPr>
          <w:rFonts w:cs="Times New Roman" w:ascii="Times New Roman" w:hAnsi="Times New Roman"/>
          <w:sz w:val="24"/>
          <w:szCs w:val="24"/>
        </w:rPr>
        <w:t>3.6. ПРОГРАМ ОДЕЉЕЊСКИХ СТАРЕШ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У оквиру 36 часова одељењског старешине од петог до седмог, и 34 часа за ученике осмог разреда Годишњи план рада одељењских старешина подразумева: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ПЛАНИРАЊЕ  И  ПРОГРАМИРА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програма рада одељењског старешин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програма рада одељењског већ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програма рада одељењске заједниц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Израда програма рада сарадње са родитељим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ДМИНИСТРАТИВНИ ПОСЛОВИ И ПЕДАГОШКА ЕВИДЕНЦИЈ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ђење Дневника образовно-васпитног рада, Матичне књиге, попуњавање ђачких књижица, сведочанстава, диплома и похвалниц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ђење података о образовном и васпитном раду са ученицима: породичне и социјалне прилике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есовање за секције, друштвене активности, професионална оријентација ученика осмог   разред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социометријских мерења, тестова, анкета, упитник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елешке о разговору са ученицима и родитељима, напредовању ученика, белешке о ученицима који се истичу и о ученицима са сметњама у физичком и психичком развоју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аци о објективном проверавању знања, квантитативна и квалитативна анализа оцена,  подаци о успесима ученика на такмичењи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Подаци о раду Одељењске заједнице (записници са састанака, успеси заједничког рада,  извештаји и сл.)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УЛОГА ОДЕЉЕЊСКОГ СТАРЕШИНЕ  У РАДУ СА УЧЕНИЦИМА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дивидуални рад са ученици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у одељењској заједници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принос одељењског старешине у самоорганизовању ученика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Подстицање индивидуалног развоја и напредовања ученик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РАД СА ОДЕЉЕЊСКИМ ВЕЋЕМ И НАСТАВНИЦИМ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ација образовно-васпитног рада у одељењу (редовне наставе, допунске, додатне наставе, слободних активности, излета, екскурзија, такмичења, корективног, педагошког рада, друштвено корисног рада, сарадње са друштвеном средином)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агање Програма рада одељењског већа, изборне наставе, ваннаставних активности и  реализација васпитног рад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стицање и праћење унапређивања наставе и увођење инова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Одељењског већа са степеном развоја ученика, предлагање програма васпитног  деловања наставника и укључење појединаца и других чинилаца у васпитни рад са ученици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агање и примењивање инструмената за вредновање резултата образовно-васпитног рад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Посећивање часова других наставника у свом одељењу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РАД СА РОДИТЕЉИМ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дивидуални и групни разговори са родитељима ради међусобнох информисања о здрављу ученика, психичком и физичком развоју, резултатима учења и понашања ученика, као и наставним и ваннаставним активностима, условима у породици, школи и друштвеној средини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Родитељски састанци и обрада одређених тема у циљу образовања родитеља за успешније  остваривање васпитне улоге породице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АРАДЊА СА СТРУЧНИМ САРАДНИЦИМА И ИНСТИТУЦИЈАМ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са педагогом, логопедом и библиотекаром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са културним и друштвеним установама и предузећи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3" w:name="__RefHeading___Toc524924492"/>
      <w:bookmarkEnd w:id="43"/>
      <w:r>
        <w:rPr>
          <w:rFonts w:cs="Times New Roman" w:ascii="Times New Roman" w:hAnsi="Times New Roman"/>
          <w:sz w:val="24"/>
          <w:szCs w:val="24"/>
        </w:rPr>
        <w:t>3.7. ПРОГРАМ РАДА САВЕТА РОДИТЕЉА</w:t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вет родитеља чине представници родитеља сваког одељења (председник). </w:t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ред представника родитеља одељења у раду Савета учествују педагог, представници одељењског већа млађих и старијих разреда и директор школе. Савет родитеља сазива и његовим радом руководи председник Савета. </w:t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Избор председника обавља се јавним гласањем, већином гласова укупног броја чланова Савета, на првој седници конституисања Савета, када се бирају и заменик председника, записничар и представници у општинском Савету родитеља.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bookmarkStart w:id="44" w:name="__RefHeading___Toc524924493"/>
      <w:bookmarkEnd w:id="44"/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ПЛАН РАДА САВЕТА РОДИТЕЉА ПО МЕСЕЦИМА </w:t>
      </w:r>
      <w:r>
        <w:rPr>
          <w:rFonts w:cs="Times New Roman" w:ascii="Times New Roman" w:hAnsi="Times New Roman"/>
          <w:cap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ШКОЛС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годину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eastAsia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Spacing"/>
        <w:numPr>
          <w:ilvl w:val="0"/>
          <w:numId w:val="97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бор нових чланова и конституисање Савета родитеља; </w:t>
      </w:r>
      <w:r>
        <w:rPr>
          <w:rFonts w:eastAsia="Times New Roman CYR;Times New Roman" w:cs="Times New Roman" w:ascii="Times New Roman" w:hAnsi="Times New Roman"/>
          <w:b/>
          <w:bCs/>
          <w:i/>
          <w:iCs/>
          <w:lang w:val="sr-CS"/>
        </w:rPr>
        <w:t xml:space="preserve">   </w:t>
      </w:r>
    </w:p>
    <w:p>
      <w:pPr>
        <w:pStyle w:val="NoSpacing"/>
        <w:numPr>
          <w:ilvl w:val="0"/>
          <w:numId w:val="97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 плана  рада Савета родитеља за 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RS"/>
        </w:rPr>
        <w:t>. годину</w:t>
      </w:r>
      <w:r>
        <w:rPr>
          <w:rFonts w:cs="Times New Roman" w:ascii="Times New Roman" w:hAnsi="Times New Roman"/>
          <w:lang w:val="sr-CS"/>
        </w:rPr>
        <w:t xml:space="preserve">; </w:t>
      </w:r>
    </w:p>
    <w:p>
      <w:pPr>
        <w:pStyle w:val="NoSpacing"/>
        <w:numPr>
          <w:ilvl w:val="0"/>
          <w:numId w:val="97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са успехом и владањем ученика на крају 20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  <w:lang w:val="sr-RS"/>
        </w:rPr>
        <w:t>/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. године</w:t>
      </w:r>
      <w:r>
        <w:rPr>
          <w:rFonts w:cs="Times New Roman" w:ascii="Times New Roman" w:hAnsi="Times New Roman"/>
          <w:lang w:val="sr-RS"/>
        </w:rPr>
        <w:t>;</w:t>
      </w:r>
      <w:r>
        <w:rPr>
          <w:rFonts w:eastAsia="Times New Roman CYR;Times New Roman" w:cs="Times New Roman" w:ascii="Times New Roman" w:hAnsi="Times New Roman"/>
          <w:b/>
          <w:bCs/>
          <w:i/>
          <w:iCs/>
          <w:lang w:val="sr-CS"/>
        </w:rPr>
        <w:t xml:space="preserve">                                 </w:t>
      </w:r>
    </w:p>
    <w:p>
      <w:pPr>
        <w:pStyle w:val="NoSpacing"/>
        <w:numPr>
          <w:ilvl w:val="0"/>
          <w:numId w:val="97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Извештај о остваривању годишњег плана за 20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  <w:lang w:val="sr-CS"/>
        </w:rPr>
        <w:t>/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CS"/>
        </w:rPr>
        <w:t>. годину, Извештај директора школе за 20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  <w:lang w:val="sr-CS"/>
        </w:rPr>
        <w:t>/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CS"/>
        </w:rPr>
        <w:t xml:space="preserve">. годину и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CS"/>
        </w:rPr>
        <w:t>одишњи п</w:t>
      </w:r>
      <w:r>
        <w:rPr>
          <w:rFonts w:cs="Times New Roman" w:ascii="Times New Roman" w:hAnsi="Times New Roman"/>
          <w:lang w:val="sr-RS"/>
        </w:rPr>
        <w:t>лан рада школе за 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RS"/>
        </w:rPr>
        <w:t>. годину;</w:t>
      </w:r>
      <w:r>
        <w:rPr>
          <w:rFonts w:eastAsia="Times New Roman CYR;Times New Roman" w:cs="Times New Roman" w:ascii="Times New Roman" w:hAnsi="Times New Roman"/>
          <w:b/>
          <w:bCs/>
          <w:i/>
          <w:iCs/>
          <w:lang w:val="sr-CS"/>
        </w:rPr>
        <w:t xml:space="preserve">      </w:t>
      </w:r>
    </w:p>
    <w:p>
      <w:pPr>
        <w:pStyle w:val="NoSpacing"/>
        <w:numPr>
          <w:ilvl w:val="0"/>
          <w:numId w:val="97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ис наших ученика осмих разреда у средњу школу;</w:t>
      </w:r>
      <w:r>
        <w:rPr>
          <w:rFonts w:eastAsia="Times New Roman CYR;Times New Roman" w:cs="Times New Roman" w:ascii="Times New Roman" w:hAnsi="Times New Roman"/>
          <w:b/>
          <w:bCs/>
          <w:i/>
          <w:iCs/>
          <w:lang w:val="sr-CS"/>
        </w:rPr>
        <w:t xml:space="preserve">     </w:t>
      </w:r>
    </w:p>
    <w:p>
      <w:pPr>
        <w:pStyle w:val="NoSpacing"/>
        <w:numPr>
          <w:ilvl w:val="0"/>
          <w:numId w:val="97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игурање ученик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Spacing"/>
        <w:numPr>
          <w:ilvl w:val="0"/>
          <w:numId w:val="97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Spacing"/>
        <w:numPr>
          <w:ilvl w:val="0"/>
          <w:numId w:val="84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Spacing"/>
        <w:numPr>
          <w:ilvl w:val="0"/>
          <w:numId w:val="84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са успехом и владањем ученика на првом пресеку</w:t>
      </w:r>
      <w:r>
        <w:rPr>
          <w:rFonts w:cs="Times New Roman" w:ascii="Times New Roman" w:hAnsi="Times New Roman"/>
          <w:lang w:val="sr-RS"/>
        </w:rPr>
        <w:t xml:space="preserve"> у школској 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RS"/>
        </w:rPr>
        <w:t>. години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Spacing"/>
        <w:numPr>
          <w:ilvl w:val="0"/>
          <w:numId w:val="84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формација о ученицима са посебним образовним потребама (ИОП);</w:t>
      </w:r>
    </w:p>
    <w:p>
      <w:pPr>
        <w:pStyle w:val="NoSpacing"/>
        <w:numPr>
          <w:ilvl w:val="0"/>
          <w:numId w:val="84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понуда за екскурзиј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Spacing"/>
        <w:numPr>
          <w:ilvl w:val="0"/>
          <w:numId w:val="84"/>
        </w:numPr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Разматрање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збора и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понуда набавке уџбеника</w:t>
      </w:r>
      <w:r>
        <w:rPr>
          <w:rFonts w:cs="Times New Roman" w:ascii="Times New Roman" w:hAnsi="Times New Roman"/>
          <w:b w:val="false"/>
          <w:bCs w:val="false"/>
          <w:lang w:val="sr-RS"/>
        </w:rPr>
        <w:t>;</w:t>
      </w:r>
    </w:p>
    <w:p>
      <w:pPr>
        <w:pStyle w:val="NoSpacing"/>
        <w:numPr>
          <w:ilvl w:val="0"/>
          <w:numId w:val="84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Spacing"/>
        <w:numPr>
          <w:ilvl w:val="0"/>
          <w:numId w:val="92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са успехом и владањем ученика на крају првог полугодишта</w:t>
      </w:r>
      <w:r>
        <w:rPr>
          <w:rFonts w:cs="Times New Roman" w:ascii="Times New Roman" w:hAnsi="Times New Roman"/>
          <w:lang w:val="sr-RS"/>
        </w:rPr>
        <w:t xml:space="preserve"> школске 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/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RS"/>
        </w:rPr>
        <w:t>. годин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Разматрање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понуда за р</w:t>
      </w:r>
      <w:r>
        <w:rPr>
          <w:rFonts w:cs="Times New Roman" w:ascii="Times New Roman" w:hAnsi="Times New Roman"/>
          <w:b w:val="false"/>
          <w:bCs w:val="false"/>
          <w:lang w:val="sr-RS"/>
        </w:rPr>
        <w:t>учак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 одабир добављача;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са успехом и владањем ученика на другом</w:t>
      </w:r>
      <w:r>
        <w:rPr>
          <w:rFonts w:cs="Times New Roman" w:ascii="Times New Roman" w:hAnsi="Times New Roman"/>
          <w:lang w:val="sr-RS"/>
        </w:rPr>
        <w:t xml:space="preserve"> пресеку у школској 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/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RS"/>
        </w:rPr>
        <w:t>. години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и родитеља у оквирима ИОПа;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>Избор фотографа</w:t>
      </w:r>
      <w:r>
        <w:rPr>
          <w:rFonts w:cs="Times New Roman" w:ascii="Times New Roman" w:hAnsi="Times New Roman"/>
          <w:bCs/>
          <w:iCs/>
          <w:lang w:val="sr-RS"/>
        </w:rPr>
        <w:t xml:space="preserve"> за школску 202</w:t>
      </w:r>
      <w:r>
        <w:rPr>
          <w:rFonts w:cs="Times New Roman" w:ascii="Times New Roman" w:hAnsi="Times New Roman"/>
          <w:bCs/>
          <w:iCs/>
          <w:lang w:val="en-US"/>
        </w:rPr>
        <w:t>3</w:t>
      </w:r>
      <w:r>
        <w:rPr>
          <w:rFonts w:cs="Times New Roman" w:ascii="Times New Roman" w:hAnsi="Times New Roman"/>
          <w:bCs/>
          <w:iCs/>
          <w:lang w:val="sr-RS"/>
        </w:rPr>
        <w:t>/202</w:t>
      </w:r>
      <w:r>
        <w:rPr>
          <w:rFonts w:cs="Times New Roman" w:ascii="Times New Roman" w:hAnsi="Times New Roman"/>
          <w:bCs/>
          <w:iCs/>
          <w:lang w:val="en-US"/>
        </w:rPr>
        <w:t>4</w:t>
      </w:r>
      <w:r>
        <w:rPr>
          <w:rFonts w:cs="Times New Roman" w:ascii="Times New Roman" w:hAnsi="Times New Roman"/>
          <w:bCs/>
          <w:iCs/>
          <w:lang w:val="sr-RS"/>
        </w:rPr>
        <w:t>. годину;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са успехом</w:t>
      </w:r>
      <w:r>
        <w:rPr>
          <w:rFonts w:cs="Times New Roman" w:ascii="Times New Roman" w:hAnsi="Times New Roman"/>
          <w:lang w:val="sr-RS"/>
        </w:rPr>
        <w:t xml:space="preserve"> и владањем</w:t>
      </w:r>
      <w:r>
        <w:rPr>
          <w:rFonts w:cs="Times New Roman" w:ascii="Times New Roman" w:hAnsi="Times New Roman"/>
          <w:lang w:val="sr-RS"/>
        </w:rPr>
        <w:t xml:space="preserve"> ученика на крају другог полугодишта</w:t>
      </w:r>
      <w:r>
        <w:rPr>
          <w:rFonts w:cs="Times New Roman" w:ascii="Times New Roman" w:hAnsi="Times New Roman"/>
          <w:lang w:val="sr-RS"/>
        </w:rPr>
        <w:t xml:space="preserve"> школске 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/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RS"/>
        </w:rPr>
        <w:t>. годин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Latn-RS"/>
        </w:rPr>
      </w:pPr>
      <w:r>
        <w:rPr>
          <w:rFonts w:cs="Times New Roman" w:ascii="Times New Roman" w:hAnsi="Times New Roman"/>
          <w:lang w:val="sr-RS"/>
        </w:rPr>
        <w:t>Извештај о реализацији ИОПа;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Latn-RS"/>
        </w:rPr>
      </w:pPr>
      <w:r>
        <w:rPr>
          <w:rFonts w:cs="Times New Roman" w:ascii="Times New Roman" w:hAnsi="Times New Roman"/>
          <w:lang w:val="sr-RS"/>
        </w:rPr>
        <w:t>Извештај о раду Савета родитеља;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ог плана</w:t>
      </w:r>
      <w:r>
        <w:rPr>
          <w:rFonts w:cs="Times New Roman" w:ascii="Times New Roman" w:hAnsi="Times New Roman"/>
          <w:lang w:val="sr-RS"/>
        </w:rPr>
        <w:t xml:space="preserve"> рада Савета родитеља</w:t>
      </w:r>
      <w:r>
        <w:rPr>
          <w:rFonts w:cs="Times New Roman" w:ascii="Times New Roman" w:hAnsi="Times New Roman"/>
          <w:lang w:val="sr-RS"/>
        </w:rPr>
        <w:t xml:space="preserve"> за следећу школску годину; 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Latn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5" w:name="__RefHeading___Toc524924494"/>
      <w:bookmarkEnd w:id="45"/>
      <w:r>
        <w:rPr>
          <w:rFonts w:cs="Times New Roman" w:ascii="Times New Roman" w:hAnsi="Times New Roman"/>
          <w:sz w:val="24"/>
          <w:szCs w:val="24"/>
        </w:rPr>
        <w:t>ПРОГРАМ САРАДЊЕ СА ПОРОДИЦОМ</w:t>
      </w:r>
    </w:p>
    <w:p>
      <w:pPr>
        <w:pStyle w:val="Normal"/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кола подстиче и негује партнерски однос са родитељима, односно старатељима ученика, заснован на принципима међусобног разумевања, поштовања и поверења. Програмом сарадње са породицом, школа дефинише области, садржај и облике сарадње са родитељима, односно старатељимљ ученика, који обухватају детаљно информисање, саветовање, укључивање у наставне и остале активности школе и консултовање у доношењу одлука око безбедносних, наставних, организационих и финансијских питања, с циљем унапређивања квалитета образовања и васпитања, као и обезбеђивања свеобухватности и трајности васспитно-образовних утицај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сарадње са породицом обухвата и организацију отвореног дана школе сваког месеца, када родитељи, односно старатељи могу да присуствују образовно-васпитном раду и организацију „дана отворених врата“ сваког месеца када родитељи могу да разговарају са наставницима о напредовању ученик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једнички „дан отворених врата“ организоваће се током шк. 2022/2023. године сваке последње среде и четвртка у месецу осим у септембру, јануару и јуну, када су предвиђени родитељски састанци за почетак школске године, крај првог полугодишта и крај школске године у редовном функционисању наставно образовног процеса.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У мерама појачаних превентивних епидемиолошких мера изазваних епидемијом вируса Ковид 19 отворена врата ће бити реализована искључиво електронским путем у истим терминима каоко је наведено у табели отворених врата за школску 2022/23. годину.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овање посете родитеља, односно старатеља образовно-васпитном раду оствариваће се током школске 2022/2023. године у току сваке последње  недеље у месецу по распореду у табели у наставку за тачно одређен дан. У мерама појачаних превентивних епидемиолошких мера изазваних епидемијом вируса Ковид 19 посете родитеља односно старатеља образовно-васпитном раду неће бити реализоване из безбедносних разлога, али ће родитељи имати електронски увид у градиво које се обрађуј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 праћења успешности програма сарадње са породицом, школа, на крају сваког полугодишта, организује анкетирање родитеља, односно старатеља, у погледу њиховог задовољства програмом сарадње са породицом и у погледу њихових сугестија за наредно полугодишт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ланирани облици сарадње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дивидуални и групни разговори са родитељима, односно старатељи ради међусобног информисања о здрављу ученика, психичком и физичком развоју, резултатима учења и понашања ученика, као и наставним и ваннаставним активностима, условима у породици, школи и друштвеној средини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ски састанци и обрада одређених тема у циљу образовања родитеља за успешније  остваривање васпитне улоге породиц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ацију отвореног дана школе сваког месеца, када родитељи, односно старатељи могу да присуствују образовно-васпитном раду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овање анкетирања родитеља, односно старатеља  на крају сваког полугодишт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sr-RS"/>
        </w:rPr>
        <w:t>Рад Савета родитељим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Сарадња са родитељима</w:t>
      </w:r>
    </w:p>
    <w:tbl>
      <w:tblPr>
        <w:tblW w:w="115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5506"/>
      </w:tblGrid>
      <w:tr>
        <w:trPr>
          <w:trHeight w:val="42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Велики дан отворених врата и родитељских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Посете родитеља часовима</w:t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Пр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 xml:space="preserve"> недељ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септембар 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. године родитељски  састана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9. септембар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– петак</w:t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 w:eastAsia="en-US"/>
              </w:rPr>
              <w:t>27.и 28. септембар 2023. годин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и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октобар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. године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октобар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– четвртак</w:t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Трећ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 недељ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новемб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 2023. године родитељски састана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новембар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– среда</w:t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en-US"/>
              </w:rPr>
              <w:t>29.и 30. новемба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П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 недељ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децембар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 године родитељски  састана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децембар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–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уторак </w:t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en-US"/>
              </w:rPr>
              <w:t>27.и28. децембар 202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en-US"/>
              </w:rPr>
              <w:t>. и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en-US"/>
              </w:rPr>
              <w:t>. фебруар  2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en-US"/>
              </w:rPr>
              <w:t>. годин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фебруар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– понедељак</w:t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.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март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. године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март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– петак</w:t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Четвр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 недељ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април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 године родитељски  састана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апри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– четвртак</w:t>
            </w:r>
          </w:p>
        </w:tc>
      </w:tr>
      <w:tr>
        <w:trPr>
          <w:trHeight w:val="42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и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апри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. године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и 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мај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годин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9. мај 2024. - среда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28. јун 2023. године родитељски  састана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. јун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 - уторак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6" w:name="__RefHeading___Toc524924495"/>
      <w:bookmarkEnd w:id="46"/>
      <w:r>
        <w:rPr>
          <w:rFonts w:cs="Times New Roman" w:ascii="Times New Roman" w:hAnsi="Times New Roman"/>
          <w:sz w:val="24"/>
          <w:szCs w:val="24"/>
        </w:rPr>
        <w:t>3.8. ПРОГРАМ РАДА ШКОЛСКОГ ОДБОР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колски одбор чине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 CYR;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1. </w:t>
      </w:r>
      <w:r>
        <w:rPr>
          <w:rFonts w:cs="Times New Roman" w:ascii="Times New Roman" w:hAnsi="Times New Roman"/>
          <w:color w:val="000000"/>
          <w:lang w:val="sr-Latn-RS"/>
        </w:rPr>
        <w:t>Зорка Радовановић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професор физике и информатик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 CYR;Times New Roman" w:cs="Times New Roman"/>
          <w:color w:val="000000"/>
          <w:lang w:val="sr-RS"/>
        </w:rPr>
      </w:pPr>
      <w:r>
        <w:rPr>
          <w:rFonts w:eastAsia="Times New Roman CYR;Times New Roman" w:cs="Times New Roman" w:ascii="Times New Roman" w:hAnsi="Times New Roman"/>
          <w:color w:val="000000"/>
          <w:lang w:val="sr-RS"/>
        </w:rPr>
        <w:t xml:space="preserve">2. </w:t>
      </w:r>
      <w:r>
        <w:rPr>
          <w:rFonts w:cs="Times New Roman" w:ascii="Times New Roman" w:hAnsi="Times New Roman"/>
          <w:color w:val="000000"/>
          <w:lang w:val="sr-RS"/>
        </w:rPr>
        <w:t xml:space="preserve">Никола Радочај, </w:t>
      </w:r>
      <w:r>
        <w:rPr>
          <w:rFonts w:cs="Times New Roman" w:ascii="Times New Roman" w:hAnsi="Times New Roman"/>
          <w:lang w:val="sr-RS"/>
        </w:rPr>
        <w:t>професор ф</w:t>
      </w:r>
      <w:r>
        <w:rPr>
          <w:rFonts w:cs="Times New Roman" w:ascii="Times New Roman" w:hAnsi="Times New Roman"/>
          <w:color w:val="000000"/>
          <w:lang w:val="sr-RS"/>
        </w:rPr>
        <w:t>изичког васпитања - председник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 CYR;Times New Roman" w:cs="Times New Roman" w:ascii="Times New Roman" w:hAnsi="Times New Roman"/>
          <w:color w:val="000000"/>
          <w:lang w:val="sr-RS"/>
        </w:rPr>
        <w:t xml:space="preserve">3. </w:t>
      </w:r>
      <w:r>
        <w:rPr>
          <w:rFonts w:cs="Times New Roman" w:ascii="Times New Roman" w:hAnsi="Times New Roman"/>
          <w:lang w:val="sr-RS"/>
        </w:rPr>
        <w:t>Татјана Ђорђевић Арсенијевић</w:t>
      </w:r>
      <w:r>
        <w:rPr>
          <w:rFonts w:cs="Times New Roman" w:ascii="Times New Roman" w:hAnsi="Times New Roman"/>
          <w:color w:val="000000"/>
          <w:lang w:val="sr-RS"/>
        </w:rPr>
        <w:t>, професор разредне наставе</w:t>
      </w:r>
      <w:r>
        <w:rPr>
          <w:rFonts w:cs="Times New Roman" w:ascii="Times New Roman" w:hAnsi="Times New Roman"/>
          <w:color w:val="000000"/>
          <w:lang w:val="sr-RS"/>
        </w:rPr>
        <w:t xml:space="preserve"> - записничар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4. </w:t>
      </w:r>
      <w:r>
        <w:rPr>
          <w:rFonts w:cs="Times New Roman" w:ascii="Times New Roman" w:hAnsi="Times New Roman"/>
          <w:color w:val="000000"/>
          <w:lang w:val="sr-RS"/>
        </w:rPr>
        <w:t>Александар Дабић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color w:val="000000"/>
          <w:lang w:val="sr-RS"/>
        </w:rPr>
        <w:t xml:space="preserve"> родитељ – заменик председника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5. Ђопрђе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Радојевић</w:t>
      </w:r>
      <w:r>
        <w:rPr>
          <w:rFonts w:cs="Times New Roman" w:ascii="Times New Roman" w:hAnsi="Times New Roman"/>
          <w:color w:val="000000"/>
          <w:lang w:val="sr-RS"/>
        </w:rPr>
        <w:t>, родитељ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6.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емања</w:t>
      </w:r>
      <w:r>
        <w:rPr>
          <w:rFonts w:cs="Times New Roman" w:ascii="Times New Roman" w:hAnsi="Times New Roman"/>
          <w:color w:val="000000"/>
          <w:lang w:val="sr-RS"/>
        </w:rPr>
        <w:t xml:space="preserve"> Петровић</w:t>
      </w:r>
      <w:r>
        <w:rPr>
          <w:rFonts w:cs="Times New Roman" w:ascii="Times New Roman" w:hAnsi="Times New Roman"/>
          <w:color w:val="000000"/>
          <w:lang w:val="sr-RS"/>
        </w:rPr>
        <w:t>, родитељ - записничар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7.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Адам</w:t>
      </w:r>
      <w:r>
        <w:rPr>
          <w:rFonts w:cs="Times New Roman" w:ascii="Times New Roman" w:hAnsi="Times New Roman"/>
          <w:color w:val="000000"/>
          <w:lang w:val="sr-RS"/>
        </w:rPr>
        <w:t xml:space="preserve"> Ђурђевић</w:t>
      </w:r>
      <w:r>
        <w:rPr>
          <w:rFonts w:cs="Times New Roman" w:ascii="Times New Roman" w:hAnsi="Times New Roman"/>
          <w:color w:val="000000"/>
          <w:lang w:val="sr-RS"/>
        </w:rPr>
        <w:t>, представник локалне заједнице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8.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Влада Јанковић, представник локалне заједнице 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Cs/>
          <w:i/>
          <w:i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9. </w:t>
      </w:r>
      <w:r>
        <w:rPr>
          <w:rFonts w:cs="Times New Roman" w:ascii="Times New Roman" w:hAnsi="Times New Roman"/>
          <w:color w:val="000000"/>
          <w:lang w:val="sr-RS"/>
        </w:rPr>
        <w:t>Бојан Миленковић, представник локалне заједнице</w:t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bookmarkStart w:id="47" w:name="__RefHeading___Toc524924496"/>
      <w:r>
        <w:rPr>
          <w:rFonts w:cs="Times New Roman" w:ascii="Times New Roman" w:hAnsi="Times New Roman"/>
          <w:sz w:val="24"/>
          <w:szCs w:val="24"/>
        </w:rPr>
        <w:t>ПЛАН РАДА ШКОЛСКОГ ОДБОРА  ЗА ШКОЛСКУ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</w:t>
      </w:r>
      <w:bookmarkEnd w:id="47"/>
      <w:r>
        <w:rPr>
          <w:rFonts w:cs="Times New Roman" w:ascii="Times New Roman" w:hAnsi="Times New Roman"/>
          <w:sz w:val="24"/>
          <w:szCs w:val="24"/>
          <w:lang w:val="sr-RS"/>
        </w:rPr>
        <w:t>У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и усвајање оперативног плана рада Школског одбора за школску 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RS"/>
        </w:rPr>
        <w:t>. годину;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Извештаја о остваривању Годишњег плана рада школе за  20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RS"/>
        </w:rPr>
        <w:t>/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RS"/>
        </w:rPr>
        <w:t>. годину;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Извештаја о раду директора у школској 20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RS"/>
        </w:rPr>
        <w:t>/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RS"/>
        </w:rPr>
        <w:t>.години;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Годишњег плана рада школе за 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RS"/>
        </w:rPr>
        <w:t>. годину;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Годишњег плана рада директо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школе за 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RS"/>
        </w:rPr>
        <w:t>. годину;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давање  школског простора; 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успеху ученика на крају пресе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вог полугодишта;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ре за побољшање успеха ученика;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конско усаглашавање школских докуменат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АУ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врђивање предлога финансијског плана;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плана јавних набавки;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етосавска прослава (начин обележавања, похвале и награде);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конско усаглашавање школских докумената;</w:t>
      </w:r>
    </w:p>
    <w:p>
      <w:pPr>
        <w:pStyle w:val="Normal"/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ФЕБРУАР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формација о реализацији наставног плана и програма на крају првог полугодишта, успех ученика, ИОП;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Усвајање извештаја о пословању и годишњег обрачуна - Завршни рачун за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RS"/>
        </w:rPr>
        <w:t>. годину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11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на крају пресека</w:t>
      </w:r>
      <w:r>
        <w:rPr>
          <w:rFonts w:cs="Times New Roman" w:ascii="Times New Roman" w:hAnsi="Times New Roman"/>
          <w:lang w:val="sr-RS"/>
        </w:rPr>
        <w:t xml:space="preserve"> другог полугодишт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11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спровођење завршног испита:</w:t>
      </w:r>
    </w:p>
    <w:p>
      <w:pPr>
        <w:pStyle w:val="Normal"/>
        <w:numPr>
          <w:ilvl w:val="0"/>
          <w:numId w:val="11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ланирање активности за Дан школе; 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формација о остваривању Наставног плана и програма и успеха ученика на крају другог полугодишта, ИОП;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формација о учешћу ученика на такмичењима (предлог Наставничког већа);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формација о спроведеним екскурзијам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8" w:name="__RefHeading___Toc524924497"/>
      <w:bookmarkEnd w:id="48"/>
      <w:r>
        <w:rPr>
          <w:rFonts w:cs="Times New Roman" w:ascii="Times New Roman" w:hAnsi="Times New Roman"/>
          <w:sz w:val="24"/>
          <w:szCs w:val="24"/>
        </w:rPr>
        <w:t>3.9. ПРОГРАМ РАДА ДИРЕКТОРА ШКОЛЕ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bookmarkStart w:id="49" w:name="__RefHeading___Toc524924498"/>
      <w:r>
        <w:rPr>
          <w:rFonts w:cs="Times New Roman" w:ascii="Times New Roman" w:hAnsi="Times New Roman"/>
          <w:sz w:val="22"/>
          <w:szCs w:val="22"/>
          <w:lang w:val="sr-RS"/>
        </w:rPr>
        <w:t>СЕПТЕМБАР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ипрема и организација наставе у школској  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3/2024. години;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ређење школског простора;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Остваривање увида у подсетнике о раду радника у педагошкој служби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,</w:t>
      </w:r>
      <w:r>
        <w:rPr>
          <w:rFonts w:eastAsia="SimSun" w:cs="Times New Roman" w:ascii="Times New Roman" w:hAnsi="Times New Roman"/>
          <w:sz w:val="22"/>
          <w:szCs w:val="22"/>
        </w:rPr>
        <w:t xml:space="preserve"> секретаријату и фмансијам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ијем првака;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моћ у раду Стручних већа предмета, Одељењских већа и Ученичког парламента;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бавка нових наставних средстава;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ријем странака, гостију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eastAsia="SimSun" w:cs="Times New Roman" w:ascii="Times New Roman" w:hAnsi="Times New Roman"/>
          <w:sz w:val="22"/>
          <w:szCs w:val="22"/>
        </w:rPr>
        <w:t>родитељ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КТОБАР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сете часовима редовне наставе и осталим видовима непосредног рада са ученицима у циљу увида у остваривање годишњег плана рада школе;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стваривање програма рада школе (редовне, допунске, додатне наставе, слободних активности, друштвено-корисног рада, боравка);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Увид у оперативне планове и дневнике рад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SimSu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едагошко инструктивни рад са наставницим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ријем странака, гостију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eastAsia="SimSun" w:cs="Times New Roman" w:ascii="Times New Roman" w:hAnsi="Times New Roman"/>
          <w:sz w:val="22"/>
          <w:szCs w:val="22"/>
        </w:rPr>
        <w:t>родитељ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ОВЕМБАР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стваривање увида у организацију редовне наставе и боравка ученик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аветодавни рад са ученицима који имају тешкоће у учењу и понашању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оцена успеха на крају пресека првог полугодишта школске 2023/24. године;</w:t>
      </w:r>
    </w:p>
    <w:p>
      <w:pPr>
        <w:pStyle w:val="NoSpacing"/>
        <w:bidi w:val="0"/>
        <w:jc w:val="both"/>
        <w:rPr>
          <w:rFonts w:ascii="Times New Roman" w:hAnsi="Times New Roman" w:eastAsia="SimSu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едагошко инструктивни рад са наставницим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Spacing"/>
        <w:bidi w:val="0"/>
        <w:jc w:val="both"/>
        <w:rPr>
          <w:rFonts w:ascii="Times New Roman" w:hAnsi="Times New Roman" w:eastAsia="SimSu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ријем странака, гостију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eastAsia="SimSun" w:cs="Times New Roman" w:ascii="Times New Roman" w:hAnsi="Times New Roman"/>
          <w:sz w:val="22"/>
          <w:szCs w:val="22"/>
        </w:rPr>
        <w:t>родитељ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Spacing"/>
        <w:bidi w:val="0"/>
        <w:jc w:val="both"/>
        <w:rPr>
          <w:rFonts w:ascii="Times New Roman" w:hAnsi="Times New Roman" w:eastAsia="SimSu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bidi w:val="0"/>
        <w:jc w:val="both"/>
        <w:rPr>
          <w:rFonts w:ascii="Times New Roman" w:hAnsi="Times New Roman" w:eastAsia="SimSu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ЕЦЕМБАР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сета часовима секције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арадња са наставницима, рад на унапређивању васпитно-образовног процес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аћење спровођења ИОП-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нализа успеха ученика и резултата рада школе у првом полугодишту школске 2023/24. године;</w:t>
      </w:r>
    </w:p>
    <w:p>
      <w:pPr>
        <w:pStyle w:val="NoSpacing"/>
        <w:bidi w:val="0"/>
        <w:jc w:val="both"/>
        <w:rPr>
          <w:rFonts w:ascii="Times New Roman" w:hAnsi="Times New Roman" w:eastAsia="SimSu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ријем странака, гостију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eastAsia="SimSun" w:cs="Times New Roman" w:ascii="Times New Roman" w:hAnsi="Times New Roman"/>
          <w:sz w:val="22"/>
          <w:szCs w:val="22"/>
        </w:rPr>
        <w:t>родитељ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Spacing"/>
        <w:bidi w:val="0"/>
        <w:jc w:val="both"/>
        <w:rPr>
          <w:rFonts w:ascii="Times New Roman" w:hAnsi="Times New Roman" w:eastAsia="SimSu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АНУАР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ележавање Светог Саве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тручно усавршавање наставника за време зимског распуста;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Остваривање увида у подсетнике о раду радника у педагошкој служби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,</w:t>
      </w:r>
      <w:r>
        <w:rPr>
          <w:rFonts w:eastAsia="SimSun" w:cs="Times New Roman" w:ascii="Times New Roman" w:hAnsi="Times New Roman"/>
          <w:sz w:val="22"/>
          <w:szCs w:val="22"/>
        </w:rPr>
        <w:t xml:space="preserve"> секретаријату и фмансијам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рада Извештаја о раду у протеклом периоду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ријем странака, гостију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eastAsia="SimSun" w:cs="Times New Roman" w:ascii="Times New Roman" w:hAnsi="Times New Roman"/>
          <w:sz w:val="22"/>
          <w:szCs w:val="22"/>
        </w:rPr>
        <w:t>родитељ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ФЕБРУАР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нализа рада стручних органа школе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нализа васпитно-образовног рад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нализа радне дисциплине у школ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аветодавни рад са родитељима ученика који имају проблема у учењу и понашању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ад у продуженом боравку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сета часовима додатне наставе и секција и помоћ у организовању школских такмичењим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едагошко инструктивни рад са наставницим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ријем странака, гостију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eastAsia="SimSun" w:cs="Times New Roman" w:ascii="Times New Roman" w:hAnsi="Times New Roman"/>
          <w:sz w:val="22"/>
          <w:szCs w:val="22"/>
        </w:rPr>
        <w:t>родитељ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АРТ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сета часовима редовне, допунске и додатне наставе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аветодавни рад са ученицима, наставницима и родитељим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стваривање васпитне функције школе кроз садржаје у оквиру наставе и ваннаставних  активности ученик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едагошко инструктивни рад са наставницим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ријем странака, гостију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eastAsia="SimSun" w:cs="Times New Roman" w:ascii="Times New Roman" w:hAnsi="Times New Roman"/>
          <w:sz w:val="22"/>
          <w:szCs w:val="22"/>
        </w:rPr>
        <w:t>родитељ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ПРИЛ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нализирање документације (планови, припреме, стручна тела, ученичке организације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нализа успеха на крају пресека другог полугодишта школске 2023/24. године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еализација спровођења Пробног завршног испита  за ученике осмих разред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ређивање школског дворишта и улаза испред школе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едагошко инструктивни рад са наставницим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ријем странака, гостију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eastAsia="SimSun" w:cs="Times New Roman" w:ascii="Times New Roman" w:hAnsi="Times New Roman"/>
          <w:sz w:val="22"/>
          <w:szCs w:val="22"/>
        </w:rPr>
        <w:t>родитељ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АЈ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нализа резултата ученика на такмичењим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езултати ученика који раде по ИОП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>у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нструктивно-педагошки рад (посете часовима редовне наставе, боравка и слободних  активности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ријем странака, гостију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eastAsia="SimSun" w:cs="Times New Roman" w:ascii="Times New Roman" w:hAnsi="Times New Roman"/>
          <w:sz w:val="22"/>
          <w:szCs w:val="22"/>
        </w:rPr>
        <w:t>родитељ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УН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нализа остваривања програмских задатака у протеклој школској годин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еализација спровођења Завршног испита  за ученике осмих разред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Формирање комисија за Годишњи план, Годишњи извештај и школске програме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ријем странака, гостију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eastAsia="SimSun" w:cs="Times New Roman" w:ascii="Times New Roman" w:hAnsi="Times New Roman"/>
          <w:sz w:val="22"/>
          <w:szCs w:val="22"/>
        </w:rPr>
        <w:t>родитељ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ВГУСТ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тање објект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адровска заступљеност наставник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дела предмета и задужења наставник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Годишње планирање наставног градива и други организациони послови на почетку школске године;</w:t>
      </w:r>
    </w:p>
    <w:p>
      <w:pPr>
        <w:pStyle w:val="NoSpacing"/>
        <w:bidi w:val="0"/>
        <w:jc w:val="both"/>
        <w:rPr>
          <w:rFonts w:ascii="Times New Roman" w:hAnsi="Times New Roman" w:eastAsia="SimSu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</w:rPr>
        <w:t>Пријем странака, гостију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eastAsia="SimSun" w:cs="Times New Roman" w:ascii="Times New Roman" w:hAnsi="Times New Roman"/>
          <w:sz w:val="22"/>
          <w:szCs w:val="22"/>
        </w:rPr>
        <w:t>родитеља</w:t>
      </w:r>
      <w:r>
        <w:rPr>
          <w:rFonts w:eastAsia="SimSun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Spacing"/>
        <w:bidi w:val="0"/>
        <w:jc w:val="both"/>
        <w:rPr>
          <w:rFonts w:ascii="Times New Roman" w:hAnsi="Times New Roman" w:eastAsia="SimSun" w:cs="Times New Roman"/>
          <w:sz w:val="22"/>
          <w:szCs w:val="22"/>
          <w:lang w:val="sr-RS"/>
        </w:rPr>
      </w:pPr>
      <w:r>
        <w:rPr>
          <w:rFonts w:eastAsia="SimSun" w:cs="Times New Roman" w:ascii="Times New Roman" w:hAnsi="Times New Roman"/>
          <w:sz w:val="22"/>
          <w:szCs w:val="22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РОГРАМ  РАДА 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Е</w:t>
      </w:r>
      <w:r>
        <w:rPr>
          <w:rFonts w:cs="Times New Roman" w:ascii="Times New Roman" w:hAnsi="Times New Roman"/>
          <w:sz w:val="24"/>
          <w:szCs w:val="24"/>
        </w:rPr>
        <w:t xml:space="preserve">  ШКОЛЕ</w:t>
      </w:r>
      <w:bookmarkEnd w:id="49"/>
    </w:p>
    <w:p>
      <w:pPr>
        <w:pStyle w:val="Normal"/>
        <w:autoSpaceDE w:val="false"/>
        <w:spacing w:lineRule="auto" w:line="240" w:before="36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КРЕТ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колективних уговора и других општих акат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вно-стручна обрада свих предмета који се достављају на обраду и мишљењ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свих врста уговор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законских и других прописа и указивање на обавезе које проистичу из њих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примене Статута, колективних уговора и других општих аката и припремање предлога допуне и давање тумачењ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ди карнет по Правилнику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ге послове наведене у правилнику о систематизацији радних места и по налогу директора школ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Законска регулатива (усклађивање  ИОП-а)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ИПЛОМИРАНИ ЕКОНОМИСТА ЗА  ФИНАНСИЈСКО РАЧУНОВОДСТВЕНЕ ПОСЛОВЕ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укује финансијским средствима у оквиру овлашћењ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ши уплате и исплат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вља периодичне обрачуне и годишње обрачун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ди потребну документацију материјалног и финансијског пословања у складу са законским прописи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извештаје за органе управљања који се односе на финансијско-материјално пословање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ди и на другим пословима и задацима по налогу директора школе;</w:t>
      </w:r>
    </w:p>
    <w:p>
      <w:pPr>
        <w:pStyle w:val="Normal"/>
        <w:autoSpaceDE w:val="false"/>
        <w:spacing w:lineRule="auto" w:line="360" w:before="240" w:after="120"/>
        <w:ind w:right="-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РЕФЕРЕНТ ЗА ФИНАНСИЈСКО РАЧУНОВОДСТВЕНЕ ПОСЛОВ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чун зарада и накнада зарад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рада статистичких извештаја;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даје потврд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вођење докумената, пријем и слање факсова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азне потврд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ге послове наведене у Правилнику о систематизацији радних места и по налогу директора школе;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50" w:name="__RefHeading___Toc524924499"/>
      <w:bookmarkEnd w:id="50"/>
      <w:r>
        <w:rPr>
          <w:rFonts w:cs="Times New Roman" w:ascii="Times New Roman" w:hAnsi="Times New Roman"/>
          <w:sz w:val="24"/>
          <w:szCs w:val="24"/>
        </w:rPr>
        <w:t>3.11.ПРОГРАМ РАДА СТРУЧНИХ САРАДНИКА</w:t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ПЕДАГ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ОДИШЊИ ПРОГРАМ И ПЛАН РАДА ШКОЛСКОГ ПЕДАГОГА ЗА ШКОЛСКУ 2022/2023. ГОДИНУ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ЦИ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ом теоријских, практичних и истраживачких сазнања педагошке науке педаг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приноси остваривању и унапређивању образовно васпитног рада у установи, у складу 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циљевима и принципима образовања и васпитања дефинисаних Законом о основ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истема образовања васпитања, као и посебним закони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Ц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шће у стварању оптималних услова за развој деце и ученика и остварив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разов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аспитног ра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ћење и подстицање целовитог развоја детета и учени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ршка </w:t>
      </w:r>
      <w:r>
        <w:rPr>
          <w:rFonts w:cs="Times New Roman" w:ascii="Times New Roman" w:hAnsi="Times New Roman"/>
          <w:lang w:val="sr-RS"/>
        </w:rPr>
        <w:t xml:space="preserve">наставницима </w:t>
      </w:r>
      <w:r>
        <w:rPr>
          <w:rFonts w:cs="Times New Roman" w:ascii="Times New Roman" w:hAnsi="Times New Roman"/>
        </w:rPr>
        <w:t>у креирању програма рада са децом, предлагање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рганизовање различитих видова активности, које доприносе дечјем развоју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предовањ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ужање подршке наставнику на унапређивању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авремењивању васпитно- образовног ра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ужање подршке родитељима, односно старатељима на јачању њихов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аспитних компетенција и развијању сарадње породице и установе по питањ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начајним за васпитање и образовање деце и учени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ствовање у праћењу и вредновању образовно-васпитног ра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дњa са институцијама, локалном самоуправом, стручним и струковн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рганизацијама од значаја за успешан рад установ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вредновање, стално стручно усавршавање и праћење развоја педагошке нау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 пракс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вом раду педагог води евиденцију кроз: дневник рада педагога (садрж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таксативно побројане све активности у току дана уз основни опис, а ако 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ктивност односи на непосредни рад може да садржи и: име и презиме особе, разл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ада, ко је иницирао рад, препоруке за рад и друго), инструменте за васпитни рад 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ецом, односно ученицима, родитељима, васпитачима односно наставниц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токоле за праћење васпитно-образовног рада, односно наставе и остал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аспитно-образовних, односно ваннаставних активности у установи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 педагога у оквиру 40-часовне радне недељеће обухватати следеће области и сегменте у раду шко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 ПЛАНИРАЊЕ И ПРОГРАМИРАЊЕ ОБРАЗОВНО-ВАСПИТНОГ РАДА, ОДНОСНО ВАСПИТНО – ОБРАЗОВНОГ </w:t>
        <w:tab/>
        <w:tab/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3 с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ПРАЋЕЊЕ И ВРЕДНОВАЊЕ ОБРАЗОВНО-ВАСПИТНОГ, ОДНОСНО ВАСПИТНО-ОБРАЗОВНОГ РАДА</w:t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5са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 РАД СА  НАСТАВНИЦИМА</w:t>
        <w:tab/>
        <w:tab/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4 с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 РАД  СА  УЧЕНИЦИМА</w:t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8 са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  РАД СА РОДИТЕЉИМА, ОДНОСНО СТАРАТЕЉИМА </w:t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</w:rPr>
        <w:t>2 с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РАД СА ДИРЕКТОРОМ, СТРУЧНИМ САРАДНИЦИМА,</w:t>
        <w:tab/>
        <w:tab/>
      </w:r>
      <w:r>
        <w:rPr>
          <w:rFonts w:cs="Times New Roman" w:ascii="Times New Roman" w:hAnsi="Times New Roman"/>
          <w:lang w:val="sr-RS"/>
        </w:rPr>
        <w:t xml:space="preserve">                          </w:t>
      </w:r>
      <w:r>
        <w:rPr>
          <w:rFonts w:cs="Times New Roman" w:ascii="Times New Roman" w:hAnsi="Times New Roman"/>
        </w:rPr>
        <w:t>2 с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  РАД У СТРУЧНИМ ОРГАНИМА И ТИМОВИМА</w:t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               </w:t>
      </w:r>
      <w:r>
        <w:rPr>
          <w:rFonts w:cs="Times New Roman" w:ascii="Times New Roman" w:hAnsi="Times New Roman"/>
        </w:rPr>
        <w:t>2 с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САРАДЊА СА НАДЛЕЖНИМ УСТАНОВАМА, ОРГАНИЗАЦИЈАМА, УДРУЖЕЊИМА И ЈЕДИНИЦОМ ЛОКАЛНЕ САМОУПРАВЕ</w:t>
        <w:tab/>
        <w:tab/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2 сат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IX. ВОЂЕЊЕ ДОКУМЕНТАЦИЈЕ, ПРИПРЕМА ЗА РАД И СТРУЧНО УСАВРШАВАЊЕ</w:t>
        <w:tab/>
      </w:r>
      <w:r>
        <w:rPr>
          <w:rFonts w:cs="Times New Roman" w:ascii="Times New Roman" w:hAnsi="Times New Roman"/>
          <w:lang w:val="sr-RS"/>
        </w:rPr>
        <w:t>2 сат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Х. ПРИПРЕМА ЗА РАД</w:t>
        <w:tab/>
        <w:tab/>
        <w:tab/>
        <w:t xml:space="preserve">                                                                            10 сати</w:t>
      </w:r>
    </w:p>
    <w:tbl>
      <w:tblPr>
        <w:tblW w:w="1000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4269"/>
        <w:gridCol w:w="2720"/>
      </w:tblGrid>
      <w:tr>
        <w:trPr>
          <w:trHeight w:val="1425" w:hRule="atLeast"/>
        </w:trPr>
        <w:tc>
          <w:tcPr>
            <w:tcW w:w="1000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ГОДИШЊИ ПЛАН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РАД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ШКОЛСКОГ ПЕДАГОГА </w:t>
              <w:br/>
              <w:t>ЗА ШКОЛСКУ 20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. ГОДИНУ</w:t>
            </w:r>
          </w:p>
        </w:tc>
      </w:tr>
      <w:tr>
        <w:trPr>
          <w:trHeight w:val="1425" w:hRule="atLeast"/>
        </w:trPr>
        <w:tc>
          <w:tcPr>
            <w:tcW w:w="1000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Годишњи  план рада школског педагога сачињен је у складу са Законом о средњем образовању и васпитању и Правилником о програму свих облика рада стручних сарадника, који је објављен у Просветном  гласнику бр.5/12 и биће усмерен ка следећим подручјима: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САДРЖАЈ РАДА</w:t>
            </w:r>
          </w:p>
        </w:tc>
        <w:tc>
          <w:tcPr>
            <w:tcW w:w="4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ВРЕМЕ РЕАЛИЗАЦИЈ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САРАДНИЦИ</w:t>
            </w:r>
          </w:p>
        </w:tc>
      </w:tr>
      <w:tr>
        <w:trPr>
          <w:trHeight w:val="1425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I ПЛАНИРАЊЕ И ПРОГРАМИРАЊЕ ОБРАЗОВНО ВАСПИТНОГ РАДА 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чествовање у изради делова Годишњег плана рада школе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Јул, август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, чланови Тима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ипремање годишњег и месечних планова рада школског педагог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Јул, 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Пружање помоћи наставницима у изради планова допунског, додатног рада, плана рада одељењског старешине, секција током године, огледних и угледних часова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Август, 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Наставници, одељењске старешине 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Израда плана рада за наставника – приправника и ментор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Наставник– приправник, ментор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Израда плана стручног усавршавања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Јун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ужање помоћи руководиоцима стручних већа у изради планова стручних већа, плана одељењских већа, педагошког колегујума.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Јул, 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Руководиоци стручних већа, директор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чествовање у припреми индивидуалног образовног плана за ученике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, чланови Тима</w:t>
            </w:r>
          </w:p>
        </w:tc>
      </w:tr>
      <w:tr>
        <w:trPr>
          <w:trHeight w:val="142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чествовање у планирању и организовању појединих облика сарадње са другим институцијама</w:t>
            </w:r>
          </w:p>
        </w:tc>
        <w:tc>
          <w:tcPr>
            <w:tcW w:w="4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</w:t>
            </w:r>
          </w:p>
        </w:tc>
      </w:tr>
      <w:tr>
        <w:trPr>
          <w:trHeight w:val="142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чествовање у планирању набавке стручне лите</w:t>
              <w:softHyphen/>
              <w:t>ратуре по плану библиотекара  на предлог стручних већа</w:t>
            </w:r>
          </w:p>
        </w:tc>
        <w:tc>
          <w:tcPr>
            <w:tcW w:w="4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иректор,библиотекар, 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Иницирање и учествовање у иновативним видовима планирања наставе и других облика образовно- васпитног рада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Наставници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Учествовање у избору и предлозима одељењских старешинстава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Јул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</w:t>
            </w:r>
          </w:p>
        </w:tc>
      </w:tr>
      <w:tr>
        <w:trPr>
          <w:trHeight w:val="1425" w:hRule="atLeast"/>
        </w:trPr>
        <w:tc>
          <w:tcPr>
            <w:tcW w:w="100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II ПРАЋЕЊЕ И ВРЕДНОВАЊЕ ОБРАЗОВНО-ВАСПИТНОГ РАДА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Систематско праћење и вредновање наставог процеса, развоја и напредовања ученика 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директор, одељењске старешине наставници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аћење реализације образовно-васпитног рад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директор, наставници 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Праћење ефеката иновативних активности и пројеката, као и ефикасности нових организационих облика рада током године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, наставници</w:t>
            </w:r>
          </w:p>
        </w:tc>
      </w:tr>
      <w:tr>
        <w:trPr>
          <w:trHeight w:val="142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Рад на развијању и примени инструмената за вредновање и самовредновање различитих области и активности рада установе  као и рада наставника</w:t>
            </w:r>
          </w:p>
        </w:tc>
        <w:tc>
          <w:tcPr>
            <w:tcW w:w="4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ктобар,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, Тим за самовредновање и Тим за развој школског програма</w:t>
            </w:r>
          </w:p>
        </w:tc>
      </w:tr>
      <w:tr>
        <w:trPr>
          <w:trHeight w:val="142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о потреби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Иницирање и учествовање у истраживањима вас</w:t>
              <w:softHyphen/>
              <w:t>питно-образовне праксе које реализује установа или стручно друш</w:t>
              <w:softHyphen/>
              <w:t>тво у циљу унапређивања васпитно-образовног рада</w:t>
            </w:r>
          </w:p>
        </w:tc>
        <w:tc>
          <w:tcPr>
            <w:tcW w:w="4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о потреби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, представници других институција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чешће у изради делова годишњег извештаја о раду установе</w:t>
            </w:r>
          </w:p>
        </w:tc>
        <w:tc>
          <w:tcPr>
            <w:tcW w:w="42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Јун – јул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директор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аћење и анализа успеха ученика на класи</w:t>
              <w:softHyphen/>
              <w:t xml:space="preserve">фикационим периодима, као и предлагање мера за њихово побољшање током године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директор, наставници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аћење успеха ученика у ваннаставним актив</w:t>
              <w:softHyphen/>
              <w:t>ностима, такмичењима, завршним испитим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Учествовање у усклађивању програмских захтева са индивидуалним карактеристикама ученика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наставници 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аћење узрока школског неуспеха ученика и предлагање решења за побољшање школског успеха, рад са даровитим ученицим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наставници, родитељи 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аћење поступака и ефеката оцењивања ученика и утврђивање једнинствених критеријума оцењивањ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, наставници, руководиоци стручних већа</w:t>
            </w:r>
          </w:p>
        </w:tc>
      </w:tr>
      <w:tr>
        <w:trPr>
          <w:trHeight w:val="1425" w:hRule="atLeast"/>
        </w:trPr>
        <w:tc>
          <w:tcPr>
            <w:tcW w:w="10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III РАД СА НАСТАВНИЦИМА 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ужање помоћи наставницима на постављању стандарда постигнућ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наставници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ужање стручне помоћи наставницима на унапређивању квалитета наставе увођењем иновација и иницирањем коришћења савремених метода и об</w:t>
              <w:softHyphen/>
              <w:t xml:space="preserve">лика рада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 наставниц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наставници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аћење вођења педагошке документације наставника (књиге евиденције образовно-васпитног рада наставника, матичне књиге, дневници осталих обилка рада, индивидуалне евиденције наставника, свесака стручних већа, глобалних и оперативних планова рада наставника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, наставници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Latn-CS"/>
              </w:rPr>
              <w:t>Праћење примене правилника о оцењивању и припреме за израду стандарда постигнућ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наставници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ужање помоћи наставницима у осмишљавању рада са ученицима којима је потребна додатна подршка током године  као и даровитим ученицим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дељењске старешине и наставници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ужање помоћи наставницима у реализацији угледних и огледних часова и примера добре праксе</w:t>
            </w:r>
          </w:p>
        </w:tc>
        <w:tc>
          <w:tcPr>
            <w:tcW w:w="4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Наставници, руководиоци стручних већа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Сарадња са одељењским старешинама у реализацији појединих садржаја часа одељењске заједнице 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дељењске старешине и директор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Пружање помоћи наставницима у остваривању свих форми сарадње са породицом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о потреб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дељењске старешине, директор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Пружање помоћи приправницима у процесу увођења у посао, као и у припреми полагања испита за лиценцу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о потреб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ментор, директор, 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Пружање помоћи наставницима у примени различитих техника и поступака самоевалуације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о потреб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наставници</w:t>
            </w:r>
          </w:p>
        </w:tc>
      </w:tr>
      <w:tr>
        <w:trPr>
          <w:trHeight w:val="925" w:hRule="atLeast"/>
        </w:trPr>
        <w:tc>
          <w:tcPr>
            <w:tcW w:w="10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IV НЕПОСРЕДНИ РАД СА УЧЕНИЦИМА </w:t>
            </w:r>
          </w:p>
        </w:tc>
      </w:tr>
      <w:tr>
        <w:trPr>
          <w:trHeight w:val="2347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икупљање података о социо-економском положају ученика I разреда, интересовањима, склоностима (интервју са родитељима) и Тестирање ученика који се уписују у први разред основне школе тестом ТИП 1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Април-Мај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ченици, родитељи</w:t>
            </w:r>
          </w:p>
        </w:tc>
      </w:tr>
      <w:tr>
        <w:trPr>
          <w:trHeight w:val="9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Формирање педагошких досијеа ученика I разред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ептемба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дељењске старешине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Саветодавни рад са ученицима којима је потребна помоћ у решавању личних, школских и породичних проблема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наставници, ученици</w:t>
            </w:r>
          </w:p>
        </w:tc>
      </w:tr>
      <w:tr>
        <w:trPr>
          <w:trHeight w:val="102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аћење оптерећености ученик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наставници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ужање помоћи и подршке у укључивању ученика у различите пројекте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о потреб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, наставници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Рад на превенцији насиља, организовање предавања и трибина за ученике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ченици, локална заједница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Учествовање у појачаном васпитном раду за ученике који врше повреду правила понашања у школи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родитељи, ученици, одељењске старешине, психолог у Дому здравља</w:t>
            </w:r>
          </w:p>
        </w:tc>
      </w:tr>
      <w:tr>
        <w:trPr>
          <w:trHeight w:val="129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омоћ и подршка ученицима за време наступа, тачмичења и манифестација које се одвијају ван школе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03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естирање ученика осмог разреда тестом ТПИ - Професионална оријентациј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Јануар-Фебруа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дељењске старешине</w:t>
            </w:r>
          </w:p>
        </w:tc>
      </w:tr>
      <w:tr>
        <w:trPr>
          <w:trHeight w:val="94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омоћ у организацији и раду Ученичког парламент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ченици</w:t>
            </w:r>
          </w:p>
        </w:tc>
      </w:tr>
      <w:tr>
        <w:trPr>
          <w:trHeight w:val="1015" w:hRule="atLeast"/>
        </w:trPr>
        <w:tc>
          <w:tcPr>
            <w:tcW w:w="10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V САРАДЊА СА РОДИТЕЉИМА</w:t>
            </w:r>
          </w:p>
        </w:tc>
      </w:tr>
      <w:tr>
        <w:trPr>
          <w:trHeight w:val="111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исуство и учешће у раду појединих родитељских састанака по потреби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дељењске старешине</w:t>
            </w:r>
          </w:p>
        </w:tc>
      </w:tr>
      <w:tr>
        <w:trPr>
          <w:trHeight w:val="123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ужање подршке родитељима у раду са децом (тешкоће у учењу/понашању, развојни проблеми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Родитељи, ученици</w:t>
            </w:r>
          </w:p>
        </w:tc>
      </w:tr>
      <w:tr>
        <w:trPr>
          <w:trHeight w:val="1444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Упознавање родитеља са важећим законима, протоколима о заштити ученика од занемаривања и злостављања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дељењске старешине, секретар</w:t>
            </w:r>
          </w:p>
        </w:tc>
      </w:tr>
      <w:tr>
        <w:trPr>
          <w:trHeight w:val="111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кључивање родитеља у поједине облике рада школе-ваннаставне активности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родитељи, одељењски старешина</w:t>
            </w:r>
          </w:p>
        </w:tc>
      </w:tr>
      <w:tr>
        <w:trPr>
          <w:trHeight w:val="11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ужање подршке и помоћи родитељима у осмишљавању слободног времена ученик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дељењске старешине</w:t>
            </w:r>
          </w:p>
        </w:tc>
      </w:tr>
      <w:tr>
        <w:trPr>
          <w:trHeight w:val="93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Рад у  Савету  родитеља школе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о потреб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, родитељи</w:t>
            </w:r>
          </w:p>
        </w:tc>
      </w:tr>
      <w:tr>
        <w:trPr>
          <w:trHeight w:val="1005" w:hRule="atLeast"/>
        </w:trPr>
        <w:tc>
          <w:tcPr>
            <w:tcW w:w="100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VI  РАД СА ДИРЕКТОРОМ  И СТРУЧНИМ САРАДНИЦИМА </w:t>
            </w:r>
          </w:p>
        </w:tc>
      </w:tr>
      <w:tr>
        <w:trPr>
          <w:trHeight w:val="2387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арадња са директором и стручним сарадницима у истраживању постојеће образовно-васпитне праксе и специфичних проблема и потреба установе и пред</w:t>
              <w:softHyphen/>
              <w:t xml:space="preserve">лагање мера за унапређење 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, стручни сарадници</w:t>
            </w:r>
          </w:p>
        </w:tc>
      </w:tr>
      <w:tr>
        <w:trPr>
          <w:trHeight w:val="121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Сарадња са директором и стручним сарадницима у оквиру рада стручних тимова и комисија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иректор, стручни сарадници, чланови тимова </w:t>
            </w:r>
          </w:p>
        </w:tc>
      </w:tr>
      <w:tr>
        <w:trPr>
          <w:trHeight w:val="2041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арадња са директором и стручним сарадницима на заједничком планирању активности, изради стратешких докумената установе, анализа и извеш</w:t>
              <w:softHyphen/>
              <w:t xml:space="preserve">таја о раду школе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тручни сарадници, директор</w:t>
            </w:r>
          </w:p>
        </w:tc>
      </w:tr>
      <w:tr>
        <w:trPr>
          <w:trHeight w:val="109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Помоћ при одабиру одељењских старешинстава 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Јул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</w:t>
            </w:r>
          </w:p>
        </w:tc>
      </w:tr>
      <w:tr>
        <w:trPr>
          <w:trHeight w:val="120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Рад по питању приговора и жалби ученика и њихових родитеља на оцену из предмета и владања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о потреб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, секретар школе</w:t>
            </w:r>
          </w:p>
        </w:tc>
      </w:tr>
      <w:tr>
        <w:trPr>
          <w:trHeight w:val="1504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Тимски рад на проналажењу најефикаснијих начина унапређивања вођења педагошке документације у установи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, секретар школе</w:t>
            </w:r>
          </w:p>
        </w:tc>
      </w:tr>
      <w:tr>
        <w:trPr>
          <w:trHeight w:val="940" w:hRule="atLeast"/>
        </w:trPr>
        <w:tc>
          <w:tcPr>
            <w:tcW w:w="10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VII РАД У СТРУЧНИМ ОРГАНИМА И ТИМОВИМА</w:t>
            </w:r>
          </w:p>
        </w:tc>
      </w:tr>
      <w:tr>
        <w:trPr>
          <w:trHeight w:val="124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Учествовање у раду Наставничког већа (приказ резултата анализа и истраживања)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Учествовање у раду тимова, већа, актива и комисије на нивоу установе ради остваривања одређеног задатка, програма, пројекта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, наставници</w:t>
            </w:r>
          </w:p>
        </w:tc>
      </w:tr>
      <w:tr>
        <w:trPr>
          <w:trHeight w:val="132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чествовање у раду Педагошког колегијума, Одељењских већа и Стручних већ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иректор,  наставници </w:t>
            </w:r>
          </w:p>
        </w:tc>
      </w:tr>
      <w:tr>
        <w:trPr>
          <w:trHeight w:val="1425" w:hRule="atLeast"/>
        </w:trPr>
        <w:tc>
          <w:tcPr>
            <w:tcW w:w="100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VIII САРАДЊА СА НАДЛЕЖНИМ УСТАНОВАМА, ОРГАНИЗАЦИЈАМА,УДРУЖЕЊИМА       И ЈЕДИНИЦОМ ЛОКАЛНЕ САМОУПРАВЕ 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арадња са образовним, здравственим, социјалним, културним установама које доприносе остваривању циљева и задатака образовно – васпитног рада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,  представници установа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Учествовање у истраживањима које организују научне, просветне и друге установе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о потреб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, представници установа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Активно учествовање у раду стручних друштава, органа, организација - Педагошко друштво Србије, Републичка секција стручних сарадник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едставници друштава, директор</w:t>
            </w:r>
          </w:p>
        </w:tc>
      </w:tr>
      <w:tr>
        <w:trPr>
          <w:trHeight w:val="1135" w:hRule="atLeast"/>
        </w:trPr>
        <w:tc>
          <w:tcPr>
            <w:tcW w:w="10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IX ВОЂЕЊЕ ДОКУМЕНТАЦИЈЕ, ПРИПРЕМА ЗА РАД   И СТРУЧНО УСАВРШАВАЊЕ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ођење евиденције о раду  педагога - на дневном, месечном и годишњем нивоу током године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едагог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Израда, припрема и чување посебних протокола, чек листа за праћење наставе и васпитних активности на нивоу школе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Припрема за послове предвиђене годишњим програмом и оперативним плановима рада педагога током године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Прикупљање података о ученицима и чување материјала који садрже личне податке о ученицима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дељењске старешине, родитељи, ученици</w:t>
            </w:r>
          </w:p>
        </w:tc>
      </w:tr>
      <w:tr>
        <w:trPr>
          <w:trHeight w:val="115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тручно усавршавање, праћење стручне литературе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станове које се баве образовањем и васпитањем</w:t>
            </w:r>
          </w:p>
        </w:tc>
      </w:tr>
      <w:tr>
        <w:trPr>
          <w:trHeight w:val="1070" w:hRule="atLeast"/>
        </w:trPr>
        <w:tc>
          <w:tcPr>
            <w:tcW w:w="3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чествовање у активностима Педагошког друштва Србије</w:t>
            </w:r>
          </w:p>
        </w:tc>
        <w:tc>
          <w:tcPr>
            <w:tcW w:w="4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оком годин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едставници Друштва, директор</w:t>
            </w:r>
          </w:p>
        </w:tc>
      </w:tr>
      <w:tr>
        <w:trPr>
          <w:trHeight w:val="1115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чествовање у раду Републичке секције стручних сарадника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оком године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едставници Друштва, директор</w:t>
            </w:r>
          </w:p>
        </w:tc>
      </w:tr>
      <w:tr>
        <w:trPr>
          <w:trHeight w:val="107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охађање акредитованих семинар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чествовање у различитим облицима стручног усавршавања у установи и ван установе (праћење стручне литературе, трибине, радионице,предавања..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оком годин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иректор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иказ похађаног стручног усавршавања, стручне ли</w:t>
              <w:softHyphen/>
              <w:t>те</w:t>
              <w:softHyphen/>
              <w:t xml:space="preserve">ратуре, тема из области педагошке науке </w:t>
            </w:r>
          </w:p>
        </w:tc>
        <w:tc>
          <w:tcPr>
            <w:tcW w:w="4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оком годин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Наставници</w:t>
            </w:r>
          </w:p>
        </w:tc>
      </w:tr>
      <w:tr>
        <w:trPr>
          <w:trHeight w:val="1425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рагана Подунавац Колунџија, стручни сарадник - педагог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color w:val="1F497D"/>
          <w:lang w:val="sr-RS"/>
        </w:rPr>
      </w:pPr>
      <w:r>
        <w:rPr>
          <w:rFonts w:cs="Times New Roman" w:ascii="Times New Roman" w:hAnsi="Times New Roman"/>
          <w:color w:val="1F497D"/>
          <w:lang w:val="sr-RS"/>
        </w:rPr>
      </w:r>
    </w:p>
    <w:p>
      <w:pPr>
        <w:pStyle w:val="Normal"/>
        <w:rPr>
          <w:rFonts w:ascii="Times New Roman" w:hAnsi="Times New Roman" w:cs="Times New Roman"/>
          <w:color w:val="1F497D"/>
          <w:lang w:val="sr-RS"/>
        </w:rPr>
      </w:pPr>
      <w:r>
        <w:rPr>
          <w:rFonts w:cs="Times New Roman" w:ascii="Times New Roman" w:hAnsi="Times New Roman"/>
          <w:color w:val="1F497D"/>
          <w:lang w:val="sr-RS"/>
        </w:rPr>
      </w:r>
    </w:p>
    <w:p>
      <w:pPr>
        <w:pStyle w:val="Normal"/>
        <w:rPr>
          <w:rFonts w:ascii="Times New Roman" w:hAnsi="Times New Roman" w:cs="Times New Roman"/>
          <w:color w:val="1F497D"/>
          <w:lang w:val="sr-RS"/>
        </w:rPr>
      </w:pPr>
      <w:r>
        <w:rPr>
          <w:rFonts w:cs="Times New Roman" w:ascii="Times New Roman" w:hAnsi="Times New Roman"/>
          <w:color w:val="1F497D"/>
          <w:lang w:val="sr-RS"/>
        </w:rPr>
      </w:r>
    </w:p>
    <w:p>
      <w:pPr>
        <w:pStyle w:val="Normal"/>
        <w:rPr>
          <w:rFonts w:ascii="Times New Roman" w:hAnsi="Times New Roman" w:cs="Times New Roman"/>
          <w:color w:val="1F497D"/>
          <w:lang w:val="sr-RS"/>
        </w:rPr>
      </w:pPr>
      <w:r>
        <w:rPr>
          <w:rFonts w:cs="Times New Roman" w:ascii="Times New Roman" w:hAnsi="Times New Roman"/>
          <w:color w:val="1F497D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lang w:val="sr-CS"/>
        </w:rPr>
      </w:pPr>
      <w:r>
        <w:rPr>
          <w:rFonts w:cs="Times New Roman" w:ascii="Times New Roman" w:hAnsi="Times New Roman"/>
          <w:b/>
          <w:bCs/>
          <w:i/>
          <w:color w:val="1F497D"/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Latn-RS"/>
        </w:rPr>
      </w:pPr>
      <w:bookmarkStart w:id="51" w:name="__RefHeading___Toc524924500"/>
      <w:bookmarkEnd w:id="51"/>
      <w:r>
        <w:rPr>
          <w:rFonts w:cs="Times New Roman" w:ascii="Times New Roman" w:hAnsi="Times New Roman"/>
          <w:sz w:val="24"/>
          <w:szCs w:val="24"/>
        </w:rPr>
        <w:t>ПРОГРАМ  РАДА  БИБЛИОТЕК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иблиотека  као  центар  културне  и  васпитне  делатности  прати  и  помаже  реализацију  васпитно – образовног  процеса  кроз  различите  облике  активности  у  наставно – образовном  раду  и  слободним  активностим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новни  задаци  библиотеке  су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бавка, обрада  и  дистрибуција  књига  и  другог  библиотечког  материјала  потребног  ученицима  и  наставницима  у  остваривању  наставног  плана  и  програм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 издавачке  делатности  на  плану  дечје, научно – популарне  и  стручне  литературе, развијање  љубави  према  књизи, организовање  активних  читалаца  и  читање  најновијих  издања  савремене  литературе  у  циљу  развијања  љубави  према  читању, тумачењу  дела  и  израженој  артикулацији  текст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пућивање  ученика  у  коришћење  различитих  облика  информација, повезивање  са  широм  друштвеном  средином  на  културном  плану, интензивна  сарадња  са  другим  школским  библиотекама, Матичном  библиотеком, Библиотеком  града  и  Народном  библиотеком  Србије.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о  усавршавање  библиотекар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еђивање  библиотечког  фонда  и  простор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ис  ученика  у  библиотеку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ормирање  библиотечке  секциј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ција: поклон – књига  библиотеци (континуирано  током  целе  школске  године)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кући  послови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КТО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ец  дана  књиге (посета  Сајму  књига), набавка  нових  књига, договор  са  стручним  већем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 алфабетског  и  стручног  каталога (континуиран  рад  током  школске  године)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 са  Градском  и  Народном  библиотеком  у  вези  са  сређивањем  књижног  фонд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ређење  паноа  са  темом: Књига  коју  препоручујем  (мали  сајам  књига)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учавање  ученика  за  коришћење  именског  каталог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 са  наставницима  разрадне  настав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Стручно  усавршавање  и  праћење  педагошке  литературе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ДЕЦ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ечани  пријем  поводом  уписа  ученика  првих  разреда  у  библиотеку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изичка  обрада  књига (лепљење, коричење, израда  џепа  књиге)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ње  набавке  књига  наше  и  стране  књижевности  за  ученике  и  наставнике  као  и  стручна  литература  по  областима  и  могућности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Изложба  сликовница, текући  послови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еђивање  библиотек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бавка, обрада  и  дистрибуција  књига  и  другог  библиотечког  материјала  потребног  ученицима  ради  постизања  бољег  успеха  у  настави  и  ваннаставним  активности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 издавачке  делатности  дечје, научно – популарне  и  стручне  литератур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 и  анализа  рада  у  првом  полугодишту (Наставничком  већу)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матска  изложба  посвећена  школској  слави, Светом  Сави (пано, свечано  обележавањ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ФЕБРУ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на  дечјих  енциклопедија  у  настави  III  и  IV  РАЗРЕД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 са  новим  насловима  из  дечје  штамп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оја  нова  књига – чланови  библиотечке  секције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РТ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ожба  књига; израда  паноа; интерни  литерарни  конкурс – рад  са  секцијом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 паноа: Записи  о  жени; Избор  текстова  из  литературе  и  дневне  штампе  посвећених  жени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њижевно  посело (најлепши  стихови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ње  литературе  и  помоћ  ученицима  за  такмичење  сек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ја  најдража  књига, припремање  секције  за  сусрете  са  другим  библиотечким  секција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 са  матичном  библиотеком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ожба  најчитанијих  књиг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 графикона  о  прочитаним  књигама  по  одељењим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 паноа: Читач  годин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Сусрет  секција  Млади  библиотекари  других  школских  библиотек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еђивање  библиотечког  фонда  и  простор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аћај  књига  у  библиотеку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ција  враћених  и  замена  изгубљених  књига  новим  наслови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 плана  рада  за  наредну  школску  годину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бавка  књига  за  награђивање  ученика  поводом  Дана  школ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 о  раду  библиотеке  у  протеклој  школској  години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асови  у  библиотеци  биће  остварени  у  сарадњи  са  учитељима  и  наставницима  према  њиховим  плановим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Сређивање  библиотечког  фонда  и  коначна  евиденција  о  броју  изгубљених, замењених  и  враћених  књига  у  школску  библиотеку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2" w:name="__RefHeading___Toc524924501"/>
      <w:bookmarkEnd w:id="52"/>
      <w:r>
        <w:rPr>
          <w:rFonts w:cs="Times New Roman" w:ascii="Times New Roman" w:hAnsi="Times New Roman"/>
          <w:sz w:val="28"/>
          <w:szCs w:val="28"/>
        </w:rPr>
        <w:t>4. ИНДИВИДУАЛНИ  ПЛАНОВИ  И  ПРОГРАМИ  НАСТАВНИК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Обавезна настава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Обавезна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RS"/>
        </w:rPr>
        <w:t>зборна настава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Изборна настава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Допунска настава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Додатна настава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Секциј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колски програми од 1. до 8. разреда саставни део су Годишњег плана рада школе. 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53" w:name="__RefHeading___Toc524924502"/>
      <w:bookmarkEnd w:id="53"/>
      <w:r>
        <w:rPr>
          <w:rFonts w:cs="Times New Roman" w:ascii="Times New Roman" w:hAnsi="Times New Roman"/>
          <w:sz w:val="24"/>
          <w:szCs w:val="24"/>
        </w:rPr>
        <w:t>4.1.УГЛЕДНИ ЧАСОВИ И СТРУЧНЕ ТЕМЕ ЗА ШКОЛСКУ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</w:r>
    </w:p>
    <w:tbl>
      <w:tblPr>
        <w:tblW w:w="100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33"/>
        <w:gridCol w:w="2714"/>
        <w:gridCol w:w="1832"/>
        <w:gridCol w:w="238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CS"/>
              </w:rPr>
            </w:pPr>
            <w:bookmarkStart w:id="54" w:name="_Hlk107698656"/>
            <w:bookmarkEnd w:id="54"/>
            <w:r>
              <w:rPr>
                <w:rFonts w:cs="Times New Roman" w:ascii="Times New Roman" w:hAnsi="Times New Roman"/>
                <w:b/>
                <w:lang w:val="sr-CS"/>
              </w:rPr>
              <w:t>НАСТАВ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ЈЕДИНИЦА (ТЕМ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 РАЛИЗАЦИЈ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РУЧНА ТЕМА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ирјана Спир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Географиј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Разноврсност биљног и животињског света на Земљ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јун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Утицај човека на климу и воде на Земљи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Аустралиј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Никола Радочај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ко васпита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Физичке активности које се примењују у току слободног времена, правилна исхрана, утицај на правилан раст и разво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новем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Организација слободног времена ученика и рекреативно бављење спортом</w:t>
            </w:r>
          </w:p>
        </w:tc>
      </w:tr>
      <w:tr>
        <w:trPr>
          <w:trHeight w:val="44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Атлетика- штафетно трчање ( примена технике трчањ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април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Тамара Црногора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лески јез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Усвајање енглеског језика као страног језика-тешкоћ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емб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Планирање распореда седења- утицај на учење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</w:rPr>
              <w:t>Present perfect vs Present Simp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j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Оливера Пешић Тењов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Биологиј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во жив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sr-RS"/>
              </w:rPr>
              <w:t>Стрес и како га се ослободити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о азбу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ил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ун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Историј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Београд Обреновић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Јерес у средњем веку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Маја Стеванов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Српски јез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рија“- Бранислав Нуши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Употреба лапсуса и досетки у настави књижевности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не“- Јован Дучи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јун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bookmarkStart w:id="55" w:name="_Hlk107958539"/>
            <w:bookmarkEnd w:id="55"/>
            <w:r>
              <w:rPr>
                <w:rFonts w:cs="Times New Roman" w:ascii="Times New Roman" w:hAnsi="Times New Roman"/>
              </w:rPr>
              <w:t>Марија Зеков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Српски јез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так буне против дахија“,- народна епска песма новијих време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Употреба афоризама и фразеологизама у настави српског језика и књижевности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Шта значе симболи, реченице, фразеологизми и формуле који нас окружуј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ME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M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ME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дана Николић Ножин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Немачки јез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Текстови из уџбе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из у настави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apositionen mit dat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ME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Душан Трумпић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</w:rPr>
              <w:t>Енглески јез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Књижевни текстови у настави енглеског језика(поем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децем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Књижевни текстови у настави енглеског језика</w:t>
            </w:r>
          </w:p>
        </w:tc>
      </w:tr>
      <w:tr>
        <w:trPr>
          <w:trHeight w:val="65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</w:rPr>
              <w:t>Књижевни текстови у настави енглеског језика(драм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маj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иљ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нчев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хничко образовањ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Производња, трансформација и пренос електричне енергиј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Очување животне средине и оснаживање зелених пракси</w:t>
            </w:r>
          </w:p>
        </w:tc>
      </w:tr>
      <w:tr>
        <w:trPr>
          <w:trHeight w:val="34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Момчило Боровчанин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M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Платонова т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тематика од антике до модерног доба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Чедомир Шел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жница, круг, кружни лук, тет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ем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и геометријски појмови</w:t>
            </w:r>
          </w:p>
        </w:tc>
      </w:tr>
      <w:tr>
        <w:trPr>
          <w:trHeight w:val="44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Зорка Радовановић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Зорка Радованов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Информатика и рачунар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Одређивање густине чврстих тела правилног и неправилног облика- лабораторијска вежб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ативно оцењивање- начин уноса у Ес днев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ативно оцењивање- начин уноса у Ес дневник</w:t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Визуелизација података- Библиотека- matplotli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Шипраг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Ље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Хемиј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Ковалентна вез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друго полугодиш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Примењена хемија са биохемијом у козметици</w:t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Љиљана Драж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Музичка култур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Музика баро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Џез музика- дигитални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Музички инструменти</w:t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ан Томље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Знак и симбо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Уметност и визуелно опажање</w:t>
            </w:r>
          </w:p>
        </w:tc>
      </w:tr>
      <w:tr>
        <w:trPr>
          <w:trHeight w:val="47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Биљана Мандин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Наила Максимов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Изабран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Грађанско васпитањ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Полигон спретности и окрет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драва исхран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ложај деце у савременом друштву</w:t>
            </w:r>
          </w:p>
        </w:tc>
      </w:tr>
      <w:tr>
        <w:trPr>
          <w:trHeight w:val="34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Појам и значај волонтерског покр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Сандра Петрови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Веронау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Бог је заједниц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>новемба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рски обред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56"/>
        <w:gridCol w:w="1418"/>
        <w:gridCol w:w="2571"/>
        <w:gridCol w:w="1747"/>
        <w:gridCol w:w="233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ИТЕЉ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М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НАСТАВНА ЈЕДИНИЦА (ТЕМ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ВРЕМЕ РЕАЛИЗАЦИЈ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ТРУЧНА ТЕМА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ја Стол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темат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иродни бројев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овембар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прављање одељењем и дисциплина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узичка култур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брада песм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ј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.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нежана Алекс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мас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реативност и стваралаштво у школи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терарно стваралаштво у функцији развоја љубави према јези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ј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3.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атј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сениј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Ђорђ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 јез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четно читање и писањ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ктоба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фичност рада са ученицима који имају потешкоће у усвајању наставни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sr-RS"/>
              </w:rPr>
              <w:t>садржаја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родни бројев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прил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.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Љиљана Мраковић  - Ј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пски језик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њижевнос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цемба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бити сјајан наставник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т око н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овек ствара, сналажење у простору, ма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ј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  <w:bookmarkStart w:id="56" w:name="_Hlk107952130"/>
            <w:bookmarkStart w:id="57" w:name="_Hlk107952130"/>
            <w:bookmarkEnd w:id="5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ук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темат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родни бројев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ктоба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чионица без насиља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пски језик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мат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т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Ј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лиц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емба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ога родитеља у спречавању насилног понашања власти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це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зичко и здравствено васпитањ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лементарне игр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ј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сна Вучић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мат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ј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Групни рад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темат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еви прве хиљад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птембар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8.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сна Ниће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њижевно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рт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Развијање еколошке свести код деце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темат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родни бројеви до 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овембар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  <w:bookmarkStart w:id="58" w:name="_Hlk107698937"/>
            <w:bookmarkStart w:id="59" w:name="_Hlk107698937"/>
            <w:bookmarkEnd w:id="5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9.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аз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/>
              <w:t>Српски јез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рама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Потврдни и одрични облик речениц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емба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мењати школску средину да би се спречили проблеми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т око н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нимањ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0.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лада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ланч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темат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родни бројев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ктоба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ење кроз игру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пски језик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њижевно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т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0" w:name="__RefHeading___Toc524924503"/>
      <w:bookmarkEnd w:id="60"/>
      <w:r>
        <w:rPr>
          <w:rFonts w:cs="Times New Roman" w:ascii="Times New Roman" w:hAnsi="Times New Roman"/>
        </w:rPr>
        <w:t>5.ПРОГРАМ ВАННАСТАВНИХ АКТИВНОСТИ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i/>
          <w:iCs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.1</w:t>
      </w:r>
      <w:r>
        <w:rPr>
          <w:rFonts w:cs="Times New Roman" w:ascii="Times New Roman" w:hAnsi="Times New Roman"/>
          <w:lang w:val="sr-RS"/>
        </w:rPr>
        <w:t>. Програм слободних активности ученик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.2</w:t>
      </w:r>
      <w:r>
        <w:rPr>
          <w:rFonts w:cs="Times New Roman" w:ascii="Times New Roman" w:hAnsi="Times New Roman"/>
          <w:lang w:val="sr-RS"/>
        </w:rPr>
        <w:t>. Програм рада ученичких организациј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</w:t>
      </w:r>
      <w:r>
        <w:rPr>
          <w:rFonts w:cs="Times New Roman" w:ascii="Times New Roman" w:hAnsi="Times New Roman"/>
          <w:b/>
          <w:bCs/>
          <w:lang w:val="sr-RS"/>
        </w:rPr>
        <w:t>5.2.1.</w:t>
      </w:r>
      <w:r>
        <w:rPr>
          <w:rFonts w:cs="Times New Roman" w:ascii="Times New Roman" w:hAnsi="Times New Roman"/>
          <w:lang w:val="sr-RS"/>
        </w:rPr>
        <w:t xml:space="preserve"> Програм рада Дечјег савез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b/>
          <w:bCs/>
          <w:lang w:val="sr-RS"/>
        </w:rPr>
        <w:t>5.2.2</w:t>
      </w:r>
      <w:r>
        <w:rPr>
          <w:rFonts w:cs="Times New Roman" w:ascii="Times New Roman" w:hAnsi="Times New Roman"/>
          <w:lang w:val="sr-RS"/>
        </w:rPr>
        <w:t>. Програм рада подмлатка Црвеног крст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5.2.3.</w:t>
      </w:r>
      <w:r>
        <w:rPr>
          <w:rFonts w:cs="Times New Roman" w:ascii="Times New Roman" w:hAnsi="Times New Roman"/>
          <w:lang w:val="sr-RS"/>
        </w:rPr>
        <w:t xml:space="preserve"> .Програм рада Ученичког парламент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.3</w:t>
      </w:r>
      <w:r>
        <w:rPr>
          <w:rFonts w:cs="Times New Roman" w:ascii="Times New Roman" w:hAnsi="Times New Roman"/>
          <w:lang w:val="sr-RS"/>
        </w:rPr>
        <w:t xml:space="preserve"> Програм друштвено корисног ра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.4</w:t>
      </w:r>
      <w:r>
        <w:rPr>
          <w:rFonts w:cs="Times New Roman" w:ascii="Times New Roman" w:hAnsi="Times New Roman"/>
          <w:lang w:val="sr-RS"/>
        </w:rPr>
        <w:t>. Програм рада у  продуженом боравк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.5</w:t>
      </w:r>
      <w:r>
        <w:rPr>
          <w:rFonts w:cs="Times New Roman" w:ascii="Times New Roman" w:hAnsi="Times New Roman"/>
          <w:lang w:val="sr-RS"/>
        </w:rPr>
        <w:t>. Програм излазака и посета</w:t>
      </w:r>
    </w:p>
    <w:p>
      <w:pPr>
        <w:pStyle w:val="Heading2"/>
        <w:rPr>
          <w:rFonts w:ascii="Times New Roman" w:hAnsi="Times New Roman" w:cs="Times New Roman"/>
        </w:rPr>
      </w:pPr>
      <w:bookmarkStart w:id="61" w:name="__RefHeading___Toc524924504"/>
      <w:bookmarkEnd w:id="61"/>
      <w:r>
        <w:rPr>
          <w:rFonts w:cs="Times New Roman" w:ascii="Times New Roman" w:hAnsi="Times New Roman"/>
        </w:rPr>
        <w:t>5.1. ПРОГРАМ СЛОБОДНИХ  АКТИВНОСТИ УЧЕНИКА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ободне активности ученика доприносе остваривању следећих васпитних задатака: подстичу најразвијеније видове стваралаштва; буде и задовољавају интелектуалну радозналост и стварају могућност да ученици изтражују,  и упознају најразноврснија достигнућа у науци, техници и култури; пружају могућност за заједничку игру, забаву, спортске активности и испуњавају део слободног времена корисним садржајим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 рад секција у школи укључују се ученици од првог до осмог разреда на основу својих интересовања и склоности. Укључивање ученика у рад секција је добровољно, а наставници имају обавезу мотивисања ученика, вођења и планирања активности. Руководиоци секција ће урадити месечне планове за сваку секцију. Они ће чинити саставни део овог Годишњег плана у виду прилог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ЕКЦИЈЕ УЧЕНИКА МЛАЂИХ РАЗРЕ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иковна секција – Весна Вучићевић, Весна Нићетин, Снежана Алексић</w:t>
      </w:r>
      <w:r>
        <w:rPr>
          <w:rFonts w:eastAsia="Times New Roman CYR;Times New Roman" w:cs="Times New Roman" w:ascii="Times New Roman" w:hAnsi="Times New Roman"/>
          <w:lang w:val="sr-RS"/>
        </w:rPr>
        <w:t>, Александра Лазовић, Владана Паланча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итерарна секција – Татјана Арсенијевић Ђорђевић, Љиљана Мраковић Јовић, Јелена Лукић, Зоран Јовић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 CYR;Times New Roman" w:cs="Times New Roman"/>
          <w:b/>
          <w:b/>
          <w:bCs/>
          <w:i/>
          <w:i/>
          <w:lang w:val="sr-RS"/>
        </w:rPr>
      </w:pPr>
      <w:r>
        <w:rPr>
          <w:rFonts w:eastAsia="Times New Roman CYR;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ЕКЦИЈЕ УЧЕНИКА СТАРИЈИХ РАЗРЕ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амска секција – Марија Зекови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винарска - Маја Стеванови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торијско истраживачка – Милош Бру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обраћајна секција – Биљана Рончеви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превенција болести зависности – Оливера Пешић Тењови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иковна - Зоран Томљенови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бојка - Никола Радоча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Хор –Љиљана Дражи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Математичка секција- Чедомир Шелић</w:t>
      </w:r>
    </w:p>
    <w:p>
      <w:pPr>
        <w:pStyle w:val="Normal"/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firstLine="72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стала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задужења у школској 2023/24. години</w:t>
      </w:r>
      <w:r>
        <w:rPr>
          <w:rFonts w:cs="Times New Roman" w:ascii="Times New Roman" w:hAnsi="Times New Roman"/>
          <w:iCs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i/>
          <w:i/>
          <w:iCs/>
          <w:color w:val="FF0000"/>
          <w:lang w:val="sr-RS"/>
        </w:rPr>
      </w:pPr>
      <w:r>
        <w:rPr>
          <w:rFonts w:cs="Times New Roman" w:ascii="Times New Roman" w:hAnsi="Times New Roman"/>
          <w:i/>
          <w:iCs/>
          <w:color w:val="FF0000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едагошки колегијум</w:t>
      </w:r>
      <w:r>
        <w:rPr>
          <w:rFonts w:cs="Times New Roman" w:ascii="Times New Roman" w:hAnsi="Times New Roman"/>
          <w:lang w:val="sr-RS"/>
        </w:rPr>
        <w:t xml:space="preserve"> – Горан Дујковић, Драгана Подунавац Колунџија, Весна Вучићевић, Оливера Пешић Тењовић, Маја Стевановић, Момчило Боровчанин, Љиљана Дражић, Љиљана Мраковић Јовић, Никола Радочај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ељењско веће од 1. до 4. разреда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Весна Вучићевић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ељењско веће од 5. до 8. разреда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Оливера Пешић Тењовић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о веће за разредну наставу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Љиљана Мраковић Јовић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о веће друштвених наука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Маја Стевановић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о веће природних наука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Момчило Боровчанин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о веће уметности и вештина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Љиљана Дражић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и актив за развој школског програма</w:t>
      </w:r>
      <w:r>
        <w:rPr>
          <w:rFonts w:cs="Times New Roman" w:ascii="Times New Roman" w:hAnsi="Times New Roman"/>
          <w:lang w:val="sr-RS"/>
        </w:rPr>
        <w:t xml:space="preserve"> – Маја Столић, Драгана Подунавац Колунџија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ушан Трумпић, Наила Максимови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и актив за школско развојно планирање</w:t>
      </w:r>
      <w:r>
        <w:rPr>
          <w:rFonts w:cs="Times New Roman" w:ascii="Times New Roman" w:hAnsi="Times New Roman"/>
          <w:lang w:val="sr-RS"/>
        </w:rPr>
        <w:t xml:space="preserve"> – Јелена Лукић, Драгана Подунавац Колунџија</w:t>
      </w:r>
      <w:r>
        <w:rPr>
          <w:rFonts w:cs="Times New Roman" w:ascii="Times New Roman" w:hAnsi="Times New Roman"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ила Максимовић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Љиљана Мраковић Јовић, Оливера Пешић Тењовић, представници Савета родитеља (</w:t>
      </w:r>
      <w:r>
        <w:rPr>
          <w:rFonts w:cs="Times New Roman" w:ascii="Times New Roman" w:hAnsi="Times New Roman"/>
          <w:color w:val="000000"/>
          <w:lang w:val="sr-RS"/>
        </w:rPr>
        <w:t>Ђорђе Радојевић</w:t>
      </w:r>
      <w:r>
        <w:rPr>
          <w:rFonts w:cs="Times New Roman" w:ascii="Times New Roman" w:hAnsi="Times New Roman"/>
          <w:lang w:val="sr-RS"/>
        </w:rPr>
        <w:t>), Школског одбора (Никола Радочај) и Ученичког парламент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и тим за инклузивно образовање</w:t>
      </w:r>
      <w:r>
        <w:rPr>
          <w:rFonts w:cs="Times New Roman" w:ascii="Times New Roman" w:hAnsi="Times New Roman"/>
          <w:lang w:val="sr-RS"/>
        </w:rPr>
        <w:t xml:space="preserve"> – педагог Драгана Подунавац Колунџија, директор Горан Дујковић, Оливера</w:t>
      </w:r>
      <w:r>
        <w:rPr>
          <w:rFonts w:cs="Times New Roman" w:ascii="Times New Roman" w:hAnsi="Times New Roman"/>
          <w:lang w:val="sr-RS"/>
        </w:rPr>
        <w:t xml:space="preserve"> Пешић Тењовић, </w:t>
      </w:r>
      <w:r>
        <w:rPr>
          <w:rFonts w:cs="Times New Roman" w:ascii="Times New Roman" w:hAnsi="Times New Roman"/>
          <w:lang w:val="sr-RS"/>
        </w:rPr>
        <w:t xml:space="preserve">Весна Вучићевић, </w:t>
      </w:r>
      <w:r>
        <w:rPr>
          <w:rFonts w:cs="Times New Roman" w:ascii="Times New Roman" w:hAnsi="Times New Roman"/>
          <w:lang w:val="sr-CS"/>
        </w:rPr>
        <w:t>Тамара Црногорац</w:t>
      </w:r>
      <w:r>
        <w:rPr>
          <w:rFonts w:cs="Times New Roman" w:ascii="Times New Roman" w:hAnsi="Times New Roman"/>
          <w:lang w:val="sr-RS"/>
        </w:rPr>
        <w:t>, Гордана</w:t>
      </w:r>
      <w:r>
        <w:rPr>
          <w:rFonts w:cs="Times New Roman" w:ascii="Times New Roman" w:hAnsi="Times New Roman"/>
          <w:lang w:val="sr-RS"/>
        </w:rPr>
        <w:t xml:space="preserve"> Николић Ножини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и тим за заштиту ученика од дискриминације, насиља, злостављања и занемаривања</w:t>
      </w:r>
      <w:r>
        <w:rPr>
          <w:rFonts w:cs="Times New Roman" w:ascii="Times New Roman" w:hAnsi="Times New Roman"/>
          <w:lang w:val="sr-RS"/>
        </w:rPr>
        <w:t xml:space="preserve"> – директор Горан Дујковић, секретар Ивона</w:t>
      </w:r>
      <w:r>
        <w:rPr>
          <w:rFonts w:cs="Times New Roman" w:ascii="Times New Roman" w:hAnsi="Times New Roman"/>
          <w:lang w:val="sr-RS"/>
        </w:rPr>
        <w:t xml:space="preserve"> Станисављевић</w:t>
      </w:r>
      <w:r>
        <w:rPr>
          <w:rFonts w:cs="Times New Roman" w:ascii="Times New Roman" w:hAnsi="Times New Roman"/>
          <w:lang w:val="sr-RS"/>
        </w:rPr>
        <w:t>, педагог Драгана Подунавац Колунџија, Никола Радочај, Тамара Црногорац, Зоран Јовић, Јелена Шипрага Љевар, Весна Нићетин, Момчило Боровчанин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амовредновање</w:t>
      </w:r>
      <w:r>
        <w:rPr>
          <w:rFonts w:cs="Times New Roman" w:ascii="Times New Roman" w:hAnsi="Times New Roman"/>
          <w:lang w:val="sr-RS"/>
        </w:rPr>
        <w:t xml:space="preserve"> – педагог Драгана Подунавац Колунџија</w:t>
      </w:r>
      <w:r>
        <w:rPr>
          <w:rFonts w:cs="Times New Roman" w:ascii="Times New Roman" w:hAnsi="Times New Roman"/>
          <w:bCs/>
          <w:shd w:fill="FFFFFF" w:val="clear"/>
          <w:lang w:val="sr-CS"/>
        </w:rPr>
        <w:t>,</w:t>
      </w:r>
      <w:r>
        <w:rPr>
          <w:rFonts w:cs="Times New Roman" w:ascii="Times New Roman" w:hAnsi="Times New Roman"/>
          <w:bCs/>
          <w:color w:val="FF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hd w:fill="FFFFFF" w:val="clear"/>
          <w:lang w:val="sr-RS"/>
        </w:rPr>
        <w:t>Горан Дујковић директор, Владана Паланчан, Гордана Николић Ножинић, представник Савета родитеља и Школског одбора, представник Ученичког парламент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Ђачки парламент</w:t>
      </w:r>
      <w:r>
        <w:rPr>
          <w:rFonts w:cs="Times New Roman" w:ascii="Times New Roman" w:hAnsi="Times New Roman"/>
          <w:lang w:val="sr-RS"/>
        </w:rPr>
        <w:t xml:space="preserve"> – педагог Драгана Подунавац Колунџија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авет родитеља</w:t>
      </w:r>
      <w:r>
        <w:rPr>
          <w:rFonts w:cs="Times New Roman" w:ascii="Times New Roman" w:hAnsi="Times New Roman"/>
          <w:lang w:val="sr-RS"/>
        </w:rPr>
        <w:t xml:space="preserve"> – – </w:t>
      </w:r>
      <w:r>
        <w:rPr>
          <w:rFonts w:cs="Times New Roman" w:ascii="Times New Roman" w:hAnsi="Times New Roman"/>
          <w:u w:val="single"/>
          <w:lang w:val="sr-RS"/>
        </w:rPr>
        <w:t>Горан Дујковић</w:t>
      </w:r>
      <w:r>
        <w:rPr>
          <w:rFonts w:cs="Times New Roman" w:ascii="Times New Roman" w:hAnsi="Times New Roman"/>
          <w:lang w:val="sr-RS"/>
        </w:rPr>
        <w:t>, Александра Лазови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ајт школе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Снежана Алексић</w:t>
      </w:r>
      <w:r>
        <w:rPr>
          <w:rFonts w:cs="Times New Roman" w:ascii="Times New Roman" w:hAnsi="Times New Roman"/>
          <w:lang w:val="sr-RS"/>
        </w:rPr>
        <w:t>, Јелена Шипрага Љевар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Информатичка подршка ес-дневник</w:t>
      </w:r>
      <w:r>
        <w:rPr>
          <w:rFonts w:cs="Times New Roman" w:ascii="Times New Roman" w:hAnsi="Times New Roman"/>
          <w:lang w:val="sr-RS"/>
        </w:rPr>
        <w:t xml:space="preserve"> – Зорка Радовановић, Весна</w:t>
      </w:r>
      <w:r>
        <w:rPr>
          <w:rFonts w:cs="Times New Roman" w:ascii="Times New Roman" w:hAnsi="Times New Roman"/>
          <w:lang w:val="sr-RS"/>
        </w:rPr>
        <w:t xml:space="preserve"> Нићетин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 w:val="false"/>
          <w:color w:val="000000"/>
          <w:lang w:val="sr-RS"/>
        </w:rPr>
        <w:t>Инвентар и попис</w:t>
      </w:r>
      <w:r>
        <w:rPr>
          <w:rFonts w:cs="Times New Roman" w:ascii="Times New Roman" w:hAnsi="Times New Roman"/>
          <w:b w:val="false"/>
          <w:bCs/>
          <w:color w:val="000000"/>
          <w:lang w:val="sr-RS"/>
        </w:rPr>
        <w:t xml:space="preserve"> – </w:t>
      </w:r>
      <w:r>
        <w:rPr>
          <w:rFonts w:cs="Times New Roman" w:ascii="Times New Roman" w:hAnsi="Times New Roman"/>
          <w:b w:val="false"/>
          <w:bCs/>
          <w:color w:val="000000"/>
          <w:u w:val="single"/>
          <w:lang w:val="sr-CS"/>
        </w:rPr>
        <w:t>Милош Брун</w:t>
      </w:r>
      <w:r>
        <w:rPr>
          <w:rFonts w:cs="Times New Roman" w:ascii="Times New Roman" w:hAnsi="Times New Roman"/>
          <w:b w:val="false"/>
          <w:bCs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lang w:val="sr-RS"/>
        </w:rPr>
        <w:t>Биљана Рончевић, Владана</w:t>
      </w:r>
      <w:r>
        <w:rPr>
          <w:rFonts w:cs="Times New Roman" w:ascii="Times New Roman" w:hAnsi="Times New Roman"/>
          <w:b w:val="false"/>
          <w:bCs/>
          <w:color w:val="000000"/>
          <w:lang w:val="sr-RS"/>
        </w:rPr>
        <w:t xml:space="preserve"> Паланчан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Годишњи план рада школе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Маја Столић</w:t>
      </w:r>
      <w:r>
        <w:rPr>
          <w:rFonts w:cs="Times New Roman" w:ascii="Times New Roman" w:hAnsi="Times New Roman"/>
          <w:lang w:val="sr-RS"/>
        </w:rPr>
        <w:t>, Зорка Радовановић, Мирјана Спиркови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Годишњи извештај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Душан Трумпић</w:t>
      </w:r>
      <w:r>
        <w:rPr>
          <w:rFonts w:cs="Times New Roman" w:ascii="Times New Roman" w:hAnsi="Times New Roman"/>
          <w:lang w:val="sr-RS"/>
        </w:rPr>
        <w:t>, Весна Нићетин, Мирјана Спиркови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Записник НВ</w:t>
      </w:r>
      <w:r>
        <w:rPr>
          <w:rFonts w:cs="Times New Roman" w:ascii="Times New Roman" w:hAnsi="Times New Roman"/>
          <w:lang w:val="sr-RS"/>
        </w:rPr>
        <w:t xml:space="preserve"> 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Татјана Ђорђевић Арсенијевић</w:t>
      </w:r>
      <w:r>
        <w:rPr>
          <w:rFonts w:cs="Times New Roman" w:ascii="Times New Roman" w:hAnsi="Times New Roman"/>
          <w:lang w:val="sr-RS"/>
        </w:rPr>
        <w:t>, Наила Максимови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Летопис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u w:val="single"/>
          <w:lang w:val="sr-RS"/>
        </w:rPr>
        <w:t>Владана</w:t>
      </w:r>
      <w:r>
        <w:rPr>
          <w:rFonts w:cs="Times New Roman" w:ascii="Times New Roman" w:hAnsi="Times New Roman"/>
          <w:u w:val="single"/>
          <w:lang w:val="sr-RS"/>
        </w:rPr>
        <w:t xml:space="preserve"> Паланчан</w:t>
      </w:r>
      <w:r>
        <w:rPr>
          <w:rFonts w:cs="Times New Roman" w:ascii="Times New Roman" w:hAnsi="Times New Roman"/>
          <w:lang w:val="sr-RS"/>
        </w:rPr>
        <w:t>, Марија</w:t>
      </w:r>
      <w:r>
        <w:rPr>
          <w:rFonts w:cs="Times New Roman" w:ascii="Times New Roman" w:hAnsi="Times New Roman"/>
          <w:lang w:val="sr-RS"/>
        </w:rPr>
        <w:t xml:space="preserve"> Зекови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Распоред часова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Снежана Алексић</w:t>
      </w:r>
      <w:r>
        <w:rPr>
          <w:rFonts w:cs="Times New Roman" w:ascii="Times New Roman" w:hAnsi="Times New Roman"/>
          <w:lang w:val="sr-RS"/>
        </w:rPr>
        <w:t>, Милош Брун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ЈИСП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Горан Дујковић</w:t>
      </w:r>
      <w:r>
        <w:rPr>
          <w:rFonts w:cs="Times New Roman" w:ascii="Times New Roman" w:hAnsi="Times New Roman"/>
          <w:lang w:val="sr-RS"/>
        </w:rPr>
        <w:t>, Снежана Алексић, Зорка Радовановић, Душан Трумпић, Драгана Подунавац Колунџија</w:t>
      </w:r>
      <w:bookmarkStart w:id="62" w:name="_GoBack"/>
      <w:bookmarkEnd w:id="62"/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3" w:name="__RefHeading___Toc524924505"/>
      <w:bookmarkEnd w:id="63"/>
      <w:r>
        <w:rPr>
          <w:rFonts w:cs="Times New Roman" w:ascii="Times New Roman" w:hAnsi="Times New Roman"/>
        </w:rPr>
        <w:t>5.2. ПРОГРАМ РАДА УЧЕНИЧКИХ ОРГАНИЗАЦИЈА</w:t>
      </w:r>
    </w:p>
    <w:p>
      <w:pPr>
        <w:pStyle w:val="Heading3"/>
        <w:rPr>
          <w:rFonts w:ascii="Times New Roman" w:hAnsi="Times New Roman" w:cs="Times New Roman"/>
        </w:rPr>
      </w:pPr>
      <w:bookmarkStart w:id="64" w:name="__RefHeading___Toc524924507"/>
      <w:bookmarkEnd w:id="64"/>
      <w:r>
        <w:rPr>
          <w:rFonts w:cs="Times New Roman" w:ascii="Times New Roman" w:hAnsi="Times New Roman"/>
        </w:rPr>
        <w:t>5.2.2.ПРОГРАМ РАДА ЦРВЕНОГ КРСТ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Носилац активности: </w:t>
      </w:r>
      <w:r>
        <w:rPr>
          <w:rFonts w:cs="Times New Roman" w:ascii="Times New Roman" w:hAnsi="Times New Roman"/>
          <w:lang w:val="sr-RS"/>
        </w:rPr>
        <w:t>Маја Столић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</w:rPr>
        <w:t>СЕПТ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>кција: Безбедност деце у саобраћају</w:t>
      </w:r>
      <w:r>
        <w:rPr>
          <w:rFonts w:cs="Times New Roman" w:ascii="Times New Roman" w:hAnsi="Times New Roman"/>
          <w:lang w:val="sr-RS"/>
        </w:rPr>
        <w:t xml:space="preserve"> током септембр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8. септембар – Светски дан прве помоћи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 14. до 21. септембра – Недеља солидарности - 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кција прикупљања средставаза  помоћ социјално угроженој деци;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КТОБАР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рограм здравствене превенције, радиониц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октобар – Међународни дан старијих особа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Октобар</w:t>
      </w:r>
      <w:r>
        <w:rPr>
          <w:rFonts w:cs="Times New Roman" w:ascii="Times New Roman" w:hAnsi="Times New Roman"/>
          <w:lang w:val="ru-RU"/>
        </w:rPr>
        <w:t xml:space="preserve"> – акција ''Трка за срећније детињство''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Од 1. до 7. октобра Дечја недељ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6 октобар – Светски дан хране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октобар – Светски дан борбе против сиромаштва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НОВЕМБАР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ru-RU"/>
        </w:rPr>
        <w:t>Месец посвећен сузбијању болести зависности (алкохолизам, пушење, наркоманија)    -  предавање за ученике од петог до осмог разред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ДЕЦЕМБАР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рада честитки за Нову годину за болесну децу и припрема поклон-пакетића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ски дан борбе против СИДЕ – организовање предавања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децембар – Светски дан солидарности – прикупљање поклон пакетића за болесну децу „Један пакетић – много љубави“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ЈАНУАР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аганда против употребе дувана и алкохола – предавање, панои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авање о значају организације Црвеног крст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јануар – Дан бо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lang w:val="ru-RU"/>
        </w:rPr>
        <w:t>бе против пушењ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ФЕБРУ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ковни и литерарни радови са темом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ru-RU"/>
        </w:rPr>
        <w:t>″Крв живот значи″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рипремање екипа за такмичењ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АРТ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еђење зидних новина ″Човек је човеку животна средина″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так реализације квиза „Шта знаш о ЦК и ДДК</w:t>
      </w:r>
      <w:r>
        <w:rPr>
          <w:rFonts w:cs="Times New Roman" w:ascii="Times New Roman" w:hAnsi="Times New Roman"/>
          <w:lang w:val="sr-RS"/>
        </w:rPr>
        <w:t>?</w:t>
      </w:r>
      <w:r>
        <w:rPr>
          <w:rFonts w:cs="Times New Roman" w:ascii="Times New Roman" w:hAnsi="Times New Roman"/>
          <w:lang w:val="ru-RU"/>
        </w:rPr>
        <w:t>“;</w:t>
      </w:r>
    </w:p>
    <w:p>
      <w:pPr>
        <w:pStyle w:val="Normal"/>
        <w:autoSpaceDE w:val="false"/>
        <w:spacing w:lineRule="auto" w:line="240" w:before="0" w:after="0"/>
        <w:ind w:left="1080"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АПРИЛ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ски дан здравља – 7. април – уређење паноа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а активности подмлатка Црвеног крста – такмичење екипа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деља Црвеног крста (од 8 – 15. маја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рада паноа ″Како сачувати здравље″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435" w:right="-7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ЈУН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lang w:val="ru-RU"/>
        </w:rPr>
        <w:t>Акција сакупљања коришћених књига и уџбеника;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65" w:name="__RefHeading___Toc524924508"/>
      <w:bookmarkEnd w:id="65"/>
      <w:r>
        <w:rPr>
          <w:rFonts w:cs="Times New Roman" w:ascii="Times New Roman" w:hAnsi="Times New Roman"/>
        </w:rPr>
        <w:t>5.2.3.ПРОГРАМ РАДА УЧЕНИЧКОГ ПАРЛАМЕНТА</w:t>
      </w:r>
    </w:p>
    <w:p>
      <w:pPr>
        <w:pStyle w:val="Normal"/>
        <w:autoSpaceDE w:val="false"/>
        <w:spacing w:lineRule="auto" w:line="240" w:before="0" w:after="0"/>
        <w:ind w:left="1077" w:right="-72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color w:val="FF0000"/>
          <w:lang w:val="sr-ME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Носилац активности: </w:t>
      </w:r>
      <w:r>
        <w:rPr>
          <w:rFonts w:cs="Times New Roman" w:ascii="Times New Roman" w:hAnsi="Times New Roman"/>
          <w:lang w:val="sr-RS"/>
        </w:rPr>
        <w:t>Драгана Подунавац Колунџиј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ламент ученика Основне школе “Радојка Лакић” чине ученици седмог и осмог разреда (по 2 ученика из одељења) и има за циљ да побољша, унапреди и у сваком погледу усаврши рад ученика као и да се са ученичке тачке гледишта, сагледају сви образовни, научни и културолошки проблеми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Циљеви и задаци Ученичког парламента: међусобно упознавање ученика и развијање смисла за тимски рад у остваривању образовних и васпитних задатака школ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-ОКТО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ституисање Ученичког парламент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свајање програма рада: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Формирање Ученичког парламента (избор председника, потпредседника, записничара) од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ника одељењских заједница ученика VII и VIII разред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вила понашања у школи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уелни проблеми у свим одељењским заједницама (анкета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и поводом дечје недеље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зултати истраживања о актуелним проблемима и предлози за њихово решавање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дседник Ученичког парламента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гледавање успеха и понашања ученика на крају првог класификационог период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и у вези   школског разгласа и школског лист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ључивање ученика са сметњама у развоју у рад ученичког парламент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ДЕЦ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собна толеранција, дисциплина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слава Нове године у школи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ношење извештаја о раду НВ, Савету родитеља и Школском одбору;</w:t>
      </w:r>
    </w:p>
    <w:p>
      <w:pPr>
        <w:pStyle w:val="Normal"/>
        <w:autoSpaceDE w:val="false"/>
        <w:spacing w:lineRule="auto" w:line="240" w:before="0" w:after="0"/>
        <w:ind w:left="36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пех и валадање на крају првог полугодишт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моћ ученицима да се определе  и припреме за  такмичења из одабраних области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ВЕТИ САВА – припреме и обележавањ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и владање на крају трћег класификационог период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кмичења, мотивација ученика на додатни рад ван редовних задужења у школи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е за упис у средњу школу – информисање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Предлози за прославу Дана школе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остигнутих резултата на такмичењима на нивоу школе и општине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стигнућа ученика током године у раду Ученичког парламента  и предлог програма рада за наредну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RS"/>
        </w:rPr>
        <w:t>школску годину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ношење извештаја о раду НВ, Савету родитеља и Школском одбору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ови ученичког парламента као представници интереса свих ученика школе, уз подршку Наставничког већа, Савета родитеља и Школског одбора узеће учешћа у свим активностима које организује локална заједница и шира друштвена средин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6" w:name="__RefHeading___Toc524924509"/>
      <w:bookmarkEnd w:id="66"/>
      <w:r>
        <w:rPr>
          <w:rFonts w:cs="Times New Roman" w:ascii="Times New Roman" w:hAnsi="Times New Roman"/>
        </w:rPr>
        <w:t>5.3. ПРОГРАМ ДРУШТВЕНИХ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ТЕХНИЧКИХ, ХУМАНИТАРНИХ, СПОРТСКИХ  КУЛТУРНИХ АКТИВНОСТИ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осиоци активности: одељењске старешине од првог до осмог разреда</w:t>
      </w:r>
    </w:p>
    <w:p>
      <w:pPr>
        <w:pStyle w:val="Normal"/>
        <w:autoSpaceDE w:val="false"/>
        <w:spacing w:lineRule="auto" w:line="240" w:before="0" w:after="0"/>
        <w:ind w:left="540" w:right="-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грам друштвених, техничких, хуманитарних, спортских и културних активности за ученике од   </w:t>
      </w:r>
      <w:r>
        <w:rPr>
          <w:rFonts w:cs="Times New Roman" w:ascii="Times New Roman" w:hAnsi="Times New Roman"/>
          <w:b/>
          <w:bCs/>
          <w:lang w:val="sr-RS"/>
        </w:rPr>
        <w:t>првог до четвртог</w:t>
      </w:r>
      <w:r>
        <w:rPr>
          <w:rFonts w:cs="Times New Roman" w:ascii="Times New Roman" w:hAnsi="Times New Roman"/>
          <w:lang w:val="sr-RS"/>
        </w:rPr>
        <w:t xml:space="preserve"> разреда: 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жавање и уређење учионице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ељењске приредбе за родитеље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гледни и огледни часови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не посете културним  спортским установама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е предузећима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ортска такмичења у оквиру школског спорта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ређење паноа, зидних новина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ђење и неговање цвећа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ређење школског ходника и дворишта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купљање секундарних сировина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ствовање у хуманитарним акцијама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грам друштвених, техничких, хуманитарних, спортских и културних активности за ученике од  </w:t>
      </w:r>
      <w:r>
        <w:rPr>
          <w:rFonts w:cs="Times New Roman" w:ascii="Times New Roman" w:hAnsi="Times New Roman"/>
          <w:b/>
          <w:bCs/>
          <w:lang w:val="sr-RS"/>
        </w:rPr>
        <w:t>петог до осмог</w:t>
      </w:r>
      <w:r>
        <w:rPr>
          <w:rFonts w:cs="Times New Roman" w:ascii="Times New Roman" w:hAnsi="Times New Roman"/>
          <w:lang w:val="sr-RS"/>
        </w:rPr>
        <w:t xml:space="preserve"> разреда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жавање и уређење учионице и школске зграде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вљење и уређење паноа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очигледних средстава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журство ученика школе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жавање и уређивање школског дворишта и летње учионице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жавање школских терена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ствовање у радним акцијама које школа организује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ствовање у хуманитарним акцијама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купљање секундарних сировина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гледни и огледни часови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не посете културним и спортским установама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е предузећима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ортска такмичења у оквиру школског спорта</w:t>
      </w:r>
    </w:p>
    <w:p>
      <w:pPr>
        <w:pStyle w:val="Normal"/>
        <w:autoSpaceDE w:val="false"/>
        <w:spacing w:lineRule="auto" w:line="240" w:before="0" w:after="0"/>
        <w:ind w:left="204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ГОДИШЊИ ПЛАН РАДА </w:t>
      </w:r>
      <w:r>
        <w:rPr>
          <w:rFonts w:cs="Times New Roman" w:ascii="Times New Roman" w:hAnsi="Times New Roman"/>
          <w:b/>
          <w:bCs/>
          <w:iCs/>
          <w:lang w:val="ru-RU"/>
        </w:rPr>
        <w:t>ПРОГРАМ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КУЛТУРНИХ АКТИВНОСТИ ШКОЛ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осиоци активности: </w:t>
      </w:r>
      <w:r>
        <w:rPr>
          <w:rFonts w:cs="Times New Roman" w:ascii="Times New Roman" w:hAnsi="Times New Roman"/>
          <w:b/>
          <w:bCs/>
          <w:lang w:val="sr-RS"/>
        </w:rPr>
        <w:t>сви наставници разредне и предметне наставе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СЕПТЕМБАР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диционална приредба за ђаке првак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Јесењи програм радионица у ДКЦ Мајдан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КТО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ности обележавања Дечје недељ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атна јесен - приредба за првак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и Пјер - конкурс за дечју карикатуру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те позоришту, б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>оскопу, концерту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тобарски салон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јам књиг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ложба кућних љубимаца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НОВ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тивни рад са просветним радницима и сарадницим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јраспеваније одељење - школска такмичењ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атна сирена – школска такмичењ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и Пјер – општинска изложб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ете позоришту, б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оскопу, концерту, библиотец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ДЕЦ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јраспеваније одељење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атна сирена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а рецитатора – школ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довршена прича – избор најбољих литерарних радов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те позоришту, б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>оскопу, концерту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годишња приредба за родитеље и пр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ru-RU"/>
        </w:rPr>
        <w:t>дшколц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ели зимски распуст – ликовне, музичке, драмске и ритмичке активност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ЈАНУ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ативне радионице у ДКЦ Мајдан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Светосавски програм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ФЕБРУ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а рецитатора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јраспеваније одељење – градско такмичењ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АРТ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мотра драмског стваралаштва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а певача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момартовски базар – продајна изложба - ликовне и моделарске радиониц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рнир дечјих игара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т писац у Дечјем центру Мајдан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те позоришту, б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>оскопу, концерт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АПРИЛ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Ђачка песничка сусретања – школ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ови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зоришне игре  деце Београда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а рецитатора – град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кршње чаролије – изложба, програм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атна сирена, мали вокални састави – град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те позоришту, б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>оскопу, концерт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ови – град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а певача – град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Ђачка песничка сусретања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едба за предшколац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к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lang w:val="sr-RS"/>
        </w:rPr>
        <w:t>н</w:t>
      </w:r>
      <w:r>
        <w:rPr>
          <w:rFonts w:cs="Times New Roman" w:ascii="Times New Roman" w:hAnsi="Times New Roman"/>
          <w:lang w:val="ru-RU"/>
        </w:rPr>
        <w:t>бал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те позоришту, б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>оскопу, концерту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колошки програм у ДКЦ Мајдан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ЈУН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Ђачка песничка сусретања – град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лежавање Дана школе</w:t>
      </w:r>
    </w:p>
    <w:p>
      <w:pPr>
        <w:pStyle w:val="Normal"/>
        <w:autoSpaceDE w:val="false"/>
        <w:spacing w:lineRule="auto" w:line="240" w:before="0" w:after="0"/>
        <w:ind w:left="357"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ME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ЈУЛ – АВГУС</w:t>
      </w:r>
      <w:r>
        <w:rPr>
          <w:rFonts w:cs="Times New Roman" w:ascii="Times New Roman" w:hAnsi="Times New Roman"/>
          <w:b/>
          <w:bCs/>
          <w:iCs/>
          <w:lang w:val="sr-ME"/>
        </w:rPr>
        <w:t>Т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Организовање летњих кампова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ГОДИШЊИ ПЛАН РАДА ПРОГРАМА ШКОЛСКОГ 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 w:ascii="Times New Roman" w:hAnsi="Times New Roman"/>
          <w:b/>
          <w:i/>
          <w:color w:val="FF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ЦИЉ И ЗАДАЦ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Циљ</w:t>
      </w:r>
      <w:r>
        <w:rPr>
          <w:rFonts w:cs="Times New Roman" w:ascii="Times New Roman" w:hAnsi="Times New Roman"/>
          <w:color w:val="000000"/>
          <w:lang w:val="ru-RU"/>
        </w:rPr>
        <w:t xml:space="preserve"> секције јесте да разноврсним и систематским моторичким активностим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ринесе интегралном развоју личности ученик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оју моторичких способности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ицању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авршавању и примени моторичких умењ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ика и неопходних теоријских знања у свакодневним и специфичним условима живота и ра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да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стицање раст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воја и утицање на правилно држање т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звој и усавршавање моторичких способ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тицање моторичких умења која су као садржаји утврђени програмом и стицање теоријских знања неопходних за њихово усваја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-формирање морално-вољних квалитета л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оспособљавање ученика да стечена знањ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ња и навике користе у свакодневним условима живота и 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ru-RU"/>
        </w:rPr>
        <w:t>-стицање и развијање свести о потреби здрављ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вања здравља и заштити природе и човекове сре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ПЕРАТИВНИ ЗАДА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lang w:val="ru-RU"/>
        </w:rPr>
        <w:t>усмерени развој моторичких способ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-усмерено стицање и усавршавање моторичких умења и нав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примена стечених знањ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ња и навика у сложенијим условима (кроз игру и такмичењ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задовољавање социјалних потреба за потврђивањем, групним поистовећивањем ит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естетско изражавање кретњом и доживљавање</w:t>
      </w:r>
      <w:r>
        <w:rPr>
          <w:rFonts w:cs="Times New Roman" w:ascii="Times New Roman" w:hAnsi="Times New Roman"/>
          <w:lang w:val="ru-RU"/>
        </w:rPr>
        <w:t xml:space="preserve"> естетских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свајање етичких вредности и подстицање вољних особина уче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ОСТВАРИВАЊА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д по груп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екипама)</w:t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ивање стечених знања на часовима физичког васпитања и изабраног спорта</w:t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Такмичење спровести у сали за физичко васпитање и на спољашњим спортским теренима</w:t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 одигравања утакмица извршити жреб у присуству капитена одељења</w:t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ru-RU"/>
        </w:rPr>
        <w:t>О мерама безбедности регуларности такмичењ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ђењу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ђењу записника брину носиоци активност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АЦИЈА СА НАСТАВНИМ ПРЕДМЕТИ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ланирање заједничких активности са сродним групама и секциј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тваривање корелације са биологијом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ком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графиј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698" w:type="dxa"/>
        <w:jc w:val="left"/>
        <w:tblInd w:w="1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4"/>
        <w:gridCol w:w="2864"/>
        <w:gridCol w:w="2693"/>
        <w:gridCol w:w="1147"/>
        <w:gridCol w:w="2020"/>
      </w:tblGrid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НИ БРОЈ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САДРЖАЈ РА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ЕЦ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БРОЈ ЧАСОВА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РАЗРЕД</w:t>
            </w:r>
          </w:p>
        </w:tc>
      </w:tr>
      <w:tr>
        <w:trPr>
          <w:trHeight w:val="23" w:hRule="atLeast"/>
        </w:trPr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ПРВО ПОЛУГОДИШТЕ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спрет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ђу две ватр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и фудбал-дечаци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фетне игре-девојчиц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сиоци активности:</w:t>
            </w:r>
            <w:r>
              <w:rPr>
                <w:rFonts w:cs="Times New Roman" w:ascii="Times New Roman" w:hAnsi="Times New Roman"/>
                <w:lang w:val="sr-RS"/>
              </w:rPr>
              <w:t xml:space="preserve"> Зоран Јовић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одељењске старешине, </w:t>
            </w:r>
            <w:r>
              <w:rPr>
                <w:rFonts w:cs="Times New Roman" w:ascii="Times New Roman" w:hAnsi="Times New Roman"/>
                <w:lang w:val="ru-RU"/>
              </w:rPr>
              <w:t>учитељи у боравку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а-штафетне игр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ој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мет,Стони тени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сиоци активности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кола Радочај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еље</w:t>
            </w:r>
            <w:r>
              <w:rPr>
                <w:rFonts w:cs="Times New Roman" w:ascii="Times New Roman" w:hAnsi="Times New Roman"/>
                <w:lang w:val="sr-RS"/>
              </w:rPr>
              <w:t>њ</w:t>
            </w:r>
            <w:r>
              <w:rPr>
                <w:rFonts w:cs="Times New Roman" w:ascii="Times New Roman" w:hAnsi="Times New Roman"/>
                <w:lang w:val="ru-RU"/>
              </w:rPr>
              <w:t>ске старешине</w:t>
            </w:r>
          </w:p>
        </w:tc>
      </w:tr>
      <w:tr>
        <w:trPr>
          <w:trHeight w:val="23" w:hRule="atLeast"/>
        </w:trPr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ДРУГО ПОЛУГОДИШТЕ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спрет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ђу две ватр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и фудбал-дечаци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фетне игре-девојчиц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сиоци активности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Зоран Јовић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ељи разредне наставе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ељи у боравку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укомет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шар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ојка ,Стони тени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 фудба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сиоци активности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кола Радочај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еље</w:t>
            </w:r>
            <w:r>
              <w:rPr>
                <w:rFonts w:cs="Times New Roman" w:ascii="Times New Roman" w:hAnsi="Times New Roman"/>
                <w:lang w:val="sr-RS"/>
              </w:rPr>
              <w:t>њ</w:t>
            </w:r>
            <w:r>
              <w:rPr>
                <w:rFonts w:cs="Times New Roman" w:ascii="Times New Roman" w:hAnsi="Times New Roman"/>
                <w:lang w:val="ru-RU"/>
              </w:rPr>
              <w:t>ске стареши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7" w:name="__RefHeading___Toc524924510"/>
      <w:bookmarkEnd w:id="67"/>
      <w:r>
        <w:rPr>
          <w:rFonts w:cs="Times New Roman" w:ascii="Times New Roman" w:hAnsi="Times New Roman"/>
        </w:rPr>
        <w:t>5.4. ПРОГРАМ РАДА У  ПРОДУЖЕНОМ БОРАВК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ј школској години биће три групе у боравку састављене од ученика млађих разреда.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1/1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Зоран</w:t>
      </w:r>
      <w:r>
        <w:rPr>
          <w:rFonts w:cs="Times New Roman" w:ascii="Times New Roman" w:hAnsi="Times New Roman"/>
          <w:color w:val="000000"/>
          <w:lang w:val="sr-RS"/>
        </w:rPr>
        <w:t xml:space="preserve"> Јовић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bCs/>
          <w:lang w:val="sr-RS"/>
        </w:rPr>
        <w:t xml:space="preserve">/2  </w:t>
      </w:r>
      <w:r>
        <w:rPr>
          <w:rFonts w:cs="Times New Roman" w:ascii="Times New Roman" w:hAnsi="Times New Roman"/>
          <w:lang w:val="sr-CS"/>
        </w:rPr>
        <w:t>Владана Палачанин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bookmarkStart w:id="68" w:name="_Hlk107699549"/>
      <w:bookmarkEnd w:id="68"/>
      <w:r>
        <w:rPr>
          <w:rFonts w:cs="Times New Roman" w:ascii="Times New Roman" w:hAnsi="Times New Roman"/>
          <w:b/>
          <w:lang w:val="sr-RS"/>
        </w:rPr>
        <w:t>у 2/1,2</w:t>
      </w:r>
      <w:r>
        <w:rPr>
          <w:rFonts w:cs="Times New Roman" w:ascii="Times New Roman" w:hAnsi="Times New Roman"/>
          <w:lang w:val="sr-RS"/>
        </w:rPr>
        <w:t xml:space="preserve">  Никола</w:t>
      </w:r>
      <w:r>
        <w:rPr>
          <w:rFonts w:cs="Times New Roman" w:ascii="Times New Roman" w:hAnsi="Times New Roman"/>
          <w:lang w:val="sr-RS"/>
        </w:rPr>
        <w:t xml:space="preserve"> Величковић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69" w:name="_Hlk107699549"/>
      <w:bookmarkStart w:id="70" w:name="_Hlk107699549"/>
      <w:bookmarkEnd w:id="70"/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 3.  и  4. разреду, на основу спроведене анкете,  постоји интересовање ученика и родитеља за продужени боравак тако да ће бити организован у сарадњи са Секретаријатом Града Београда за образовање и дечију заштиту. Боравак ће у овим разредима бити организован у две групе: једна група за ученике трећих разреда и једна група за ученике четвртих разред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Цео рад боравка у школској 2022/23. години зависиће од епидемиолошке ситуације изазване вирусом Ковид 19 и у потпуности ће се примењивати мере препоручене од стране Министарства просвете и Кризног штаба.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>Садржај рада обухвата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I </w:t>
      </w:r>
      <w:r>
        <w:rPr>
          <w:rFonts w:cs="Times New Roman" w:ascii="Times New Roman" w:hAnsi="Times New Roman"/>
          <w:lang w:val="sr-RS"/>
        </w:rPr>
        <w:t>Рад са ученицим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II </w:t>
      </w:r>
      <w:r>
        <w:rPr>
          <w:rFonts w:cs="Times New Roman" w:ascii="Times New Roman" w:hAnsi="Times New Roman"/>
          <w:lang w:val="sr-RS"/>
        </w:rPr>
        <w:t>Рад са родитељим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III </w:t>
      </w:r>
      <w:r>
        <w:rPr>
          <w:rFonts w:cs="Times New Roman" w:ascii="Times New Roman" w:hAnsi="Times New Roman"/>
          <w:lang w:val="sr-RS"/>
        </w:rPr>
        <w:t>Сарадња са учитељим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1) РАД СА УЧЕНИЦИМА</w:t>
      </w:r>
      <w:r>
        <w:rPr>
          <w:rFonts w:cs="Times New Roman" w:ascii="Times New Roman" w:hAnsi="Times New Roman"/>
          <w:lang w:val="sr-RS"/>
        </w:rPr>
        <w:t xml:space="preserve"> подразумева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рганизацију учења;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провођење организованог слободног времена;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азвијање личне хигијене;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азвијање културних и естетских навик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2) РАД СА РОДИТЕЉИМА </w:t>
      </w:r>
      <w:r>
        <w:rPr>
          <w:rFonts w:cs="Times New Roman" w:ascii="Times New Roman" w:hAnsi="Times New Roman"/>
          <w:lang w:val="sr-RS"/>
        </w:rPr>
        <w:t>подразумева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ндивидуални разговори са родитељима;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исуство родитељским састанцима; усклађивање рада у боравку и родитељском дому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3) САРАДЊА СА УЧИТЕЉИМА</w:t>
      </w:r>
      <w:r>
        <w:rPr>
          <w:rFonts w:cs="Times New Roman" w:ascii="Times New Roman" w:hAnsi="Times New Roman"/>
          <w:lang w:val="sr-RS"/>
        </w:rPr>
        <w:t xml:space="preserve"> подразумева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исуствовање часовима редовне наставе;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ихватање сугестија од стране учитеља у вези рада са ученицима;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узимање истог става када су радне обавезе ученика у питању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реме трајања боравка је од 11.45 </w:t>
      </w:r>
      <w:r>
        <w:rPr>
          <w:rFonts w:cs="Times New Roman" w:ascii="Times New Roman" w:hAnsi="Times New Roman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о 17.30 часов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еђено време за учење у боравку је после ручка у трајању од два школска час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ровођење организованог слободног времена је после учења па до 17</w:t>
      </w:r>
      <w:r>
        <w:rPr>
          <w:rFonts w:cs="Times New Roman" w:ascii="Times New Roman" w:hAnsi="Times New Roman"/>
          <w:vertAlign w:val="superscript"/>
          <w:lang w:val="sr-CS"/>
        </w:rPr>
        <w:t>3</w:t>
      </w:r>
      <w:r>
        <w:rPr>
          <w:rFonts w:cs="Times New Roman" w:ascii="Times New Roman" w:hAnsi="Times New Roman"/>
          <w:vertAlign w:val="superscript"/>
          <w:lang w:val="sr-RS"/>
        </w:rPr>
        <w:t>0</w:t>
      </w:r>
      <w:r>
        <w:rPr>
          <w:rFonts w:cs="Times New Roman" w:ascii="Times New Roman" w:hAnsi="Times New Roman"/>
          <w:lang w:val="sr-RS"/>
        </w:rPr>
        <w:t xml:space="preserve"> часов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71" w:name="__RefHeading___Toc524924511"/>
      <w:bookmarkEnd w:id="71"/>
      <w:r>
        <w:rPr>
          <w:rFonts w:cs="Times New Roman" w:ascii="Times New Roman" w:hAnsi="Times New Roman"/>
        </w:rPr>
        <w:t>5.5. ПРОГРАМ ИЗЛАЗАКА И ПОСЕТ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I РАЗРЕД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- реалзатори учитељи првог разре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злазак у оближњи парк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злазак на раскрсниц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сета Вазнесенској цркв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Железнички музеј – посет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длазак у биоскоп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азак у позоришт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II РАЗРЕД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- реалзатори учитељи другог разре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злазак на Калемегдан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сета Вазнесенској цркв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длазак у биоскоп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злазак на раскрсниц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сета пошт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аобраћај на раскрсниц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извор,поток, река (час одржати на ушћу Саве у Дунав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ане света (час одржати у Пионирском парку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позоришту</w:t>
      </w:r>
      <w:r>
        <w:rPr>
          <w:rFonts w:eastAsia="Times New Roman CYR;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III РАЗРЕД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- реалзатори учитељи трћег разре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Вазнесенској цркв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излазак у оближњи парк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узеј железничар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излазак на раскрсниц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азак у позориште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спортско-рекреативном центру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азак у биоскоп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азак на Калемегдан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eastAsia="Times New Roman CYR;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IV РАЗРЕД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- реалзатори учитељи четвртог разре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излазак на раскрсниц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идемо у биоскоп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Вазнесенској цркв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Калемегдан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иблиотека гра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та Вуковом и Доситејевом музеј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 радној организациј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одлазак у позориште,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биоскоп, музеј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азак у Кошутњак</w:t>
      </w:r>
    </w:p>
    <w:p>
      <w:pPr>
        <w:pStyle w:val="Normal"/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виђено време излазака и посета у зависности од планираних наставних садржаја</w:t>
      </w:r>
    </w:p>
    <w:p>
      <w:pPr>
        <w:pStyle w:val="Normal"/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V РАЗРЕД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- реалзатори одељењске старешине петог разре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Вазнесенској цркв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Планетаријум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Вуковом и Доситејевом музеј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лазак на концерт, у  позориште, </w:t>
      </w:r>
      <w:bookmarkStart w:id="72" w:name="_Hlk107699838"/>
      <w:r>
        <w:rPr>
          <w:rFonts w:cs="Times New Roman" w:ascii="Times New Roman" w:hAnsi="Times New Roman"/>
          <w:lang w:val="sr-RS"/>
        </w:rPr>
        <w:t xml:space="preserve">биоскоп, музеј </w:t>
      </w:r>
      <w:bookmarkEnd w:id="72"/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углањ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азак на Аду циганлију у Кошутњак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естивал наук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VI РАЗРЕД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- реалзатори одељењске старешине шестог разре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Вазнесенској цркв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одлазак на концерт, у  позориште, биоскоп, музеј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метеоролошкој станиц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Калемегданска тврђав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пролећном салону ULUS-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библиотеци гра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VII РАЗРЕД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- реалзатори одељењске старешине седмог разре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Вазнесенској цркв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одлазак на концерт, у  позориште, биоскоп, музеј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Октобарском салон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некој радној организациј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Народној библиотеци Србије</w:t>
      </w:r>
    </w:p>
    <w:p>
      <w:pPr>
        <w:pStyle w:val="Normal"/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VIII </w:t>
      </w:r>
      <w:r>
        <w:rPr>
          <w:rFonts w:cs="Times New Roman" w:ascii="Times New Roman" w:hAnsi="Times New Roman"/>
          <w:b/>
          <w:bCs/>
          <w:iCs/>
          <w:caps/>
          <w:lang w:val="sr-RS"/>
        </w:rPr>
        <w:t>разред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- реалзатори одељењске старешине осмог разре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одлазак у позоришт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одлазак на концерт, у  позориште, биоскоп, музеј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радној организациј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Бродарском центр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посета образовно-васпитној организацији природно-техничких делатности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Етнографском музеј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73" w:name="__RefHeading___Toc524924512"/>
      <w:bookmarkEnd w:id="73"/>
      <w:r>
        <w:rPr>
          <w:rFonts w:cs="Times New Roman" w:ascii="Times New Roman" w:hAnsi="Times New Roman"/>
        </w:rPr>
        <w:t>6.  ПОСЕБНИ ПРОГРАМИ ВАСПИТНО-ОБРАЗОВНОГ РАДА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6.1. </w:t>
      </w:r>
      <w:r>
        <w:rPr>
          <w:rFonts w:cs="Times New Roman" w:ascii="Times New Roman" w:hAnsi="Times New Roman"/>
          <w:lang w:val="sr-RS"/>
        </w:rPr>
        <w:t>Програм професионалне оријентациј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6.2.</w:t>
      </w:r>
      <w:r>
        <w:rPr>
          <w:rFonts w:cs="Times New Roman" w:ascii="Times New Roman" w:hAnsi="Times New Roman"/>
          <w:lang w:val="sr-RS"/>
        </w:rPr>
        <w:t xml:space="preserve"> Програм здравствене превенције и унапређивање здравственог васпитањ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6.3.</w:t>
      </w:r>
      <w:r>
        <w:rPr>
          <w:rFonts w:cs="Times New Roman" w:ascii="Times New Roman" w:hAnsi="Times New Roman"/>
          <w:lang w:val="sr-RS"/>
        </w:rPr>
        <w:t xml:space="preserve"> Програм еколошке заштите животне средине и естетског уређења школ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6.4</w:t>
      </w:r>
      <w:r>
        <w:rPr>
          <w:rFonts w:cs="Times New Roman" w:ascii="Times New Roman" w:hAnsi="Times New Roman"/>
          <w:lang w:val="sr-RS"/>
        </w:rPr>
        <w:t>. Програм превенције малолетничке деликвенциј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6.5. </w:t>
      </w:r>
      <w:r>
        <w:rPr>
          <w:rFonts w:cs="Times New Roman" w:ascii="Times New Roman" w:hAnsi="Times New Roman"/>
          <w:lang w:val="sr-RS"/>
        </w:rPr>
        <w:t>Програм за заштиту деце и ученика од насиља, злостављања и занемаривања</w:t>
      </w:r>
    </w:p>
    <w:p>
      <w:pPr>
        <w:pStyle w:val="Heading2"/>
        <w:rPr>
          <w:rFonts w:ascii="Times New Roman" w:hAnsi="Times New Roman" w:cs="Times New Roman"/>
        </w:rPr>
      </w:pPr>
      <w:bookmarkStart w:id="74" w:name="__RefHeading___Toc524924513"/>
      <w:bookmarkEnd w:id="74"/>
      <w:r>
        <w:rPr>
          <w:rFonts w:cs="Times New Roman" w:ascii="Times New Roman" w:hAnsi="Times New Roman"/>
        </w:rPr>
        <w:t>6.1. ПРОГРАМ ПРОФЕСИОНАЛНЕ ОРИЈЕНТАЦИЈ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Циљ професионалне оријентације у основној школи јесте развијање спремности ученика да стиче знање и искуства о себи и свету рада, да доноси реалне одлуке у погледу свог даљег образовања и опредељења, свестан шта оне значе за касније образовање и професионалне опредељености као и  успех у раду.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сновни задаци Програма професионалне оријентације су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) Упознавање, праћење и подстицање развоја индивидуалних карактеристика личности ученика значајних за усмеравање њиховог професионалног развоја и њихово подстицање да и сами свесно доприносе сопствено професионално развоју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) Упознавање ученика са светом рада и занимања, системом средњег образовања и васпитањ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) Формирање правилних ставова о рад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) Оспособљавање ученика за планирање професионалног развоја и доношење реалних и зрелих одлука у вези са избором за занимање и правцима стручног оспособљавањ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) Успостављање сарадње са учениковим родитељима и њихово оспособљавање за пружање помоћи деци у подстицању и усмеравању њиховог професионалног развој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програма професионалне оријентације реализује се кроз: редовну наставу све облике ваннаставних активности организовањем разговора, предавања, упознавањем свих корисних извора информације, посетама радним организацијама и средњим стручним школама и гимназијама  испитивањем индивидуалних интересовања упућивањем ученика у Центар за професионалну оријентациј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ставничко веће именовало је Тим за спровођење програма професионалне орјентациј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Чланови тима: одељењске</w:t>
      </w:r>
      <w:r>
        <w:rPr>
          <w:rFonts w:cs="Times New Roman" w:ascii="Times New Roman" w:hAnsi="Times New Roman"/>
          <w:lang w:val="sr-RS"/>
        </w:rPr>
        <w:t xml:space="preserve"> старешине осмих разреда: Гордана Николић Ножинић и Душан Трумпић</w:t>
      </w:r>
      <w:r>
        <w:rPr>
          <w:rFonts w:cs="Times New Roman" w:ascii="Times New Roman" w:hAnsi="Times New Roman"/>
          <w:lang w:val="sr-RS"/>
        </w:rPr>
        <w:t>, директор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Горан Дујковић, педагог Драгана</w:t>
      </w:r>
      <w:r>
        <w:rPr>
          <w:rFonts w:cs="Times New Roman" w:ascii="Times New Roman" w:hAnsi="Times New Roman"/>
          <w:lang w:val="sr-RS"/>
        </w:rPr>
        <w:t xml:space="preserve"> Подунавац Колунџиј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Годишњи план програма за професионалну орјентациј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колске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RS"/>
        </w:rPr>
        <w:t>. године програм Професионалне орјентације спроводи се као ваннаставна активност од петог до осмог разреда по моделу који је усаглашен са потребама ученика и родитеља саме школе. Временски оквир реализације биће усклађен са временском динамиком реализације планираних школских активности као и активностима Министарства просве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професионалне орјентације биће спроведен као петофазни модел кога чине  следеће области учења: самоспознаја, информације о занимањима, могућности школовања и каријере, сусрети са светом занимања и одлука о избору занимањ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лобални план активности подразумева спровођење фазе самоспознаје у петом и шестом разреду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 остале фазе спроводе се у седмом и осмом разре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еративним плановима биће предвиђене активности на месечном ниво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Област учења 1: Самоспознај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Циљеви</w:t>
      </w:r>
      <w:r>
        <w:rPr>
          <w:rFonts w:cs="Times New Roman" w:ascii="Times New Roman" w:hAnsi="Times New Roman"/>
          <w:lang w:val="sr-RS"/>
        </w:rPr>
        <w:t>: општи циљ ове области је освешћивање личних афинитета и капацитета младих у оквиру стицања реалне слике о себ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ски /наставни садржаји</w:t>
      </w:r>
      <w:r>
        <w:rPr>
          <w:rFonts w:cs="Times New Roman" w:ascii="Times New Roman" w:hAnsi="Times New Roman"/>
          <w:lang w:val="sr-RS"/>
        </w:rPr>
        <w:t>: млади треба да науче да открију, истраже и испитају сопствене жеље, интересовања и склоности, како  да умеју да уоче таленте и способност, како би научили да  процене и рефлектују лична очекивања; да препознају сопствене капацитете и спремност на учинке; да изврше саморефлексију  у погледу интересовања, склоности, способности и да се надовежу на избор занимања и школовања;  да се критички суоче са биографијама занимања и темом посла; да оснаже осећај сопствене вред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ласт учења 2 и 3: Информације и претраживање - могућности школовања и каријер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Циљеви:</w:t>
      </w:r>
      <w:r>
        <w:rPr>
          <w:rFonts w:cs="Times New Roman" w:ascii="Times New Roman" w:hAnsi="Times New Roman"/>
          <w:lang w:val="sr-RS"/>
        </w:rPr>
        <w:t xml:space="preserve"> општи циљ ове области учења је стицање знања о различитим информационим понудама о школи и занимању, као и оспособљавање младих да активно и самостално користе расположиве информационе пону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ски/наставни садржаји</w:t>
      </w:r>
      <w:r>
        <w:rPr>
          <w:rFonts w:cs="Times New Roman" w:ascii="Times New Roman" w:hAnsi="Times New Roman"/>
          <w:lang w:val="sr-RS"/>
        </w:rPr>
        <w:t>: млади треба да развију кометенцију оријентације путем самосталног прикупљања и критичког суочавања са информацијама релевантним за школовање  и занимање; да науче да се информишу о различитим областима школовања, да препознају и да у складу са интересовањима стекну детаљнији преглед изабраних школа, да доведу личне ставове и схватања у контекст са избором школе и занимања; да критички рефлектују и преиспитају своје животно планирање и планирање карије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ласт учења 4: Реални сусре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Циљеви: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пшти циљ ове области учења је упознавање са светом рада и опробавање младих у аутентичним ситуацијама у свету ра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ски/наставни садржаји</w:t>
      </w:r>
      <w:r>
        <w:rPr>
          <w:rFonts w:cs="Times New Roman" w:ascii="Times New Roman" w:hAnsi="Times New Roman"/>
          <w:lang w:val="sr-RS"/>
        </w:rPr>
        <w:t>: путем реалних сусрета млади треба да стекну сазнања о свету рада и занимања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тога је важно да те сусрете темељно припреме и накнадно обраде стечено знање и искуство, како би били у стању да се самостално информишу о областима  школовања и рада које их занимај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Област учења 5: Одлук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Циљеви: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пшти циљ ове области јесте тај да се младе особе које су учествовале у програму професионалне орјентације оснаже и буду у стању да самостално донесу одлуку о даљем школовање и занимањ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Програмски/наставни садржаји</w:t>
      </w:r>
      <w:r>
        <w:rPr>
          <w:rFonts w:cs="Times New Roman" w:ascii="Times New Roman" w:hAnsi="Times New Roman"/>
          <w:lang w:val="sr-RS"/>
        </w:rPr>
        <w:t>: млади сада усглашавају изборе своје жељене школе и каријере и њихове остварљивости у склопу дејства, тј утицаја родитеља, вршњака, пријатеља, саветодавних установа, привреде и друштва; у току процеса избора занимања треба да дефинишу привремено стање у вези са жељеном школом, односно каријером; да укључе родитеље и старатеље као битне носиоце одлука; да провере избор школе са контролном листом; да профил личности још једном упореде са школским профилом захтева и да донесу одлук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ПЛАН РЕАЛИЗАЦИЈЕ ПРОГРАМА ПРОФЕСИОНАЛНЕ ОРИЈЕНТАЦИЈЕ У ПЕТОМ И ШЕСТОМ РАЗРЕДУ ШКОЛСКЕ 202</w:t>
      </w:r>
      <w:r>
        <w:rPr>
          <w:rFonts w:cs="Times New Roman" w:ascii="Times New Roman" w:hAnsi="Times New Roman"/>
          <w:b/>
          <w:bCs/>
          <w:iCs/>
          <w:lang w:val="sr-RS"/>
        </w:rPr>
        <w:t>3</w:t>
      </w:r>
      <w:r>
        <w:rPr>
          <w:rFonts w:cs="Times New Roman" w:ascii="Times New Roman" w:hAnsi="Times New Roman"/>
          <w:b/>
          <w:bCs/>
          <w:iCs/>
          <w:lang w:val="sr-RS"/>
        </w:rPr>
        <w:t>/202</w:t>
      </w:r>
      <w:r>
        <w:rPr>
          <w:rFonts w:cs="Times New Roman" w:ascii="Times New Roman" w:hAnsi="Times New Roman"/>
          <w:b/>
          <w:bCs/>
          <w:iCs/>
          <w:lang w:val="sr-RS"/>
        </w:rPr>
        <w:t>4</w:t>
      </w:r>
      <w:r>
        <w:rPr>
          <w:rFonts w:cs="Times New Roman" w:ascii="Times New Roman" w:hAnsi="Times New Roman"/>
          <w:b/>
          <w:bCs/>
          <w:iCs/>
          <w:lang w:val="sr-RS"/>
        </w:rPr>
        <w:t>. ГОДИНЕ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>Презентација пројекта ПО родитељима и ученицима петог и шестог разред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Анкетирање, прикупљање сагласности и формирање група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КТО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авање за родитеље:„Методе учења“- стручно усавршава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дионица: „У свету интересовања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Радионица: „Пирамида вредности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: „У свету вештина и способности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: „ Пут способности“- угледни час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родитеље: „На који начин је паметно Ваше дете?“- стручно усавршава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ДЕЦ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: „У очима других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: „Какав сам у тиму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  <w:lang w:val="sr-RS"/>
        </w:rPr>
        <w:t>Аутопортрет“ – ликовна култур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 – ФЕБРУ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ожба   „Аутопортрет“ - предавање за родитеље    „ Самопоуздање детета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: „Прављење презентација и јавно излагање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Шта мене занима“ - израда презентација и представља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РТ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родитеље: „Похвала, награда,казна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Развијамо своје способности“ –информатика, ликовно, техничко.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ожба – рециклажни материјал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родитеље: „Комуникација са децом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МАЈ – ЈУН  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Играмо се школе...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lang w:val="sr-RS"/>
        </w:rPr>
        <w:t>Радионица за ученике и родитеље: „Моја очекивања“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ПЛАН РЕАЛИЗАЦИЈЕ ПРОГРАМА ПРОФЕСИОНАЛНЕ ОРИЈЕНТАЦИЈЕ У СЕДМОМ И ОСМОМ РАЗРЕДУ ШКОЛСКЕ 202</w:t>
      </w:r>
      <w:r>
        <w:rPr>
          <w:rFonts w:cs="Times New Roman" w:ascii="Times New Roman" w:hAnsi="Times New Roman"/>
          <w:b/>
          <w:bCs/>
          <w:iCs/>
          <w:lang w:val="sr-RS"/>
        </w:rPr>
        <w:t>3</w:t>
      </w:r>
      <w:r>
        <w:rPr>
          <w:rFonts w:cs="Times New Roman" w:ascii="Times New Roman" w:hAnsi="Times New Roman"/>
          <w:b/>
          <w:bCs/>
          <w:iCs/>
          <w:lang w:val="sr-RS"/>
        </w:rPr>
        <w:t>/202</w:t>
      </w:r>
      <w:r>
        <w:rPr>
          <w:rFonts w:cs="Times New Roman" w:ascii="Times New Roman" w:hAnsi="Times New Roman"/>
          <w:b/>
          <w:bCs/>
          <w:iCs/>
          <w:lang w:val="sr-RS"/>
        </w:rPr>
        <w:t>4</w:t>
      </w:r>
      <w:r>
        <w:rPr>
          <w:rFonts w:cs="Times New Roman" w:ascii="Times New Roman" w:hAnsi="Times New Roman"/>
          <w:b/>
          <w:bCs/>
          <w:iCs/>
          <w:lang w:val="sr-RS"/>
        </w:rPr>
        <w:t>. ГОДИНЕ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СЕПТ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зентација програма ПО и портфоли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кетирање, прикупљање сагласности и формирање група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ормирање ВТ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ВТ- улога и задаци ВТ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ОКТОБАР- МАПА ЗАНИМАЊ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траживање о занимањима- информатик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Нациналној служби запошљавањ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ВТ – огранизација активности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Израда паноа „Мапа занимања“ – ликовно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НОВ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но „Кад порастем бићу...“- информатика, фотошоп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ни сусрети – припрема, посета предузећу, извешт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ВТ – јавни наступи, презентациј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ДЕЦ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ни сусрети – припрема, посета предузећу, извешт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децу и родитеље: „Моја очекивања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ЈАНУАР – ФЕБРУ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јам занимања – припреме, одржавање, извешт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: „О стереотипима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ни сусрети – припрема, посета предузећу, извешт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МАРТ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јам образовања и сусрети са бившим ученицима – припреме, одржавање (ликовно, информатика, техничко)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ни сусрети – припрема, посета предузећу, извешт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АПРИЛ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ожба „Аутопортет“- радионица, ликовно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Girl’s Day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М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ни сусрети – припрема, посета предузећу, извешт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децу и родитеље: „Моја очекивања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75" w:name="__RefHeading___Toc524924514"/>
      <w:bookmarkEnd w:id="75"/>
      <w:r>
        <w:rPr>
          <w:rFonts w:cs="Times New Roman" w:ascii="Times New Roman" w:hAnsi="Times New Roman"/>
        </w:rPr>
        <w:t>6.2. ПРОГРАМ ПРИПРЕМНЕ НАСТАВЕ ЗА ЗАВРШНИ ИСПИ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на настава за завршни испит за српски језик и математику</w:t>
      </w:r>
      <w:r>
        <w:rPr>
          <w:rFonts w:cs="Times New Roman" w:ascii="Times New Roman" w:hAnsi="Times New Roman"/>
          <w:lang w:val="sr-RS"/>
        </w:rPr>
        <w:t xml:space="preserve"> и изборни предмет</w:t>
      </w:r>
      <w:r>
        <w:rPr>
          <w:rFonts w:cs="Times New Roman" w:ascii="Times New Roman" w:hAnsi="Times New Roman"/>
          <w:lang w:val="sr-RS"/>
        </w:rPr>
        <w:t xml:space="preserve">, биће организована у другом полугодишту и десет дана пре полагања испита са по два часа дневн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 припремних часова математике у другом полугодишту школске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RS"/>
        </w:rPr>
        <w:t>/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RS"/>
        </w:rPr>
        <w:t>. године за ученике осмих разреда по месеци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Јануа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шина и запремина пирами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шина и запремина приз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Фебруар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инеарна функц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итање графика линеарне функци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дстављање статистичких података, средња вредност и медиј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шавање линеарних једначина и неједнач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Март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шавање система линеарних једнач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шавање система линеарних једнач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вршина и запремина ваљка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шина и запремина ку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Април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опта и површина и запремина сложених т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шина сложених фиг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лесова теор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Мај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ерације у скупу реалних број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лино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Тест пређеног гради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теста и осврт на грешке које се понављај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 припремних часова српског језика у другом полугодишту школске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RS"/>
        </w:rPr>
        <w:t>/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RS"/>
        </w:rPr>
        <w:t>. године  за ученике осмих разре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Врста и служба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Паде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 .Гласовне проме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 Глаголски род и ви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 Грађење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 Акцен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Правоп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Историја јез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. Зависне и независне речен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. Врсте синтаг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Анализа текстова из 7. и 8. раз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2. Анализа текстова из 7. и 8. раз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. Анализа текстова из 7. и 8. разреда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4. Анализа текстова из 7. и 8. раз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5. Стилске фиг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6. Облици изражава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7. Функционални стил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8. Врсте строфе, риме, сти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9. Књижевни род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0. Облици новинарског изражавањ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ученика за завршни испит за премете: историја, биологија, географија, физика и хемија одвија ће се у току школске године на редовним часовима, часовима допунске и  додатне наставе, и у току припремне наставе од 0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RS"/>
        </w:rPr>
        <w:t>. до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RS"/>
        </w:rPr>
        <w:t xml:space="preserve">. јуна </w:t>
      </w:r>
      <w:r>
        <w:rPr>
          <w:rFonts w:cs="Times New Roman" w:ascii="Times New Roman" w:hAnsi="Times New Roman"/>
          <w:lang w:val="sr-RS"/>
        </w:rPr>
        <w:t xml:space="preserve">2024. године </w:t>
      </w:r>
      <w:r>
        <w:rPr>
          <w:rFonts w:cs="Times New Roman" w:ascii="Times New Roman" w:hAnsi="Times New Roman"/>
          <w:lang w:val="sr-RS"/>
        </w:rPr>
        <w:t>са по 10 часова за сваки предм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76" w:name="__RefHeading___Toc524924515"/>
      <w:bookmarkEnd w:id="76"/>
      <w:r>
        <w:rPr>
          <w:rFonts w:cs="Times New Roman" w:ascii="Times New Roman" w:hAnsi="Times New Roman"/>
        </w:rPr>
        <w:t>6.3.ПРОГРАМ ЗДРАВСТВЕНЕ ПРЕВЕНЦИЈЕ И УНАПРЕЂИВАЊЕ ЗДРАВСТВЕНОГ ВАСПИТАЊ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удући да је циљ образовно-васпитног рада развијање свестране личности оспособљење да брине за сопствено здравље, здравље своје породице, ближе околине и шире друштвене заједнице, школа ће у оквиру одговарајућих предмета и других садржаја овом виду васпитања посветити потребну пажњу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новна здравствена заштита наших ученика се остварује у Дому здравља Савски венац. Сарадња са педијатријском службом ће се одвијати кроз вршење редовних систематских прегледа, вакцинације и кроз предавања која ће реализовати школски лекар или спољни сарадник. Стручни органи наше школе ће пратити и анализирати податке о здравственом стању ученика и на основу тога предузимати кораке превенције и корекциј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ма посебним програмима реализоваће се едукацијом ученика и родитеља у овој области. Програми су конципирани на два нивоа: за ученике млађих разреда и ученике старијих разреда. Планира се и сарадња са заводом за болести зависности у циљу едуковања ученика, наставника и родитеља у борби против болести зависности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који смо конципирали представља јединствену васпитно-образовну област чији се задаци не могу остваривати у оквиру само једног предмета или активности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Успешном остваривању овог програма допринеће и активно укључивање ученика и родитеља у избор тема и активности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РИЈЕНТАЦИОНИ ПРОГРАМ УНАПРЕЂИВАЊА ЗДРАВСТВЕНЕ ПРЕВЕНЦИЈ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осиоци активности: одељењске старешин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Млађи разред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ДРЖАЈ РАДА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Лична хигијена, Болести прљавих руку – панои и разговор – I и II разред (учитељи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КТО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Правилно држање тела – разговор – I и II разред (наставници физичког васпитања, учитељи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Правилна исхрана – предавање – ученици од I – IV разреда (учитељи, лекар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ДЕЦЕМБАР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Правилна исхрана – пано – ученици од I – IV разреда (родитељи, учитељи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ФЕБРУ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Спречавање капљичних инфекција (предавање) – III разред (биолог, лекар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РТ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Хигијена уста и зуба – разговор -  ученици од I – IV разреда (учитељи, зубар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Вакцинација – шта је то предавање – III, IV разред (лекар, учитељи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Хигијена становања (разговор) – ученици од I – IV разреда (учитељи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>Предвиђено време реализаације ће се мењати у зависности од редоследа наставних тема у настави познавања природе, свет око нас, плана рада одељењске заједнице, обавезе школског лекара и спољних сарадник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тарији разред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ДРЖАЈ РАДА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Организовање часова корективне гимнастике у оквиру спотских активноти са циљном групом – V-VIII (професори физичког васпитања, одељењске старешине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Предавање: Болести зависти – V-VIII (спољни сарадник, педагог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ДЕЦ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СИДА – предавање - V-VIII (спољни сарадник, биолог, одељењске старешине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ФЕБРУ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говор: Одмор и рекреација-V-VIII (наставници, одељењске старешине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говор: Карактеристике пубертета-V-VII (наставници, одељењске старешине 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но:  Здравље највеће богаство-V-VIII (ученици, одељењске старешине, биолог 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Пројектовани програм рада у старијим разредима допуњаваће се у зависности од нових интересовања ученика и родитеља, а време реализације ће пратити месечно планирање</w:t>
      </w:r>
      <w:r>
        <w:rPr>
          <w:rFonts w:cs="Times New Roman" w:ascii="Times New Roman" w:hAnsi="Times New Roman"/>
          <w:b/>
          <w:bCs/>
          <w:iCs/>
          <w:lang w:val="sr-R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77" w:name="__RefHeading___Toc524924516"/>
      <w:bookmarkEnd w:id="77"/>
      <w:r>
        <w:rPr>
          <w:rFonts w:cs="Times New Roman" w:ascii="Times New Roman" w:hAnsi="Times New Roman"/>
        </w:rPr>
        <w:t>ГОДИШЊИ ПЛАН РАДА ПРОГРАМА ПРЕВЕНЦИЈЕ БОЛЕСТИ ЗАВИСНОСТИ „ГЛАСАМ ЗА  ЖИВОТ“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Аутор и реализатор програма:  Оливера Пешић Тењовић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ЦИЉ И ЗАДАЦИ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, разумевање и развој основних моралних и социјалних вредности демократског, хуманог и толерантног друштва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пособљавање за самостално и одговорно доношење одлука које се односе на сопствени развој и будући живот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чање поверења међу децом и спречавање морално, социјално и хумано неприхватљивог понашања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штовање права деце на здрав живот и нормално одрастање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ијање свести о значају формирања и исказивања сопственог мишљења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ијање и неговање другарства и пријатељства, усвајање вредности заједничког живота и подстицање индивидуалне одговор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ЧИН ОСТВАРИВАЊ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ом по групама у кабинету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ишћењем савремених наставних средстава и прављењем презентација 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ишћењем интерактивних и истраживачких метода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казивањем стеченог знања кроз изложбе, приредбе, јавне часове и презентациј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ма одређеним институцијама;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једничким пројектима са сродним секцијама;                                                                                            преко родитеља одређених профила занимања;                                                                                      планирањем интердисциплинарних тема у којима учествује више различитих груп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грам ће се реализовати у сарадњи са ППС школе,  Домом здравља Савски венац и ОУП-ом Савски венац.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RS"/>
        </w:rPr>
        <w:t>У превентивни програм болести зависности „Гласам за живот “ биће укључени ученици 5., 6., 7. и 8. разред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КОРЕЛАЦИЈА СА НАСТАВНИМ ПРЕДМЕТИМ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планирање заједничких пројеката са сродним секцијама и групама;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- остваривање корелације са верском наставом,грађанским васпитањем, биологијом, ликовном културом, географијом и српским језиком, информатиком.</w:t>
      </w:r>
    </w:p>
    <w:tbl>
      <w:tblPr>
        <w:tblW w:w="970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800"/>
        <w:gridCol w:w="1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Ред. бро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ДРЖАЈ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есе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ча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што смо овд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доживљавам пушач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ва цигарета – зашто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кохол – део културе, наслеђа, социјалног статуса, навик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ПТЕМБ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скопска представа по договору или посета установи (изложбе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оћу да удишем свеж вазду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ивели! – за здрављ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та је дрог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Веруј пород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КТОБ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ван је штета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ко да кажем Н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кохол и деликвенциј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и, размисли, одреди алтернати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ЕМБ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уван и вожњ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 за изложбу - ликовна култу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ко помоћи пријатељу у невољ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рога и С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ЦЕМБ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right="0" w:hanging="3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ледице конзумирања алкохола код младих (прва сексуална искуства, вожња у пијаном стању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right="0" w:hanging="3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оћу да будем спортист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right="0" w:hanging="3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трет наркоман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right="0" w:hanging="3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трет алкохолич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НУ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ind w:left="927" w:right="0" w:hanging="3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ван, алкохол, дрога – НЕ!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ind w:left="927" w:right="0" w:hanging="3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ам за живот!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ind w:left="927" w:right="0" w:hanging="3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тексту триб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ЕБРУ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шење је штетно за здравље(гостовање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ind w:left="927" w:right="0" w:hanging="3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кохол је штетан за здравље (гостовање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ind w:left="927" w:right="0" w:hanging="3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ога је штетна за здравље (гостовање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ind w:left="927" w:right="0" w:hanging="3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уван, алкохол, дрога – не! (изложб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ind w:left="927" w:right="0" w:hanging="3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тексту триб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ПРИ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ам за живот! (трибина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ам за живот! (гостовањ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 ра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Задужење за рад преко рас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У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color w:val="FF000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78" w:name="__RefHeading___Toc524924517"/>
      <w:bookmarkEnd w:id="78"/>
      <w:r>
        <w:rPr>
          <w:rFonts w:cs="Times New Roman" w:ascii="Times New Roman" w:hAnsi="Times New Roman"/>
        </w:rPr>
        <w:t>6.4. ПРОГРАМ  ЕКОЛОШКЕ ЗАШТИТЕ ЖИВОТНЕ СРЕДИНЕ И ЕСТЕТСКОГ УРЕЂЕЊА ШКОЛЕ</w:t>
      </w:r>
    </w:p>
    <w:p>
      <w:pPr>
        <w:pStyle w:val="Normal"/>
        <w:autoSpaceDE w:val="false"/>
        <w:spacing w:lineRule="auto" w:line="240" w:before="120" w:after="12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сиоци активности: наставници биологије, хемије, физике и учитељи кроз часове редовне наставе, одељењске старешин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shd w:fill="FFFFFF" w:val="clear"/>
          <w:lang w:val="sr-RS"/>
        </w:rPr>
      </w:pPr>
      <w:r>
        <w:rPr>
          <w:rFonts w:cs="Times New Roman" w:ascii="Times New Roman" w:hAnsi="Times New Roman"/>
          <w:lang w:val="sr-RS"/>
        </w:rPr>
        <w:t>У циљу стварања услова за свестрани развој личности ученика, подстицање развоја и формирање здравствених и естетских ставова и навика код ученика, програм еколошке заштите и естетског уређења школе представља саставни део укупног рада свих запослених у школи. Планирано је активно учешће ученика, родитеља и локалне заједнице чиме би се обезбедило остваривање планираног циља и задатак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hd w:fill="FFFFFF" w:val="clear"/>
          <w:lang w:val="sr-RS"/>
        </w:rPr>
        <w:t xml:space="preserve">ЕКОЛОШКА СЕКЦИЈА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ДРЖАЈ РАДА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 – ЈУ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ређење учионица и кабинета (одељенске заједнице, одељењски старешин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жавање школског дворишта (родитељи, директор, дома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ајење биљака (помоћно особље, ученици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купљање секундарних сировина (наставници, ученици 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ређење одељенских паноа (наставници, учениц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Припрема за изложбу кућних љубимац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ирамо најбоље уређену учионицу – кабинет (ученици, предметни наставници, техничко особље)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lang w:val="sr-RS"/>
        </w:rPr>
        <w:t>Значај рециклаж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РТ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ожба кућица за птице (ученици, наставници)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Сортирање отпа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н Планете земље, 22. април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ча о озонској рупи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да спасемо земљу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Животиње које нестају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5. Израда паноа ликовних радова: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- загађење животне околин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- сањај о оваквој планети Земљ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. Израда паноа ликовних радова: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гађење животне околин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сањај о оваквој планети Земљи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2.Уређење летње учиониц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79" w:name="__RefHeading___Toc524924518"/>
      <w:bookmarkEnd w:id="79"/>
      <w:r>
        <w:rPr>
          <w:rFonts w:cs="Times New Roman" w:ascii="Times New Roman" w:hAnsi="Times New Roman"/>
        </w:rPr>
        <w:t>6.5.ПРОГРАМ ПРЕВЕНЦИЈЕ МАЛОЛЕТНИЧКЕ ДЕЛИНКВЕНЦИЈ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о запослени у нашој школи буду реализовали све постављене задатке, сигурни смо да ће тиме допринети превенцији и смањењу малолетничке деликвенциј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У отвореном систему образовања и васпитања школа је централна тачка широког круга чинилаца који битно утичу на васпитање младе генерације. Стварна сарадња родитеља, локалне заједнице, и свих других са школом, предуслов је остварења преванције малолетничке деликвенције. Ако ученици буду више ангажовани, својом вољом у школи, имаће мање празног хода и мање могућности за укључивање у критично друштво па ће бити отклоњени и поремећаји у понашању ученик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ДРЖАЈ РА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ЕПТЕМБАР - ЈУН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остављање контакта са МУП-ом и Центром за социјални рад-разговори са одељ.заједницом (педагог, одељењски старешина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тирање ученика са проблемима у понашању-досијеи (педагог, предметни наставници, одељењски  старешина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дивидуални саветодавни рад са ученицима и њиховим родитељима (педагог, логопед, одељењски старешина 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ОВ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Израда паноа у сарадњи са Ученичким парламентом</w:t>
      </w:r>
      <w:r>
        <w:rPr>
          <w:rFonts w:cs="Times New Roman" w:ascii="Times New Roman" w:hAnsi="Times New Roman"/>
          <w:b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МАРТ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ипови асоцијалног понашања;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алолетничка делинквенција и законска регулатива: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Heading2"/>
        <w:autoSpaceDE w:val="false"/>
        <w:spacing w:lineRule="auto" w:line="240"/>
        <w:ind w:left="576" w:right="-720" w:hanging="576"/>
        <w:jc w:val="both"/>
        <w:rPr>
          <w:rFonts w:ascii="Times New Roman" w:hAnsi="Times New Roman" w:cs="Times New Roman"/>
          <w:lang w:val="sr-RS"/>
        </w:rPr>
      </w:pPr>
      <w:bookmarkStart w:id="80" w:name="__RefHeading___Toc524924519"/>
      <w:r>
        <w:rPr>
          <w:rFonts w:cs="Times New Roman" w:ascii="Times New Roman" w:hAnsi="Times New Roman"/>
        </w:rPr>
        <w:t xml:space="preserve">6.6. ПЛАН И ПРОГРАМ </w:t>
      </w:r>
      <w:bookmarkEnd w:id="80"/>
      <w:r>
        <w:rPr>
          <w:rFonts w:cs="Times New Roman" w:ascii="Times New Roman" w:hAnsi="Times New Roman"/>
          <w:lang w:val="sr-RS"/>
        </w:rPr>
        <w:t>ТИМА ЗА ЗАШТИТУ УЧЕНИКА/ДЕЦЕ ОД ЗЛОСТАВЉАЊА, ЗАНЕМАРИВАЊА, ДИСКРИМИНАЦИЈЕ И ОСТАЛИХ ОБЛИКА РИЗИЧНОГ ПОНАШАЊА</w:t>
      </w:r>
    </w:p>
    <w:p>
      <w:pPr>
        <w:pStyle w:val="Heading2"/>
        <w:numPr>
          <w:ilvl w:val="0"/>
          <w:numId w:val="0"/>
        </w:numPr>
        <w:autoSpaceDE w:val="false"/>
        <w:spacing w:lineRule="auto" w:line="240"/>
        <w:ind w:left="576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Координатор тима: директор</w:t>
      </w:r>
      <w:r>
        <w:rPr>
          <w:rFonts w:cs="Times New Roman" w:ascii="Times New Roman" w:hAnsi="Times New Roman"/>
          <w:bCs/>
          <w:lang w:val="sr-RS"/>
        </w:rPr>
        <w:t xml:space="preserve"> школе Горан Дујкови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Чланови тима за заштиту ученика од дискриминације, насиља, злостављања и занемаривања</w:t>
      </w:r>
      <w:r>
        <w:rPr>
          <w:rFonts w:cs="Times New Roman" w:ascii="Times New Roman" w:hAnsi="Times New Roman"/>
          <w:bCs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директор </w:t>
      </w:r>
      <w:r>
        <w:rPr>
          <w:rFonts w:cs="Times New Roman" w:ascii="Times New Roman" w:hAnsi="Times New Roman"/>
          <w:u w:val="single"/>
          <w:lang w:val="sr-RS"/>
        </w:rPr>
        <w:t>Горан Дујковић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lang w:val="sr-RS"/>
        </w:rPr>
        <w:t>секретар Ивона</w:t>
      </w:r>
      <w:r>
        <w:rPr>
          <w:rFonts w:cs="Times New Roman" w:ascii="Times New Roman" w:hAnsi="Times New Roman"/>
          <w:color w:val="000000"/>
          <w:lang w:val="sr-RS"/>
        </w:rPr>
        <w:t xml:space="preserve"> Станисављевић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едагог Драгана Подунавац Колунџија, Никола Радочај, Тамара Црногорац, Зоран Јовић, Јелена Шипрага Љевар, Весна Нићетин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иљ програ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тваривање и развој безбедног и подстицајног окружења у образовно-васпитим установама чиме се остварује право сваког детета да буде заштићено од свих облика насиљ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Задаци:</w:t>
      </w:r>
    </w:p>
    <w:p>
      <w:pPr>
        <w:pStyle w:val="Normal"/>
        <w:numPr>
          <w:ilvl w:val="0"/>
          <w:numId w:val="6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рганизује упознавање свих актера са Општим и </w:t>
      </w:r>
      <w:r>
        <w:rPr>
          <w:rFonts w:cs="Times New Roman" w:ascii="Times New Roman" w:hAnsi="Times New Roman"/>
          <w:b/>
          <w:bCs/>
          <w:lang w:val="sr-RS"/>
        </w:rPr>
        <w:t xml:space="preserve">Посебним протоколом за заштиту деце од занемаривања, злоставњања и насиља и са Правилником о поступању у установи у случају сумње или утврђеног дискириминаторског понашања и вређања угледа, части или достојанстава личности. 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ординираја израђује и реализује програма заштите (превентивне и интервентне активности у циљу заштите од дицкриминације, насиља, злостављања и занемаривања)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ствује у пројектима и обукама за развијање потребних знања и вештина за превенцију и поступање у случајевима дискриминаторног понашања, злостављања, насиља и занемаривања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ира постојеће стање у остваривању равноправности и једнаких могућности и процењује нивое ризика за безбедност ученика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ђују са релевантним и надлежним установама (школском управом Министарства просвете, МУП-ом, Центром за социјални рад)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ти и процењује ефекте предузетих мера и активности за спречавање и сузбијање дискриминаторног понашања, насиља, злостављања и занемаривања и даје одговарајуће предлоге директору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тира појаву дискриминаторског понашања, насиља, злоставања и занемаривања и води посебну документацију о случајевима и појавним облицима дискриминације, насиља, злоставања и занемаривања, о броју пријава и притужби</w:t>
      </w:r>
      <w:r>
        <w:rPr>
          <w:rFonts w:cs="Times New Roman" w:ascii="Times New Roman" w:hAnsi="Times New Roman"/>
          <w:sz w:val="24"/>
          <w:szCs w:val="24"/>
          <w:lang w:val="sr-RS"/>
        </w:rPr>
        <w:t>, броју спроведених неформалних и формалних поступака, њиховом исходу и др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Извештава стручна тела и органе управљања и укључује родитеље у планирање мера и спровођење активности за спречавање и сузбијање дискриминаторног понашања, насиља, злостављања и занемаривањ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Активности тима: 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ђује програм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ључује у свој рад представнике Ученичког парламента, вршњачког тима за превенцију насиља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ђује са институцијама из локалне заједнице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 обуке са циљем превенције насиља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мовише активности школе у циљу превенције насиља. 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купља документацију 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ди евиденцију о појавама насилног понашања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Сарадња са Стручним тимо за инсклузивно образовање и узајамна размена информациј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евентивне активности</w:t>
      </w:r>
      <w:r>
        <w:rPr>
          <w:rFonts w:cs="Times New Roman" w:ascii="Times New Roman" w:hAnsi="Times New Roman"/>
          <w:lang w:val="sr-RS"/>
        </w:rPr>
        <w:t xml:space="preserve"> у оквиру редовне наставе и ваннаставних активности:</w: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ортска такмичења и фер плеј турнири (током године);</w: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и школски разглас у циљу промовисања школских правила понашања (током године);</w: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идне новине – кутак посвећен теми ненасиља (током године)</w: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деља лепих порука пред новогодишње празнике</w: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деља пријатељства (током маја)</w: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ележавање пригодних датума (Дан школе, Дан жена, Свети Сава, Ускршњи празници);</w: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иковни, литерарни, музички конкурси на нивоу шкле, локалне заједнице и шире (током године);</w: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ције Ученичког парламента,</w: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чке журке и прославе са саморегулацијом дисциплине</w: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На часовима ОС, грађанког васпитања, верске наставе и осталим наставним предметима промовисати прихватљиве облике понашања, разговором допринети повећању критичности према сопственом понашању и подстицати развијање толеранције, друштвено одговорног понашања, саосећања и бриге за друге,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Интервентне активности – </w:t>
      </w:r>
      <w:r>
        <w:rPr>
          <w:rFonts w:cs="Times New Roman" w:ascii="Times New Roman" w:hAnsi="Times New Roman"/>
          <w:lang w:val="sr-RS"/>
        </w:rPr>
        <w:t xml:space="preserve">када постоји сумња на насиље или се насиље догоди предузимају се обавезујуће мере, активности.  </w:t>
      </w:r>
      <w:r>
        <w:rPr>
          <w:rFonts w:cs="Times New Roman" w:ascii="Times New Roman" w:hAnsi="Times New Roman"/>
          <w:bCs/>
          <w:lang w:val="sr-RS"/>
        </w:rPr>
        <w:t>Кораци у интервенцији су различити, зависно о томе о којој се ситуацији ради – да ли се насиље јавља међу децом, да ли се дешава од стране одраслог запосленог у школи или од стране одрасле особе која није запослена у школи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Кораци у интервенцији су обавезујући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1. Сазнање о насиљу или откривање насиља одвија се опажањем или информацијом да је насиље у току, препознавањем спољашњих знакова или поверавањем самог детета или треће особе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2. Прекидање, заустављање насиља – запослени су у обавези да зауставе насиље и/или обавесте о томе надлежне особе: дежурног наставника, чланове Тима, директора, одељењског старешину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3. Смиривање ситуације – подразумева обезбеђивање сигурности за ученике, удаљавање ученика из ситуације и смањење напетости кроз разговор са актерима (уз помоћ колега, стручне службе или чланова Тима ако је потребно)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4. Консултације се остварују непосредно по појави сумње и/или по стицању информација о насиљу. Обављају се у оквиру установе – са колегом, са Тимом за заштиту ученика од дискриминације, насиља, злостављања и занемаривања, са ПП службом, директором, при чему се анализирају чињенице, процењује ниво ризика и прави план заштите, водећи рачуна о принципу поверљивости и најбољем интересу ученика. Уколико је потребно, обављају се консултације са службама ван установе (Центар за социјални рад, здравствена служба). На основу консултација треба донети одлуку о начину реаговања и одредити улоге, задатке и одговорности у самом поступању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5. Након заустављања насиља и консултација са релевантним стручњацима и/или институцијама предузимају се договорене акције: позивају се родитељи и информишу о догађају, консултацијама и предложеним мерама; уколико је потребно обавештава се МУП, Центар за социјални рад, здравствена служба. Подношење пријаве надлежној служби је обавеза директора школе. Пријава треба да буде у усменој и писаној форми, након што је са родитељима обављен разговор (осим ако ће тиме бити угрожена безбедност детета)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6. Праћење ефеката предузетих мера врши Тим, у сарадњи са одељењским старешинама, наставницима и релевантним установама водећи рачуна о интеграцији свих актера у заједницу и успостављању односа сарадње и толеранције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Унутрашња заштитна мрежа - Унутрашњу заштитну мрежу чине сви запослени и ученици школе. 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Прописане су улоге и одговорности запослених и ученика у школи на превенцији насиља: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ЕЖУРНИ НАСТАВНИК: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дежура у складу са распоредом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уочава и пријављује случај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покреће процес заштите детета (реагује одмах у случају насилног понашања, користећи неку од стратегија)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обавештава одељењског старешину о случају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евидентира случај у књигу дежурстава и попуњава образац за евиденцију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насилног понашања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сарађује са Тимом за заштиту ученика од дискриминације, насиља, злостављања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и занемаривања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ДЕЉЕЊСКИ СТАРЕШИНА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уочава случајеве насилног понашања и реагује одмах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учествује у процесу заштите деце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разговара са учесницима насиља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информише родитеље и сарађује са њима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по потреби, сарађује са Тимом за заштиту ученика од дискриминације, насиља,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злостављања и занемаривања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планира и изводи активности у оквиру ЧОС -а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прати ефекте предузетих мера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евидентира и води документацију о случају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прибавља потпис родитеља по потреби, комуницира са релевантним установама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ИМ, ПП СЛУЖБА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уочава случајеве насилног понашања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покреће процес заштите детета, реагује одмах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обавештава одељењског старешину и сарађује са њим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по потреби, разговара са родитељима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пружа помоћ и подршку деци/ученицима, наставницима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разматра случај (2. и 3. ниво) и предлаже мере заштите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обавља консултације, предлаже заштитне мере, прати ефекте предузетих мера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по потреби, сарађује са другим установама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евидентира случај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МОЋНО-ТЕХНИЧКО ОСОБЉЕ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дежура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прекида насиље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уочава и пријављује случајеве насилног понашања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УЧЕНИЦИ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уочавају случајеве насилног понашања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траже помоћ одраслих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пријављују одељењском старешини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учествују у мерама заштите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Насиље се пријављује члановима Тима за заштиту попуњавањем одговарујућег формулара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ЕВИДЕНЦИЈА И ДОКУМЕНТАЦИЈА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Евиденцију о случајевима насиља воде наставници и одељењски старешина, а Тим уколико се укључује у интервенисање. Тим за заштиту ученика од насиља, заједно са одељењским старешинама и осталим наставницима периодично анализира учесталост, појавне облике, последице насилних понашања и предузете мере како би се пратила реализација Програма заштите ученика од насиљ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ограм реализоваће се кроз превентивне и интервентне а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вентивне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оквиру задатка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ачање компетенција ученика и родитељ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ника </w:t>
      </w:r>
      <w:r>
        <w:rPr>
          <w:rFonts w:cs="Times New Roman" w:ascii="Times New Roman" w:hAnsi="Times New Roman"/>
          <w:sz w:val="24"/>
          <w:szCs w:val="24"/>
        </w:rPr>
        <w:t xml:space="preserve">реализоваће се превентивне активности које имају за циљ и превенцију </w:t>
      </w:r>
      <w:r>
        <w:rPr>
          <w:rFonts w:cs="Times New Roman" w:ascii="Times New Roman" w:hAnsi="Times New Roman"/>
          <w:sz w:val="24"/>
          <w:szCs w:val="24"/>
          <w:lang w:val="sr-RS"/>
        </w:rPr>
        <w:t>свих облика насилног понашања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873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7"/>
        <w:gridCol w:w="715"/>
        <w:gridCol w:w="3212"/>
        <w:gridCol w:w="2326"/>
        <w:gridCol w:w="2813"/>
      </w:tblGrid>
      <w:tr>
        <w:trPr>
          <w:trHeight w:val="645" w:hRule="atLeast"/>
        </w:trPr>
        <w:tc>
          <w:tcPr>
            <w:tcW w:w="987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ТИМ ЗА ЗАШТИТУ УЧЕНИКА ОД НАСИЉА, ДИСКРИМИНАЦИЈЕ, ЗЛОСТАВЉАЊА И ЗАНЕМАРИВАЊА - ПРЕВЕНТИВНЕ АКТИВНОСТИ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сец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Програмски садржај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осилац посл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чин верификације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IX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Конституисање Тима за заштиту ученика - дефинисање улога и одговорности чланова Тима и детаљније упознавање са задацима рада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Израда Програма заштите ученика од насиља, дискриминације, злостављања и занемаривања за текућу годину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ГПРШ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астанак Тима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4. 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Информисање свих запослених о листи индикатора за прелиминарну идентификацију ученика који су потенцијалне жртве трговине људима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едагог, директор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Наставничког већа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Израда правила понашања у учионици и плаката посвећених превенција насиља и трговини људима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, Одељењске старешине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постере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арадња са наставницима у организовању ЧОС - а посвећеном превенцији насиља и трговине људима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дељењске старешине, педагог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дневник рада наставника</w:t>
            </w:r>
          </w:p>
        </w:tc>
      </w:tr>
      <w:tr>
        <w:trPr>
          <w:trHeight w:val="258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X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бележавање међународног дана борбе против трговине људима (18. октобар)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ченички парламент, педагог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е УП-а, у уређене паное</w:t>
            </w:r>
          </w:p>
        </w:tc>
      </w:tr>
      <w:tr>
        <w:trPr>
          <w:trHeight w:val="258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X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Обележавање Међународног дана толеранције 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Летопис школе</w:t>
            </w:r>
          </w:p>
        </w:tc>
      </w:tr>
      <w:tr>
        <w:trPr>
          <w:trHeight w:val="258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XI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Заједничко новогодишње кићење школе и израда честитки – недеља лепих порука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, Одељењске старешине, Ученици из парламент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фотографије и израђени материјал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нализа дисциплине ученика и анализа рада Тима на крају првог полугодишта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 и Наставничког већа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астанак Тима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, Одељењске старешине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</w:t>
            </w:r>
          </w:p>
        </w:tc>
      </w:tr>
      <w:tr>
        <w:trPr>
          <w:trHeight w:val="258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I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бележавање Међународног дана борбе против вршњачког насиља ("Дан розих мајица")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Увидом у записник Тима за заштиту ученика од насиља, дискриминације, злостављања и занемаривања, фотографије </w:t>
            </w:r>
          </w:p>
        </w:tc>
      </w:tr>
      <w:tr>
        <w:trPr>
          <w:trHeight w:val="258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II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бележавање Међународног дана жена 8.март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ченички парламент, одељењске стрешине од 1-8. разред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Увидом у записник Тима за заштиту ученика од насиља, дискриминације, злостављања и занемаривања и УП-а, фотографије </w:t>
            </w:r>
          </w:p>
        </w:tc>
      </w:tr>
      <w:tr>
        <w:trPr>
          <w:trHeight w:val="258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IV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 xml:space="preserve">1. 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бележавање Међународног дана шале- 1.април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ченички парламент, одељењске стрешине од 1-8. разред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Увидом у записник Тима за заштиту ученика од насиља, дискриминације, злостављања и занемаривања и УП-а, фотографије </w:t>
            </w:r>
          </w:p>
        </w:tc>
      </w:tr>
      <w:tr>
        <w:trPr>
          <w:trHeight w:val="258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бележавање међународног дана аутизма-неговање и уважавање различитости  („дан различитих чарапа“) Слушање песме „Сви смо ми исти“ на разгласу за време одмора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ченички парламент, одељењске стрешине од 1-8. разред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Увидом у записник Тима за заштиту ученика од насиља, дискриминације, злостављања и занемаривања и УП-а, фотографије </w:t>
            </w:r>
          </w:p>
        </w:tc>
      </w:tr>
      <w:tr>
        <w:trPr>
          <w:trHeight w:val="258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V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1. 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деља пријатељства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ченички парламент, одељењске стрешине од 1-8. разред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штиту ученика од насиља, дискриминације, злостављања и занемаривања и УП-а, фотографије</w:t>
            </w:r>
          </w:p>
        </w:tc>
      </w:tr>
      <w:tr>
        <w:trPr>
          <w:trHeight w:val="258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V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1. 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урнири у фудбалу и одбојци  „Играј фер“ наставници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sr-RS"/>
              </w:rPr>
              <w:t>ученици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П и сви наставници, ученици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отографије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V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Евалуација програма на основу прикупљене документације и евентуалне измене програма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нализа дисциплине ученика и рада Тима у току целе године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.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астанак тима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.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</w:t>
            </w:r>
          </w:p>
        </w:tc>
      </w:tr>
      <w:tr>
        <w:trPr>
          <w:trHeight w:val="258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Евидентирање непожељних облика понашања и предлагање мера и активности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.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</w:t>
            </w:r>
          </w:p>
        </w:tc>
      </w:tr>
      <w:tr>
        <w:trPr>
          <w:trHeight w:val="258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2. 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Ликовни, литерарни, музички конкурси на нивоу шкле, локалне заједнице 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дељеске старешине, локална заједниц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способљавање  ученика за препознавање свих облика дигиталног насиља кроз следеће радионице, предлози: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Добре и лоше стране друштвених мрежа“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Догодило ти се дигитално насиље. Како реаговати?“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ведок си дигиталног насиља. Како реаговати?“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Дигитална безбедност“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ске стареши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едаго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наживање ученика да препознају трговину људима кроз радионицу, предлог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Ко су потенцијалне жртве трговине људима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ске стареши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едаго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дукативна радионица: Малолетничка деликвенција за ученике 7. и 8. разре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ске старешине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оком године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аћење едукативних садржаја постављених на Националној платформи за превенцију насиља "Чувам те".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аћење и похађање обука доступних на Националној платформи за превенцију насиља "Чувам те".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.</w:t>
            </w:r>
          </w:p>
        </w:tc>
      </w:tr>
      <w:tr>
        <w:trPr>
          <w:trHeight w:val="271" w:hRule="atLeast"/>
        </w:trPr>
        <w:tc>
          <w:tcPr>
            <w:tcW w:w="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.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пућивање запослених, родитеља и ученика на едукативне садржаје и доступне обуке на Националној платформи "Чувам те"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</w:t>
            </w:r>
          </w:p>
        </w:tc>
      </w:tr>
      <w:tr>
        <w:trPr>
          <w:trHeight w:val="271" w:hRule="atLeast"/>
        </w:trPr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5. </w:t>
            </w:r>
          </w:p>
        </w:tc>
        <w:tc>
          <w:tcPr>
            <w:tcW w:w="3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Јачање компетенција запослених у препознавњу феномена трговине људима, факторима ризика и начинама заштите реализацијом семинара посвећен трговини људима </w:t>
            </w:r>
          </w:p>
        </w:tc>
        <w:tc>
          <w:tcPr>
            <w:tcW w:w="2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</w:t>
            </w:r>
          </w:p>
        </w:tc>
        <w:tc>
          <w:tcPr>
            <w:tcW w:w="2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tbl>
      <w:tblPr>
        <w:tblW w:w="9443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9"/>
        <w:gridCol w:w="365"/>
        <w:gridCol w:w="3216"/>
        <w:gridCol w:w="2678"/>
        <w:gridCol w:w="2375"/>
      </w:tblGrid>
      <w:tr>
        <w:trPr>
          <w:trHeight w:val="750" w:hRule="atLeast"/>
        </w:trPr>
        <w:tc>
          <w:tcPr>
            <w:tcW w:w="94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ТИМ ЗА ЗАШТИТУ УЧЕНИКА ОД НАСИЉА, ДИСКРИМИНАЦИЈЕ, ЗЛОСТАВЉАЊА И ЗАНЕМАРИВАЊА - ИНТЕРВЕНТНЕ АКТИВНОСТИ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сец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Програмски садржај</w:t>
            </w:r>
          </w:p>
        </w:tc>
        <w:tc>
          <w:tcPr>
            <w:tcW w:w="2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осилац посла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чин верификације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Током године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</w:t>
            </w:r>
          </w:p>
        </w:tc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Континуирано евидентирање у случају појаве насиља, дискриминације, злостављања и занемаривања</w:t>
            </w:r>
          </w:p>
        </w:tc>
        <w:tc>
          <w:tcPr>
            <w:tcW w:w="2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, Одељењске старешине, Дежурни наставник, Родитељи ученика, Педагошки колегијум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Записник Тима за за заштиту ученика од насиља, дискриминације, злостављања и занемаривања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.</w:t>
            </w:r>
          </w:p>
        </w:tc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епознавање фактора рањивости везаних за трговину људима, пружање подршке ученику и укључивање других институција у складу са процедурама прописаним Правилником о протоколу поступања у установи у одговору на насиље, злостављање и занемаривање</w:t>
            </w:r>
          </w:p>
        </w:tc>
        <w:tc>
          <w:tcPr>
            <w:tcW w:w="2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, Педагог, Одељењске старешине, Дежурни наставник, Предметни наставници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.</w:t>
            </w:r>
          </w:p>
        </w:tc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 случају сумње или сазнања да је ученик укључен у било који облик трговине људима, школа реагује у складу са Правилником о протоколу поступања у установи у одговору на насиље, злостављање и занемаривање, обавештава и сарађује са надлежним службама.</w:t>
            </w:r>
          </w:p>
        </w:tc>
        <w:tc>
          <w:tcPr>
            <w:tcW w:w="2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иректор, Тим за заштиту ученика од насиља, дискриминације, злостављања и занемаривања, Педагог, Одељењске старешине, Дежурни наставник, Предметни наставници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.</w:t>
            </w:r>
          </w:p>
        </w:tc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безбеђивање континуиране подршке ученику након што је био изложен неком облику трговине људима</w:t>
            </w:r>
          </w:p>
        </w:tc>
        <w:tc>
          <w:tcPr>
            <w:tcW w:w="2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, Педагог, Одељењске старешине, Дежурни наставник, Родитељи ученика, Педагошки колегијум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, Дневник рада педагога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5.</w:t>
            </w:r>
          </w:p>
        </w:tc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арадња са локалном заједницом, тј. свим релевантним службама (Центар за социјални рад и Центар за заштиту од борбу трговине људима)</w:t>
            </w:r>
          </w:p>
        </w:tc>
        <w:tc>
          <w:tcPr>
            <w:tcW w:w="2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, Педагог, Одељењске старешине, Дежурни наставник, Родитељи ученика, Педагошки колегијум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6.</w:t>
            </w:r>
          </w:p>
        </w:tc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Интензивиран васпитни рад са ученицима (праћење понашања на часу, праћење вршњачких односа, праћење ваннаставних активности - разговор са родитељима и особљем).</w:t>
            </w:r>
          </w:p>
        </w:tc>
        <w:tc>
          <w:tcPr>
            <w:tcW w:w="2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, Педагог, Одељењске старешине, Дежурни наставник, Родитељи ученика, Педагошки колегијум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Дневник рада педагога 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.</w:t>
            </w:r>
          </w:p>
        </w:tc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ључивање родитеља у решавање проблема</w:t>
            </w:r>
          </w:p>
        </w:tc>
        <w:tc>
          <w:tcPr>
            <w:tcW w:w="2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, Педагог, Одељењске старешине, Дежурни наставник, Родитељи ученика, Педагошки колегијум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видом у Записник Тима за за заштиту ученика од насиља, дискриминације, злостављања и занемаривања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8.</w:t>
            </w:r>
          </w:p>
        </w:tc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аветодавни рад са родитељима</w:t>
            </w:r>
          </w:p>
        </w:tc>
        <w:tc>
          <w:tcPr>
            <w:tcW w:w="2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, Педагог, Одељењске старешине, Дежурни наставник, Родитељи ученика, Педагошки колегијум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невник рада педагога - евиденције везане за рад педагога са родитељима ученика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9.</w:t>
            </w:r>
          </w:p>
        </w:tc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моћ наставницима у случају појаве насиља у одељењу</w:t>
            </w:r>
          </w:p>
        </w:tc>
        <w:tc>
          <w:tcPr>
            <w:tcW w:w="2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, Педагог, Одељењске старешине, Дежурни наставник, Родитељи ученика, Педагошки колегијум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Записник Тима за за заштиту ученика од насиља, дискриминације, злостављања и занемаривања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.</w:t>
            </w:r>
          </w:p>
        </w:tc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јачан индивидуални васпитни рад са ученицима у случају појаве насиља</w:t>
            </w:r>
          </w:p>
        </w:tc>
        <w:tc>
          <w:tcPr>
            <w:tcW w:w="2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едагог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Дневник рада педагога 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1.</w:t>
            </w:r>
          </w:p>
        </w:tc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ужање помоћи ученицима у решавању индивидуалних проблема или проблема са другима - саветодавни рад са ученицима који имају проблема у понашању</w:t>
            </w:r>
          </w:p>
        </w:tc>
        <w:tc>
          <w:tcPr>
            <w:tcW w:w="2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, Педагог, Одељењске старешине, Дежурни наставник, Родитељи ученика, Педагошки колегијум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Евиденција педагога и Тима за заштиту ученика од насиља, дискриминације, злостављања и занемаривања о раду са ученицима</w:t>
            </w:r>
          </w:p>
        </w:tc>
      </w:tr>
      <w:tr>
        <w:trPr>
          <w:trHeight w:val="4200" w:hRule="atLeast"/>
        </w:trPr>
        <w:tc>
          <w:tcPr>
            <w:tcW w:w="8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2.</w:t>
            </w:r>
          </w:p>
        </w:tc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имена утврђених поступака и процедура у складу са Правилником о протоколу поступања у установи у случају насиља, дискриминације, злостављања и занемаривања у случају појаве насиља</w:t>
            </w:r>
          </w:p>
        </w:tc>
        <w:tc>
          <w:tcPr>
            <w:tcW w:w="2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им за заштиту ученика од насиља, дискриминације, злостављања и занемаривања, Педагог, Одељењске старешине, Дежурни наставник, Родитељи ученика, Педагошки колегијум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Записник Тима за за заштиту ученика од насиља, дискриминације, злостављања и занемаривања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ограм превенције дискриминације и дискриминаторног понашања и вређања угледа, части и достојан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 xml:space="preserve">Циљ: </w:t>
      </w:r>
      <w:r>
        <w:rPr>
          <w:rFonts w:cs="Times New Roman" w:ascii="Times New Roman" w:hAnsi="Times New Roman"/>
          <w:lang w:val="sr-RS"/>
        </w:rPr>
        <w:t xml:space="preserve">Стварање и неговање климе прихватања, толеренције  и међусобног уважавања у школском окружењ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грам ће се спроводити кроз следеће превентивне и интервентне актив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вентивне активности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ос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осилац активн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Временска динамик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ознавање Тима за заштиту ученика од насиља, злостављања, занемаривања и дискриминације о едукативном материјалу добијеном на семинару стручних сарадника за потребе рада са ученицима везано за све облике насиља и дискриминације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дагог, директор, чланови Тим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ептембар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ознавање Наставничког већа са појмом и врстама свих облика дискриминације; са процедурама превенције и реаговања на дискриминацију; са одговорностима сваког запосленог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едагог, директор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ептембар  - октобар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епознавање (на свим нивоима) дискриманторног понашања у васпитно-образовном процесу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и запослени у шко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оком школске годин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пособљавање ученика за препознавање дискриминације кроз радионице, предлоз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Дрво нетолеранције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Ко су жртве предрасуда?“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ељењске старешин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едагог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оком школске годин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Анализа стања превенције дискриминације у протеклој школској години  и предлог мера за унапређење за наредну годину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ови Тим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ј - јун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нтервентне актив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ости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осилац активности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Временска динамика: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идентирање случејава дискриминациј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и запослен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ови Тима за заштит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оком школске годин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ре инетрвенције у складу са Правилником у случају сумње или утврђеног дискриманторног понашања.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ељењске старешине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оком школске годин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Анализа стања у школи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им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вартално и по потреби више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радња са социјалном службом, здравственом службом и полицијом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им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иректор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оком школске године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r-Latn-RS"/>
        </w:rPr>
      </w:r>
      <w:bookmarkStart w:id="81" w:name="__RefHeading___Toc524924520"/>
      <w:bookmarkStart w:id="82" w:name="__RefHeading___Toc524924520"/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ТРУЧНО УСАВРШАВАЊЕ НАСТАВ</w:t>
      </w:r>
      <w:r>
        <w:rPr>
          <w:rFonts w:cs="Times New Roman" w:ascii="Times New Roman" w:hAnsi="Times New Roman"/>
          <w:sz w:val="28"/>
          <w:szCs w:val="28"/>
        </w:rPr>
        <w:t>НИКА И СТРУЧНИХ  САРАДНИКА</w:t>
      </w:r>
      <w:bookmarkEnd w:id="82"/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им програмом се обавезују сви наставници и стручни сарадници да учествују у свим облицима стручног усавршавања и то на свим нивоима. Стручно усавршавање  наставника у стручним активима прати се и евидентира кроз записнике на нивоу Наставничког већа, а секретар школе формира и води индивидуалне досијее о стручном усавршавању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алуација стручног усавршавања ће се остваривати континуирано и систематично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стручног усавршавања наставника и стручних сарадника заснован је на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I </w:t>
      </w:r>
      <w:r>
        <w:rPr>
          <w:rFonts w:cs="Times New Roman" w:ascii="Times New Roman" w:hAnsi="Times New Roman"/>
          <w:lang w:val="sr-Latn-RS"/>
        </w:rPr>
        <w:t>З</w:t>
      </w:r>
      <w:r>
        <w:rPr>
          <w:rFonts w:cs="Times New Roman" w:ascii="Times New Roman" w:hAnsi="Times New Roman"/>
          <w:lang w:val="sr-RS"/>
        </w:rPr>
        <w:t>аконским одредбама о стучном усавршавању наставника и стручних сараданик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II </w:t>
      </w:r>
      <w:r>
        <w:rPr>
          <w:rFonts w:cs="Times New Roman" w:ascii="Times New Roman" w:hAnsi="Times New Roman"/>
          <w:lang w:val="sr-RS"/>
        </w:rPr>
        <w:t>Принципима унапређења образовно-васпитног ра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III </w:t>
      </w:r>
      <w:r>
        <w:rPr>
          <w:rFonts w:cs="Times New Roman" w:ascii="Times New Roman" w:hAnsi="Times New Roman"/>
          <w:lang w:val="sr-RS"/>
        </w:rPr>
        <w:t xml:space="preserve">Главним смерницама у раду школе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сиоци реализације стручног усавршавања у школи су директор, педагог и руководиоци актив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наредној школској години планира се следеће:стручно усавршавање за педагошки рад, друштвено и економско образовање кроз семинаре, курсеве, саветовање, предавања, одржавања угледних часова, обуке за реализацију практичних вежби приказивања нових метода, размену стручних мишљења, конструктивно-инструктивни и индивидуални рад</w:t>
      </w:r>
      <w:r>
        <w:rPr>
          <w:rFonts w:cs="Times New Roman" w:ascii="Times New Roman" w:hAnsi="Times New Roman"/>
          <w:lang w:val="sr-Latn-RS"/>
        </w:rPr>
        <w:t xml:space="preserve">; </w:t>
      </w:r>
      <w:r>
        <w:rPr>
          <w:rFonts w:cs="Times New Roman" w:ascii="Times New Roman" w:hAnsi="Times New Roman"/>
          <w:lang w:val="sr-RS"/>
        </w:rPr>
        <w:t>укључивање у рад градских и општинских актива наставника, стучних друштава и њихових секција</w:t>
      </w:r>
      <w:r>
        <w:rPr>
          <w:rFonts w:cs="Times New Roman" w:ascii="Times New Roman" w:hAnsi="Times New Roman"/>
          <w:lang w:val="sr-Latn-RS"/>
        </w:rPr>
        <w:t xml:space="preserve">; </w:t>
      </w:r>
      <w:r>
        <w:rPr>
          <w:rFonts w:cs="Times New Roman" w:ascii="Times New Roman" w:hAnsi="Times New Roman"/>
          <w:lang w:val="sr-RS"/>
        </w:rPr>
        <w:t>рад на усавршавању у ужој наставној струци</w:t>
      </w:r>
      <w:r>
        <w:rPr>
          <w:rFonts w:cs="Times New Roman" w:ascii="Times New Roman" w:hAnsi="Times New Roman"/>
          <w:lang w:val="sr-Latn-RS"/>
        </w:rPr>
        <w:t xml:space="preserve">; </w:t>
      </w:r>
      <w:r>
        <w:rPr>
          <w:rFonts w:cs="Times New Roman" w:ascii="Times New Roman" w:hAnsi="Times New Roman"/>
          <w:lang w:val="sr-RS"/>
        </w:rPr>
        <w:t>коришћење стручне литературе претплатом на одређене часописе</w:t>
      </w:r>
      <w:r>
        <w:rPr>
          <w:rFonts w:cs="Times New Roman" w:ascii="Times New Roman" w:hAnsi="Times New Roman"/>
          <w:lang w:val="sr-Latn-RS"/>
        </w:rPr>
        <w:t xml:space="preserve">; </w:t>
      </w:r>
      <w:r>
        <w:rPr>
          <w:rFonts w:cs="Times New Roman" w:ascii="Times New Roman" w:hAnsi="Times New Roman"/>
          <w:lang w:val="sr-RS"/>
        </w:rPr>
        <w:t>укључивање већег броја спољних сарадника из непосредне школске праксе, удруженог рада, културних и здравствених установа и институција које се баве васпитно-образовним радом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Сви наставници су у обавези да се стручно усавршавају. Планиран дводневни семинар за све  запослене за школску 202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sr-RS"/>
        </w:rPr>
        <w:t>/202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  <w:lang w:val="sr-RS"/>
        </w:rPr>
        <w:t>. годину биће реализован на предлог Стручних већа,  Педагошког колегијума и Наставничког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већ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 СТРУЧНОГ УСАВРШАВАЊА ЗА ПРИПРАВНИК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стручног усавршавања за приправнике одвија се током целе школске године и обухвата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ипрему  полагања за лиценцу (ментор, педагог, актив, секретар школе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султације са колегама и педагогом при изради планова, припрема за час, избора метода, облик рада и наставних средстава (ментор, актив, педагог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султације са колегама и педагогом у избору метода и средстава у изради припрема за часове (актив,педагог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нављање и проширивање знања на одабраном материјалу (педагог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суствовање часовима искуснијих колега и анализа истих (директор, педагог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сопствених часова (педагог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са школском регулативом неопходном за рад у школи (секретар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ука за радионичарски рад у одељењској заједници (педагог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ључивање у актив на нивоу општине и град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о усавршавање у раду Наставничког већа (директор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Учествовање у семинарима које организује Министарство просвете;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 СТРУЧНОГ УСАВРШАВАЊА ЗА НАСТАВНИКЕ И СТРУЧНЕ САРАДНИКЕ КОЈИ СУ ПОЛОЖИЛИ СТРУЧНИ ИСПИТ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ДРЖАЈ РАДА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вођење иновација у настави кроз савремене дидактичке захтеве и принципе (педагог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мостална израда и припремање дидактичког материјала (педагог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измена законске регулативе (секретар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отворених часова и анализа тих часова (педагог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у активу и извршавање обавеза из програма (директор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лна едукација за примену радионичких принципа рада (педагог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ширивање знања о раду са даровитим ученицима (педагог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о усавршавање у Наставничком већу (директор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ствовање на републичким семинарима (директор)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 СТРУЧНОГ УСАВРШАВАЊА ОДЕЉЕЊСКОГ СТАРЕШИНЕ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ДРЖАЈ РАДА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законске регулативе која се односи на рад основне школе, сарадњу са родитељима и обавезе и права  ученика (секретар)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авршавања на пословима вођења педагошке документације (секретар, директор)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ње саопштења и предавања за родитеље (педагог)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дуковање за радионичарски рад (педагог)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педагошке и психолошке литературе која се односи на васпитни рад са ученицима (педагог)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гажовање у реализацији програма професионалне оријентације и других програм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RS"/>
        </w:rPr>
        <w:t>Лични програми стручног усавршавања наставника, стручних сарадника и директора чине прилог Годишњег плана и Школског развојног плана школ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sr-RS"/>
        </w:rPr>
      </w:pPr>
      <w:bookmarkStart w:id="83" w:name="__RefHeading___Toc524924521"/>
      <w:r>
        <w:rPr>
          <w:rFonts w:cs="Times New Roman" w:ascii="Times New Roman" w:hAnsi="Times New Roman"/>
          <w:i w:val="false"/>
          <w:color w:val="000000"/>
          <w:sz w:val="22"/>
          <w:szCs w:val="22"/>
          <w:lang w:val="sr-Latn-RS"/>
        </w:rPr>
        <w:t>7.1</w:t>
      </w:r>
      <w:bookmarkStart w:id="84" w:name="_Hlk107849721"/>
      <w:r>
        <w:rPr>
          <w:rFonts w:cs="Times New Roman" w:ascii="Times New Roman" w:hAnsi="Times New Roman"/>
          <w:i w:val="false"/>
          <w:color w:val="000000"/>
          <w:sz w:val="22"/>
          <w:szCs w:val="22"/>
          <w:lang w:val="sr-Latn-RS"/>
        </w:rPr>
        <w:t xml:space="preserve">.ПРОГРАМ СТРУЧНОГ УСАВРШАВАЊА У ТОКУ ШКОЛСКЕ </w:t>
      </w:r>
      <w:bookmarkEnd w:id="83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lang w:val="sr-RS"/>
        </w:rPr>
        <w:t>202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lang w:val="sr-RS"/>
        </w:rPr>
        <w:t>/202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lang w:val="sr-RS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1.</w:t>
        <w:tab/>
        <w:t xml:space="preserve">На основу Правилника о сталном стручном усавршавању у установи, сви наставници су издвојили: Вођење угледног часа и присуствовање часовима колега приоритет 4  и 6,  компетенције 1  и 2; Излагање и присуство на састанцима стручних органа и тела које се односи на савладан програм стручниг усавршавања или други облик  усавршавања; 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Анализа резултата ученика и мере за унапређење наставе у оквиру Стручног или Одељењског већа приоритети 5  и 6, Компетенције 2  и 3; Корелација са другим предметим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Стручно веће за разредну наставу определиће се за стручно усавршавање у складу са </w:t>
      </w:r>
      <w:r>
        <w:rPr>
          <w:rFonts w:cs="Times New Roman" w:ascii="Times New Roman" w:hAnsi="Times New Roman"/>
          <w:color w:val="000000"/>
          <w:lang w:val="sr-RS"/>
        </w:rPr>
        <w:t>потребама</w:t>
      </w:r>
      <w:r>
        <w:rPr>
          <w:rFonts w:cs="Times New Roman" w:ascii="Times New Roman" w:hAnsi="Times New Roman"/>
          <w:color w:val="000000"/>
          <w:lang w:val="sr-RS"/>
        </w:rPr>
        <w:t xml:space="preserve"> већине наставника разредне наставе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CS"/>
        </w:rPr>
      </w:pPr>
      <w:bookmarkStart w:id="85" w:name="_Hlk108002518"/>
      <w:r>
        <w:rPr>
          <w:rFonts w:cs="Times New Roman" w:ascii="Times New Roman" w:hAnsi="Times New Roman"/>
          <w:lang w:val="sr-CS"/>
        </w:rPr>
        <w:t xml:space="preserve">Професор разредне наставе Снежана Алексић определела се за ОКЦ </w:t>
      </w:r>
      <w:bookmarkEnd w:id="85"/>
      <w:r>
        <w:rPr>
          <w:rFonts w:cs="Times New Roman" w:ascii="Times New Roman" w:hAnsi="Times New Roman"/>
          <w:lang w:val="sr-CS"/>
        </w:rPr>
        <w:t>– Књижевне радионице – онлајн семинар – број бодова 32, трајање 4 недељ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фесор разредне наставе Весна Вучићевић определела се за семинар „Концентрацијом и мотивацијом до изузетности“, Друштво учитеља Београд, број 46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фесори разредне наставе Јелена Лукић, Весна Нићетин, Владана Паланчан, Александра Лазовић,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Татјана Ђорђевић Арсенијевић, Љиљана Мраковић Јовић, Зоран Јовић и Маја Столић определели су се за семинар „Целодневна настава у школи и реализација еколошких активности“, К1,П3, број 403,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, Регионални центар за професионални развој запослених у образовањ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це српског језика определиле су се за „Републички зимски семинар“, К4, П4, 6, број. 791 (Марија Зековић, Маја Стевановић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ци математике определили су се за „Зимски семинар друштва математичара“ (Момчило Боровчанин, Чедомир Шелић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ци енглеског језика определили су се за семинар „Настава енглеског језика заснована на интердисциплинарном приступу“ (Душан Трумпић, Тамара Црногорац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ца немачког језика определила се за семинар На Гете институту, П1, К1 (Гордана Николић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ца географије определила се за семинар „Осавремењавање знања о геодиверзитету кроз наставу географије“, каталошки број 795, К1, П3 (Мирјана Спирковић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к историје определио се за семинар „Филм и филмска анимација као иновативно дидактичко средство у курикулуму“ К2, П3, број 230 , „Тематски приступ у настави историје“ и „ Приступи, методе и технике у настави историје“- пут ка развоју компетенција ученика“.(Милош Брун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ца биологије определила се за семинаре „Еколошка учионица“ број 788 и „Научни приступ у реализацији наставних садржаја из биологије“, број 812 (Оливера Пешић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вница хемије определила се за семинар „Планирање наставе хемије- смернице за квалитетну наставу“ К1,П2 бр. 796 (Јелена Шипрага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ца физике определила се за „Републички семинар у настави физике“ К1  П1 бр.916- Друштво физичара Србије (Зорка Радовановић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ца музичког определила се за „Присуство и примена музике у медијима“ К1, П3 бр.955- Удружење музичких и балетских педагога Србије  (Љиљана Дражић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ци физичког васпитања определили су се за семинар „Примена полигона у обуци скијања ученика основних и средњих школа“ К2 П3,бр.1014 (Никола Радочај, Биљана Мандинић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к ликовног васпитања определио  се за семинар „Уметничка графика и дечје ликовно стваралаштво“- бр.961, К1, П3- Пријатељи деце општине Нови Београд ( Зоран Томљеновић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ца технике и технологије  определила се за семинар „ Водич кроз инклузивно образовање“ ( Биљана Рончевић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ручни сарадник библиотекар се определила за семинар „Не постављај питање да ли волим читање“ – Друштво школских библиотекара Србије (Наила Максимовић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ручни сарадник – педагог се определила за Стручни скуп педагога које организује Педагошко друштво Србије,Семинари који су организацији Педагошког друштва Србије, Едукације везане за унапређење образовно васпитног рада у организацији: ЗУОВ, ЗВКОВ,УНИЦЕФ; МПН, ОБРАЗОВНИ ФОРУМ; ЦИП;ЦОП, Стручни скупови Института за педагошка истраживања. (Драгана Подунавац Колунџиј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bookmarkEnd w:id="84"/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6" w:name="__RefHeading___Toc524924522"/>
      <w:bookmarkEnd w:id="86"/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 СТРУЧНОГ ТИМА ЗА ИНКЛУЗИВНО ОБРАЗОВАЊ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Координатор тима: </w:t>
      </w:r>
      <w:r>
        <w:rPr>
          <w:rFonts w:cs="Times New Roman" w:ascii="Times New Roman" w:hAnsi="Times New Roman"/>
          <w:lang w:val="sr-RS"/>
        </w:rPr>
        <w:t>Драгана Подунавац Колунџија</w:t>
      </w:r>
      <w:r>
        <w:rPr>
          <w:rFonts w:cs="Times New Roman" w:ascii="Times New Roman" w:hAnsi="Times New Roman"/>
          <w:bCs/>
          <w:lang w:val="sr-RS"/>
        </w:rPr>
        <w:t>, педагог школ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Чланови тима: педагог Драгана Подунавац Колунџија, директор Горан Дујковић, Весна Нићетин, Татјана Арсенијевић Ђорђевић, Тамара Црногорац, Момчило Боровчанин, Биљана Рончевић, Милош Брун</w:t>
      </w:r>
    </w:p>
    <w:tbl>
      <w:tblPr>
        <w:tblW w:w="1003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46"/>
        <w:gridCol w:w="1770"/>
        <w:gridCol w:w="1444"/>
        <w:gridCol w:w="267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Ред. број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пис актив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ШТА СЕ Р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Носиоци активно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КО РА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Време реализације КА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чекивани исходи ЗАШ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да Школског плана 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тив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а ИО; Састанци ОВ са родитељима ученика који се образују по ИОП-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тручни тим, ОВ, родитељ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август - септемба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ђен план активности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ИО за школску 2022/23. Одржани састанц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журирање постојеће листе  ученика, којима је потребна образовна подршка/ индивидуализација од 1 до 8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да ИОП-а за ученике који се већ образују по ИОП-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одељењс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старешине од 1 до 8. разреда Стручни ти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дметни наставници, ОС, родитељ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ептемба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током годин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длог ажуриране листе ученика којима је потребна образовна подрш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ђени планови за ученике који се обгразују по ИОП-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пште информисање о активностима ИО: Школског одбора, Савета родитеља, Ђачког парламента, родитеља на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дитељским састанци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одељењс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арешине Стручни тим 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ептемба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ктоба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исаност о ИО свих органа и стручних Већ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Анализа снимљеног стања ученика којима је потребна  образовна подршка од 1. до 8. разреда и дефинисање потребе школе  за ИО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тручни ти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септембар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Израда коначне листе ученика којима је потребна додатна подрш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султативни састанци стручних већа од 1 до 4. разреда и од 5 до 8. разре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иоци стручних већа Стручни тим одељењске стареши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да стратегије за образовну подршку ученицима којима је она потреб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султације и сарадња са родитељима ученика којој је потребна образовна подрш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одељењс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еши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тељ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педаг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ептемба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новемба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пажања и усаглашавање родитеља и наставника о постигнућу ученика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процесу настав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псервација и праћење постигнућа и напредовања ученика којима је потребна образовна подршк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дња са релевантним институцијам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О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едметни наставници, тим за додатну подршку, родитељи -руководилац ти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птембар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цемба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ептембар  - ма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пажања наставника о постигнућу ученика у процесу настав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оговори о стратегији за конкретне ученике и ситуациј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да листе са предложеним ученицима за ИОП и одређивање врсте ИОП-а  за нове ученике којима је потребна подрш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учни тим предметни наставници родитељ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новембар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ђена коначна листа ученика предложених за ИОП за одређену категориј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астанци са родитељима ученика којима је предложен ИОП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учни т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,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тељ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новембар, децемба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агласност родитеља за ИО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исање Педагошког колегијума, Школског одбора, Савета родитељ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учни тим Педагошки колегију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новембар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гласност Педагошког колегијума са предложеним ИОП-има и информисан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органа школ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да ИОП-а за учени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им за ИОП Стручни тим родитељ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ктобар новембар децемба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ђени ИОП-и за конкретне ученик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Релаизација и праћење ИОП-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С, предемтни наставници, педагог, родитељ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новембар - ју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ележење промена понашања и постигнућа код ученика са ИОП – педагошка документациј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нализа, репланирање, ревизија, модификација ИОП-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уколико је потреб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Тим за ИОП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тручни ти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децембар – ју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видирани ИОП-и за конкретне ученик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ћење активности стручног тима за ИО који су имплементирани у школским документи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учни тим Тим за самовредновање Тим за ШРП Тим за заштиту од насиља Стручни актив за школски прогр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ептембар -ју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исање Наставничког Већа, Савета родитеља, Школског одбора о предузетим и реализованим активностим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редновање постигнућа ученика са ИОП-ом на крај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школске годинеу сарадњи са родитељи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С, родитељ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мај - ју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цена родитељ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учног тима о постигнућу и напредовању уч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ка – израда извештај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вредновање реализације плана И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Стручни тим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ју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вештај о самовредновању реализације плана И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исање Наставничког Већа, Школског одбора и Савета родитеља о спровођењу и реализацији ИОП-а током школске 2022/2023.годин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Стручни тим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ју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исаност стручних органа и Већа о ИО и ИО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да плана активности Стручног тима за ИО за школску 2023/2024. годин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тручни ти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јун - авгус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ђен план активности Стручног тима за ИО за школску 2023/2024. годину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7" w:name="__RefHeading___Toc524924523"/>
      <w:bookmarkEnd w:id="87"/>
      <w:r>
        <w:rPr>
          <w:rFonts w:cs="Times New Roman" w:ascii="Times New Roman" w:hAnsi="Times New Roman"/>
          <w:sz w:val="28"/>
          <w:szCs w:val="28"/>
        </w:rPr>
        <w:t>9. ПРОГРАМ САРАДЊЕ СА ДРУШТВЕНОМ СРЕДИ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кола ће у целокупном образовно-васпитном раду настојати да обезбеди услове за прогресивне и позитивне утицаје чинилаца из друштвене средине на савремено хуманистичко васпитање ученик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ма школа ће доприносити богаћењу културног и друштвеног живота средине у којој је узајамним преиспитивањем чинилаца створена клима за испољавање позитивних ефеката у васпитању младих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вим тенденцијама у друштву очекујемо веће надлежности, а онда и већу ангажованост друштвене средине према школи, са циљем стварања здравијег окружења и стварања подстицајне средине у којој ће постојати услови да се реализују индивидуалне потребе и интересовања дец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Задаци наше школе</w:t>
      </w:r>
      <w:r>
        <w:rPr>
          <w:rFonts w:cs="Times New Roman" w:ascii="Times New Roman" w:hAnsi="Times New Roman"/>
          <w:lang w:val="sr-RS"/>
        </w:rPr>
        <w:t xml:space="preserve"> у програму сарадње са друштвеном средином су следећи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Планирање и реализовање заједничких активности са субјектима из окружењ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Повезивање школе и локалне заједнице заједничким интересима и активностим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Обезбеђивање подршке локалне заједнице у активностима  школе у побољшању услова рада  за  ученике и запослен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Школа сарађује са следећим организацијама и институцијам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right="-720" w:hanging="36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Културно образовне установе: </w:t>
      </w:r>
      <w:r>
        <w:rPr>
          <w:rFonts w:cs="Times New Roman" w:ascii="Times New Roman" w:hAnsi="Times New Roman"/>
          <w:lang w:val="sr-RS"/>
        </w:rPr>
        <w:t>Дечји културни центар ''Мајдан'', ДКЦ Београд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Музеј српке револуције, Железнички музеј, Војни музеј, Етнографски музеј, Музеј краља Петра првог,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Гимназија “Свети Сава”,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Редакције часописа: '' Школарац”, ''Витез'',  “Школски 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sr-RS"/>
        </w:rPr>
        <w:t>свет”, Дечја установа Савски венац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lang w:val="sr-RS"/>
        </w:rPr>
        <w:t>РУ “Ђуро Салај”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озоришта: “Бошко Буха”, “Душко Радовић”,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дружење Сава-мала,</w:t>
      </w:r>
    </w:p>
    <w:p>
      <w:pPr>
        <w:pStyle w:val="Normal"/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right="-720" w:hanging="36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Спортске установе: </w:t>
      </w:r>
      <w:r>
        <w:rPr>
          <w:rFonts w:cs="Times New Roman" w:ascii="Times New Roman" w:hAnsi="Times New Roman"/>
          <w:color w:val="000000"/>
          <w:lang w:val="sr-RS"/>
        </w:rPr>
        <w:t>Рекреативни центар Ада Циганлија,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Спортско друштво “Железничар”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lang w:val="sr-RS"/>
        </w:rPr>
        <w:t>Спортски центри: “Кошутњак”, „Бањица“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right="-720" w:hanging="36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Здравствене установе: </w:t>
      </w:r>
      <w:r>
        <w:rPr>
          <w:rFonts w:cs="Times New Roman" w:ascii="Times New Roman" w:hAnsi="Times New Roman"/>
          <w:lang w:val="sr-RS"/>
        </w:rPr>
        <w:t>Дом здравља Савски венац</w:t>
      </w:r>
      <w:r>
        <w:rPr>
          <w:rFonts w:cs="Times New Roman" w:ascii="Times New Roman" w:hAnsi="Times New Roman"/>
          <w:b/>
          <w:bCs/>
          <w:lang w:val="sr-RS"/>
        </w:rPr>
        <w:t xml:space="preserve">,  </w:t>
      </w:r>
      <w:r>
        <w:rPr>
          <w:rFonts w:cs="Times New Roman" w:ascii="Times New Roman" w:hAnsi="Times New Roman"/>
          <w:lang w:val="sr-RS"/>
        </w:rPr>
        <w:t>Болница Свети Сава, Клиника за болести зависност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right="-720" w:hanging="36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Социјалне установе: </w:t>
      </w:r>
      <w:r>
        <w:rPr>
          <w:rFonts w:cs="Times New Roman" w:ascii="Times New Roman" w:hAnsi="Times New Roman"/>
          <w:lang w:val="sr-RS"/>
        </w:rPr>
        <w:t>Центар за социјални рад “Савски венац”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епублички центар за социјално старањ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right="-720" w:hanging="36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ривредне установе: </w:t>
      </w:r>
      <w:r>
        <w:rPr>
          <w:rFonts w:cs="Times New Roman" w:ascii="Times New Roman" w:hAnsi="Times New Roman"/>
          <w:lang w:val="sr-RS"/>
        </w:rPr>
        <w:t>ЖТП, Пошт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вредне установе са којима ће школа уз сагласност родитеља организовати спровођење програма Професонална орјентација за ученике седмог и осмог разреда.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360" w:right="-720" w:hanging="36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Друштвене организације: </w:t>
      </w:r>
      <w:r>
        <w:rPr>
          <w:rFonts w:cs="Times New Roman" w:ascii="Times New Roman" w:hAnsi="Times New Roman"/>
          <w:lang w:val="sr-RS"/>
        </w:rPr>
        <w:t>Општина Савски венац, ОУП Савски 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нац, </w:t>
      </w:r>
      <w:r>
        <w:rPr>
          <w:rFonts w:cs="Times New Roman" w:ascii="Times New Roman" w:hAnsi="Times New Roman"/>
          <w:b/>
          <w:bCs/>
          <w:lang w:val="sr-RS"/>
        </w:rPr>
        <w:t>''</w:t>
      </w:r>
      <w:r>
        <w:rPr>
          <w:rFonts w:cs="Times New Roman" w:ascii="Times New Roman" w:hAnsi="Times New Roman"/>
          <w:lang w:val="sr-RS"/>
        </w:rPr>
        <w:t>Пријатељи деце''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Општинска организација Црвеног крст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Градско стамбено предузеће, ЈКП Паркинг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8" w:name="__RefHeading___Toc524924524"/>
      <w:r>
        <w:rPr>
          <w:rFonts w:cs="Times New Roman" w:ascii="Times New Roman" w:hAnsi="Times New Roman"/>
          <w:sz w:val="28"/>
          <w:szCs w:val="28"/>
        </w:rPr>
        <w:t>10. ПРОГРАМ ШКОЛСКОГ МАРКЕТИНГА</w:t>
      </w:r>
      <w:bookmarkEnd w:id="88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Интерни маркетинг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 школи постоје развијени облици информисања и приказивања свих активности путем огласних паноа, актуелних изложби по разредима и школи у целини, разгласа, повремено приређених трибина, разговора и предавањ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Екстерни маркетинг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ришћењем школског сајта и захваљујући чињеници да је школа у центру града могућност контактирања са просветним, културним, спортским, радним организацијама и медијима је велика и значајна за афирмацију школе и наших ученика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9" w:name="__RefHeading___Toc524924525"/>
      <w:bookmarkEnd w:id="89"/>
      <w:r>
        <w:rPr>
          <w:rFonts w:cs="Times New Roman" w:ascii="Times New Roman" w:hAnsi="Times New Roman"/>
          <w:sz w:val="28"/>
          <w:szCs w:val="28"/>
        </w:rPr>
        <w:t>11. ПРАЋЕЊЕ И ВРЕДНОВАЊЕ РАДА ШКОЛЕ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реализације Годишњег плана рада вршиће се повременим увидом у педагошку документацију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ови рада (годишњи, месечни) и припрема за непосредни рад са ученицим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редне књиге у којима се дневно евидентирају сви облици рада са ученицим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њига дежурства наставника у коју се евидентирају дневни догађаји  који одступају од планираних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невници рада које воде директор, педагог и библиотек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њига записника одељенских већа, стручних већа и наставничког већа које воде руководиоци  и          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sr-RS"/>
        </w:rPr>
        <w:t>задужени наставниц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ције такмичењ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Евиденција присуства на раду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гистар месечних планова ра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ција стручног усавршавањ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знања додељених школ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раду школе, два пута годишњ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звештај директора и педагога ради се два пута у току годин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>Самовредновање за школску 202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cs="Times New Roman" w:ascii="Times New Roman" w:hAnsi="Times New Roman"/>
          <w:shd w:fill="FFFFFF" w:val="clear"/>
          <w:lang w:val="sr-RS"/>
        </w:rPr>
        <w:t>/202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cs="Times New Roman" w:ascii="Times New Roman" w:hAnsi="Times New Roman"/>
          <w:shd w:fill="FFFFFF" w:val="clear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ви извештаји садрже осим квантитативних и квалитативне оцене резултата  рада.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90" w:name="__RefHeading___Toc524924526"/>
      <w:bookmarkEnd w:id="90"/>
      <w:r>
        <w:rPr>
          <w:rFonts w:cs="Times New Roman" w:ascii="Times New Roman" w:hAnsi="Times New Roman"/>
        </w:rPr>
        <w:t>11.1.ГОДИШЊИ ПЛАН РАДА ТИМА ЗА САМОВРЕДНОВАЊЕ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Cs/>
          <w:shd w:fill="FFFFFF" w:val="clear"/>
          <w:lang w:val="sr-RS"/>
        </w:rPr>
      </w:pPr>
      <w:r>
        <w:rPr>
          <w:rFonts w:cs="Times New Roman" w:ascii="Times New Roman" w:hAnsi="Times New Roman"/>
          <w:bCs/>
          <w:shd w:fill="FFFFFF" w:val="clear"/>
          <w:lang w:val="sr-RS"/>
        </w:rPr>
        <w:t xml:space="preserve">Тим за самовредновање рада школе чине: </w:t>
      </w:r>
      <w:r>
        <w:rPr>
          <w:rFonts w:cs="Times New Roman" w:ascii="Times New Roman" w:hAnsi="Times New Roman"/>
          <w:lang w:val="sr-RS"/>
        </w:rPr>
        <w:t>педагог Драгана Подунавац Колунџија</w:t>
      </w:r>
      <w:r>
        <w:rPr>
          <w:rFonts w:cs="Times New Roman" w:ascii="Times New Roman" w:hAnsi="Times New Roman"/>
          <w:bCs/>
          <w:shd w:fill="FFFFFF" w:val="clear"/>
          <w:lang w:val="sr-CS"/>
        </w:rPr>
        <w:t>,</w:t>
      </w:r>
      <w:r>
        <w:rPr>
          <w:rFonts w:cs="Times New Roman" w:ascii="Times New Roman" w:hAnsi="Times New Roman"/>
          <w:bCs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hd w:fill="FFFFFF" w:val="clear"/>
          <w:lang w:val="sr-RS"/>
        </w:rPr>
        <w:t>Горан Дујковић директор, Владана Паланчан, Гордана Николић Ножинић, представник Савета родитеља и Школског одбора, представник Ученичког парламент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Cs/>
          <w:shd w:fill="FFFFFF" w:val="clear"/>
          <w:lang w:val="sr-RS"/>
        </w:rPr>
      </w:pPr>
      <w:r>
        <w:rPr>
          <w:rFonts w:cs="Times New Roman" w:ascii="Times New Roman" w:hAnsi="Times New Roman"/>
          <w:bCs/>
          <w:shd w:fill="FFFFFF" w:val="clear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школској 2022/2023. години  Тим за самовредновање је предвидео самовредновање кључне области:</w:t>
      </w:r>
      <w:r>
        <w:rPr>
          <w:rFonts w:cs="Times New Roman" w:ascii="Times New Roman" w:hAnsi="Times New Roman"/>
          <w:b/>
          <w:bCs/>
          <w:lang w:val="sr-RS"/>
        </w:rPr>
        <w:t>РЕСУРСИ</w:t>
      </w:r>
      <w:r>
        <w:rPr>
          <w:rFonts w:cs="Times New Roman" w:ascii="Times New Roman" w:hAnsi="Times New Roman"/>
          <w:lang w:val="sr-RS"/>
        </w:rPr>
        <w:t>, подручје вредновања: Људски ресусрс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hd w:fill="FFFFFF" w:val="clear"/>
          <w:lang w:val="sr-RS"/>
        </w:rPr>
        <w:t xml:space="preserve"> </w:t>
      </w:r>
      <w:r>
        <w:rPr>
          <w:rFonts w:cs="Times New Roman CYR;Times New Roman" w:ascii="Times New Roman CYR;Times New Roman" w:hAnsi="Times New Roman CYR;Times New Roman"/>
          <w:shd w:fill="FFFFFF" w:val="clear"/>
          <w:lang w:val="sr-RS"/>
        </w:rPr>
        <w:t>У овом подручју вредновања сагледавамо следеће показатеље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ME"/>
        </w:rPr>
      </w:pPr>
      <w:r>
        <w:rPr>
          <w:rFonts w:cs="Times New Roman" w:ascii="Times New Roman" w:hAnsi="Times New Roman"/>
          <w:b/>
          <w:bCs/>
          <w:color w:val="000000"/>
          <w:lang w:val="sr-ME"/>
        </w:rPr>
        <w:t>6.1.1.Наставни када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ME"/>
        </w:rPr>
      </w:pPr>
      <w:r>
        <w:rPr>
          <w:rFonts w:cs="Times New Roman" w:ascii="Times New Roman" w:hAnsi="Times New Roman"/>
          <w:b/>
          <w:bCs/>
          <w:color w:val="000000"/>
          <w:lang w:val="sr-ME"/>
        </w:rPr>
        <w:t>6.1.2. Ненаставни кад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Акциони план за самовредновање</w:t>
      </w:r>
    </w:p>
    <w:tbl>
      <w:tblPr>
        <w:tblW w:w="97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430"/>
        <w:gridCol w:w="2340"/>
        <w:gridCol w:w="1440"/>
        <w:gridCol w:w="156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сиоци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еализациј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 реализације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рада годишњег плана активности у оквиру процеса самовреднов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рганизовање састанка Стручног тима за самовредн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говор о кључној области која ће се реализов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Договор о активностима унутар кључне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Анализа акционих плана за  кључну обла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Договор око реализације активности предвиђених акционим пл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ланови тимова за самовредновањ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Координатор Стручног тима за самовредновањ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Педагог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Директор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Чланови појединачних тимова по облас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а за самовредн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библиоте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птембар 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год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авештавање Наставничког већа, Школског одбора и Савета родитеља о активностима Стручног тима за самовредновањ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познавање чланова Наставничког већа, Школског одбора и Савета родитеља са годишњим планом активности у процесу самовреднов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координатор Стручног тима за самовредн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едагог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директор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ланови Наставничког већа, Школског одбора и Савета родитељ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борниц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мбар 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тока реализације акционог пл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рганизовање састанка Стручног тима за самовредн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одношење извештаја о реализацији акционог п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очавање недостатака у раду, давање предлога за побољшање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казивање на проблеме на које се наилази приликом реализације активности и давање предлога за превазилажење тих проблема и недостат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ланови тима за самовредн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Координатор тима за самовредн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дагог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ректор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библиоте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мбар 202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ануар/фебруар 202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рил 202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ун 2023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авештавање  Стручног актива о активностима Стручног тима за самовредновањ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одношење извештаја о реализацији акционог п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очавање недостатака у раду и спровођењу активности у оквиру акционог п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Давање предлога за превазилажење проблема и побољшање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ештавање рада кључн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ланови Стручног акти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Координатор Стручног тима за самовредн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библиоте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мбар 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јун 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год.</w:t>
            </w:r>
          </w:p>
        </w:tc>
      </w:tr>
      <w:tr>
        <w:trPr>
          <w:trHeight w:val="19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ћење реализације процеса самовреднов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звештавање носиоца активности о току релизације акционог плана кључне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Уочавање недостатака, давање мера за побољшањ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ланови Стручн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ма за самовредн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Координатор Стручног тима за самовреднова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библиоте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мбар 202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ануар/фебруар 202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рил 202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ун 2023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91" w:name="__RefHeading___Toc524924527"/>
      <w:bookmarkEnd w:id="91"/>
      <w:r>
        <w:rPr>
          <w:rFonts w:cs="Times New Roman" w:ascii="Times New Roman" w:hAnsi="Times New Roman"/>
        </w:rPr>
        <w:t>ТИМ ЗА ОБЕЗБЕЂИВАЊЕ КВАЛИТЕТА И РАЗВОЈ УСТАНОВ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танова –школ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, обезбеђивању и унапређивању услова за развој образовања и васпитања, обезвбеђивању и унапређивању квалитета програма образовања и вапитањ, свих облика образовно-васпитног рада и услова у којима се он остваруј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им за обезбеђивање квалитета и развој установе надлежан је за успостављање и функционисање интерног система квалитета у установ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и квалитет рада установе обухвата све активности и мере које предузимају постојећи стручни  органи и тимови и педагошки колегијум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 обезбеђивања квалитета рада у установи се вреднују се квалитет програма образовања и васпитања и његовог остваривања, сви облици остваривања образовно-васпитног рада, стручно усавршавање и професионални развој, услови у којима се остварује образовање и васпитање, задовољство ученика, родитеља, односно других законских заступника. У складу са тим, планира се континуирана сарадња Тима за обезбеђивање квалитета и развој установе са свим стручним органима и тимовима и педагошким колегијумом током школске годин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ће се одвијати на различите начине, у складу са доменом деловања сваког стручног органа или ти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и стручни органи и тимови у школи ће доставити своје планове и извештаје рада Тиму за обезбеђивање квалитета и развој установе, како би чланови Тима имали увид у све активности у оквиру домена рада сваког тима или стручног органа посебно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ЛАН РАДА ТИМА ЗА ОБЕЗБЕЂИВАЊЕ КВАЛИТЕТА И РАЗВОЈА УСТАНОВЕ ШКОЛСКУ </w:t>
      </w:r>
      <w:r>
        <w:rPr>
          <w:rFonts w:cs="Times New Roman" w:ascii="Times New Roman" w:hAnsi="Times New Roman"/>
          <w:b/>
          <w:bCs/>
          <w:iCs/>
          <w:lang w:val="sr-RS"/>
        </w:rPr>
        <w:t>202</w:t>
      </w:r>
      <w:r>
        <w:rPr>
          <w:rFonts w:cs="Times New Roman" w:ascii="Times New Roman" w:hAnsi="Times New Roman"/>
          <w:b/>
          <w:bCs/>
          <w:iCs/>
          <w:lang w:val="sr-RS"/>
        </w:rPr>
        <w:t>3</w:t>
      </w:r>
      <w:r>
        <w:rPr>
          <w:rFonts w:cs="Times New Roman" w:ascii="Times New Roman" w:hAnsi="Times New Roman"/>
          <w:b/>
          <w:bCs/>
          <w:iCs/>
          <w:lang w:val="sr-RS"/>
        </w:rPr>
        <w:t>/202</w:t>
      </w:r>
      <w:r>
        <w:rPr>
          <w:rFonts w:cs="Times New Roman" w:ascii="Times New Roman" w:hAnsi="Times New Roman"/>
          <w:b/>
          <w:bCs/>
          <w:iCs/>
          <w:lang w:val="sr-RS"/>
        </w:rPr>
        <w:t>4</w:t>
      </w:r>
      <w:r>
        <w:rPr>
          <w:rFonts w:cs="Times New Roman" w:ascii="Times New Roman" w:hAnsi="Times New Roman"/>
          <w:b/>
          <w:bCs/>
          <w:iCs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ови Ти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оран Дујовић, директор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Драгана Подунавац Колунџи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педагог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ила Маскимовић, библиотекар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икола Радочај, професор физичког васпитања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седник Ученичког парламента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Ђорђе Радојевић, Савет ротитеља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Влада Јанковић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локална самоуправ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440"/>
        <w:gridCol w:w="1350"/>
        <w:gridCol w:w="1620"/>
        <w:gridCol w:w="1530"/>
      </w:tblGrid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Учесниц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ачин реализ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Реализатор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дговорне особе</w:t>
            </w:r>
          </w:p>
        </w:tc>
      </w:tr>
      <w:tr>
        <w:trPr>
          <w:trHeight w:val="105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познавање колектива са  новим стандардима квалитета рада установе 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међупредметних компетенција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врђивање начина праћења планираних (ШРП, ШП, ГПРШ) активности у циљу унапређивања квалитета рада школе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лиза постигнућа ученика на иницијалним тестовима и оперативно план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птембар -окто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скус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</w:t>
            </w:r>
          </w:p>
        </w:tc>
      </w:tr>
      <w:tr>
        <w:trPr>
          <w:trHeight w:val="27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тигнуће ученика на полугодишту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ализација обавезне изборне наставе, додатне, допунске и ваннаставних активности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ализација плана сарадње са родитељима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лиза посећених огледних, угледних , редовних часова ..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ализација пројектног планирања и пројектне наставе 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ијање међупредметних компетенција кроз школске прој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ну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ебру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лиза прикупљених подат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м у сарадњи са наставниц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м</w:t>
            </w:r>
          </w:p>
        </w:tc>
      </w:tr>
      <w:tr>
        <w:trPr>
          <w:trHeight w:val="27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sr-RS"/>
              </w:rPr>
              <w:t>Анализа рада стручних већа, педагошког колегијума, стручних акктива, тимова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sr-RS"/>
              </w:rPr>
              <w:t>Анализа посећених угледних огледних, редовних часоава и сугестије за унапређивање рада школе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sr-RS"/>
              </w:rPr>
              <w:t>Анализа постигнућа ученика на крају наставне године и сугестије за унапређивање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sr-RS"/>
              </w:rPr>
              <w:t>Анализа остварености планираних активности   (ШРП, ШП, ГПРШ)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sr-RS"/>
              </w:rPr>
              <w:t>Развојни ток међупредметних компетенција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sr-RS"/>
              </w:rPr>
              <w:t>Идентификовање смерница за унапређивање квалитета рада школе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sr-RS"/>
              </w:rPr>
              <w:t>Самовалуација рада Тима и планирање унапређења рада у наредној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ј-ј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лиза прикупљених подат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м у сарадњи са наставницима/учитељ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92" w:name="__RefHeading___Toc524924528"/>
      <w:bookmarkEnd w:id="92"/>
      <w:r>
        <w:rPr>
          <w:rFonts w:cs="Times New Roman" w:ascii="Times New Roman" w:hAnsi="Times New Roman"/>
        </w:rPr>
        <w:t>ТИМ ЗА МЕЂУПРЕДМЕТНО ПОВЕЗИВАЊЕ И РАЗВОЈ ПРЕДУЗЕТНИШТВА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уководилац тима </w:t>
      </w:r>
      <w:r>
        <w:rPr>
          <w:rFonts w:cs="Times New Roman" w:ascii="Times New Roman" w:hAnsi="Times New Roman"/>
          <w:lang w:val="sr-RS"/>
        </w:rPr>
        <w:t>Оливера Пешић Тењовић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Чланови тима </w:t>
      </w:r>
      <w:r>
        <w:rPr>
          <w:rFonts w:cs="Times New Roman" w:ascii="Times New Roman" w:hAnsi="Times New Roman"/>
          <w:lang w:val="sr-RS"/>
        </w:rPr>
        <w:t>за међупредметно повезивање и развој предузетништа:  Драгана Подунавац Колунџија - педагог, Горан Дујковић - директор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Љиљана Мраковић Јовић – стручно веће учитеља, Весна Вучићевић – руководилац већа од првог1. до 4. разреда, Оливера Пешић Тењовић – руководилац већа од 5. до 8. разреда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аја Стевановић - стручно веће друштвених наука, Момчило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sr-RS"/>
        </w:rPr>
        <w:t>оровчанин - стручно веће природних наука, Љиљана Дражић -  стручно веће уметности и вештин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лан рада за школску 20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RS"/>
        </w:rPr>
        <w:t>-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RS"/>
        </w:rPr>
        <w:t>. годину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ЕПТЕМБАР</w:t>
      </w:r>
    </w:p>
    <w:p>
      <w:pPr>
        <w:pStyle w:val="ListParagraph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●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ефинисање кључних компетенција за целоживотно учење и међупредметних компетенција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ључне компетенције за целоживотно учење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ључне компетенције представљају скуп интегрисаних знања, вештина и ставова који су потребни сваком појединцу за лично испуњење и развој, укључивање у друштвени живот и запошљавање </w:t>
      </w:r>
      <w:r>
        <w:rPr>
          <w:rFonts w:cs="Times New Roman" w:ascii="Times New Roman" w:hAnsi="Times New Roman"/>
          <w:color w:val="000000"/>
          <w:lang w:val="sr-RS"/>
        </w:rPr>
        <w:t xml:space="preserve"> (припрема ученика за живот).</w:t>
      </w:r>
    </w:p>
    <w:p>
      <w:pPr>
        <w:pStyle w:val="ListParagraph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ључне компетенције за целоживотно учење су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) комуникација на матерњем језику: способност изражавања и тумачења концепата, мисли, осећања, чињеница и мишљења у усменој или писаној форм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) комуникација на страном језику: способност изражавања и тумачења концепата, мисли, осећања, чињеница и мишљења у усменој или писаној форми укључујући вештине посредовања сумирањем, тумачењем, превођењем, парафразирањем и на друге начине, као и интеркултурално разумевање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) математичке, научне и технолошке компетенције: основно нумеричко резоновање, разумевање света природе, способност примене знања и технологије за људске потребе (медицина, транспорт, комуникације и др.)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) дигитална компетенција: самопоуздано и критичко коришћење информационих и комуникационих технологија за рад, одмор и комуникацију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) учење учења: способност да се ефективно управља сопственим учењем: планирање, управљање временом и информацијама, способност да се превазиђу препреке како би се успешно учило, коришћење претходних знања и вештина, примена знања и вештина у различитим ситуацијама, индивидуално и/или у груп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) друштвене и грађанске компетенције: способност да се ефикасно и конструктивно учествује у друштвеном и радном животу и да се ангажују у активном и демократском учешћу, посебно у све разноврснијим заједницама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) осећај за иницијативу и предузетништво: способност да се идеје претворе у акцију кроз креативност, иновативност и преузимање ризика, као и способност за планирање и управљање пројектима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) културолошка освешћеност и изражавање: способност да се схвати значај креативних идеја, искустава и емоција у различитим медијима - музика, књижевност, плес, ликовна уметност и друго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петенције осим оквира традиционалних школских предмета, обухватају и ангажују школска знања на припреми ученика да буду конкурентни и функционални у садашњем и будућем образовном и професионалном простору и да компетентно и активно остварују своје грађанске улоге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е међупредметне компетенције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Циљ оријентације ка општим међупредметним компетенцијама и кључним компетенцијама је динамичније и ангажованије комбиновање знања, вештина и ставова релевантних за различите реалне контексте који захтевају њихову функционалну примену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е међупредметне компетенције заснивају се на кључним компетенцијама, развијају се кроз наставу свих предмета, примењиве су у различитим ситуацијама и контекстима при решавању различитих проблема и задатака, неопходне су свим ученицима за лично остварење и развој, као и укључивање у друштвене токове и запошљавање и чине основу за целоживотно учењ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1. </w:t>
      </w:r>
      <w:r>
        <w:rPr>
          <w:rFonts w:cs="Times New Roman" w:ascii="Times New Roman" w:hAnsi="Times New Roman"/>
          <w:b/>
          <w:lang w:val="sr-RS"/>
        </w:rPr>
        <w:t>КОМПЕТЕНЦИЈА ЗА ЦЕЛОЖИВОТНО УЧЕЊЕ</w:t>
      </w:r>
      <w:r>
        <w:rPr>
          <w:rFonts w:cs="Times New Roman" w:ascii="Times New Roman" w:hAnsi="Times New Roman"/>
          <w:lang w:val="sr-RS"/>
        </w:rPr>
        <w:t xml:space="preserve">  Ученик уочава структуру градива тј. активно одваја битно од небитног и ефикасно користи различите методе учења. Разликује чињенице од ставова, веровања и мишљења и уме да процени степен у ком је овладао градивом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2.</w:t>
      </w:r>
      <w:r>
        <w:rPr>
          <w:rFonts w:cs="Times New Roman" w:ascii="Times New Roman" w:hAnsi="Times New Roman"/>
          <w:b/>
          <w:lang w:val="sr-RS"/>
        </w:rPr>
        <w:t xml:space="preserve"> ВЕШТИНА КОМУНИКАЦИЈЕ</w:t>
      </w:r>
      <w:r>
        <w:rPr>
          <w:rFonts w:cs="Times New Roman" w:ascii="Times New Roman" w:hAnsi="Times New Roman"/>
          <w:lang w:val="sr-RS"/>
        </w:rPr>
        <w:t xml:space="preserve">  Познавање: Усмене и писане комуникације,  комуникације путем интернета и телефона; Уме јасно да искаже одређени садржај ( усмено и писано ) ,уважава саговорника ,изражава своје ставове и мишљења, осећања и вредности на позитиван и аргументован начин и негује културу дијалог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3.</w:t>
      </w:r>
      <w:r>
        <w:rPr>
          <w:rFonts w:cs="Times New Roman" w:ascii="Times New Roman" w:hAnsi="Times New Roman"/>
          <w:b/>
          <w:lang w:val="sr-RS"/>
        </w:rPr>
        <w:t xml:space="preserve"> РАД СА ПОДАЦИМА И ИНФОРМАЦИЈАМА </w:t>
      </w:r>
      <w:r>
        <w:rPr>
          <w:rFonts w:cs="Times New Roman" w:ascii="Times New Roman" w:hAnsi="Times New Roman"/>
          <w:lang w:val="sr-RS"/>
        </w:rPr>
        <w:t xml:space="preserve"> Зна да је за разумевање догађаја и доношење исправних одлука потребно имати и поуздане податке Уме да процењује поузданост података и препозна могуће узроке грешке Користи табеларни и графички приказ података и уме да их чита и тумачи. Користи информационе технологије за чување, презентацију и основну обраду податак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4.</w:t>
      </w:r>
      <w:r>
        <w:rPr>
          <w:rFonts w:cs="Times New Roman" w:ascii="Times New Roman" w:hAnsi="Times New Roman"/>
          <w:b/>
          <w:lang w:val="sr-RS"/>
        </w:rPr>
        <w:t xml:space="preserve"> ДИГИТАЛНА КОМПЕТЕНЦИЈА</w:t>
      </w:r>
      <w:r>
        <w:rPr>
          <w:rFonts w:cs="Times New Roman" w:ascii="Times New Roman" w:hAnsi="Times New Roman"/>
          <w:lang w:val="sr-RS"/>
        </w:rPr>
        <w:t xml:space="preserve">  Подразумева сигурну и критичку употребу електронских медија на послу, у слободном времену и комуницирању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5.</w:t>
      </w:r>
      <w:r>
        <w:rPr>
          <w:rFonts w:cs="Times New Roman" w:ascii="Times New Roman" w:hAnsi="Times New Roman"/>
          <w:b/>
          <w:lang w:val="sr-RS"/>
        </w:rPr>
        <w:t xml:space="preserve"> РЕШАВАЊЕ ПРОБЛЕМА</w:t>
      </w:r>
      <w:r>
        <w:rPr>
          <w:rFonts w:cs="Times New Roman" w:ascii="Times New Roman" w:hAnsi="Times New Roman"/>
          <w:lang w:val="sr-RS"/>
        </w:rPr>
        <w:t xml:space="preserve">  Ученик: испитује проблемску ситуацију и проналази могућа решења и упоређује различита могућа решења. Примењује изабрано решење и прати његову примену. Вреднује примену датог решења и идентификује добре и слабе стран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ВЕШТИНА САРАДЊЕ</w:t>
      </w:r>
      <w:r>
        <w:rPr>
          <w:rFonts w:cs="Times New Roman" w:ascii="Times New Roman" w:hAnsi="Times New Roman"/>
          <w:lang w:val="sr-RS"/>
        </w:rPr>
        <w:t xml:space="preserve">  Конструктивно, аргументовано и креативно доприноси раду групе. Доприноси постизању договора о раду заједничког рада. Активно слуша и поставља релевантна питања. Ангажује се у реализацији преузетих обавеза у оквиру груп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7.</w:t>
      </w:r>
      <w:r>
        <w:rPr>
          <w:rFonts w:cs="Times New Roman" w:ascii="Times New Roman" w:hAnsi="Times New Roman"/>
          <w:b/>
          <w:lang w:val="sr-RS"/>
        </w:rPr>
        <w:t xml:space="preserve"> ВЕШТИНА ЗА ЖИВОТ У ДЕМОКРАТСКОМ ДРУШТВУ</w:t>
      </w:r>
      <w:r>
        <w:rPr>
          <w:rFonts w:cs="Times New Roman" w:ascii="Times New Roman" w:hAnsi="Times New Roman"/>
          <w:lang w:val="sr-RS"/>
        </w:rPr>
        <w:t xml:space="preserve">  Активно учествује у животу школе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lang w:val="sr-RS"/>
        </w:rPr>
        <w:t xml:space="preserve"> Поштује разлике. Познаје др. културе и традиције. Развија толеранцију. Активно, компетентно и критички учествује у дијалогу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8.</w:t>
      </w:r>
      <w:r>
        <w:rPr>
          <w:rFonts w:cs="Times New Roman" w:ascii="Times New Roman" w:hAnsi="Times New Roman"/>
          <w:b/>
          <w:lang w:val="sr-RS"/>
        </w:rPr>
        <w:t xml:space="preserve"> БРИГА ЗА ЗДРАВЉЕ</w:t>
      </w:r>
      <w:r>
        <w:rPr>
          <w:rFonts w:cs="Times New Roman" w:ascii="Times New Roman" w:hAnsi="Times New Roman"/>
          <w:lang w:val="sr-RS"/>
        </w:rPr>
        <w:t xml:space="preserve"> Подразумева: Правилну исхрану, заразне болести и њихову превенцију, правилну употребу лекова и пружање прве помоћи, бављење спортом, превенцију од болести зависност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9.</w:t>
      </w:r>
      <w:r>
        <w:rPr>
          <w:rFonts w:cs="Times New Roman" w:ascii="Times New Roman" w:hAnsi="Times New Roman"/>
          <w:b/>
          <w:lang w:val="sr-RS"/>
        </w:rPr>
        <w:t xml:space="preserve"> ЕКОЛОШКА КОМПЕТЕНЦИЈА </w:t>
      </w:r>
      <w:r>
        <w:rPr>
          <w:rFonts w:cs="Times New Roman" w:ascii="Times New Roman" w:hAnsi="Times New Roman"/>
          <w:lang w:val="sr-RS"/>
        </w:rPr>
        <w:t>Подразумева разумевање и спремност за ангажовање у заштити природе и природних ресурс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10.</w:t>
      </w:r>
      <w:r>
        <w:rPr>
          <w:rFonts w:cs="Times New Roman" w:ascii="Times New Roman" w:hAnsi="Times New Roman"/>
          <w:b/>
          <w:lang w:val="sr-RS"/>
        </w:rPr>
        <w:t xml:space="preserve"> ЕСТЕТСКА КОМПЕТЕНЦИЈА </w:t>
      </w:r>
      <w:r>
        <w:rPr>
          <w:rFonts w:cs="Times New Roman" w:ascii="Times New Roman" w:hAnsi="Times New Roman"/>
          <w:lang w:val="sr-RS"/>
        </w:rPr>
        <w:t>Подразумева прихватање важности креативности и естетских вредности у читавом низу медија и у свим уметностим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11.</w:t>
      </w:r>
      <w:r>
        <w:rPr>
          <w:rFonts w:cs="Times New Roman" w:ascii="Times New Roman" w:hAnsi="Times New Roman"/>
          <w:b/>
          <w:lang w:val="sr-RS"/>
        </w:rPr>
        <w:t xml:space="preserve"> ПРЕДУЗЕТНИЧКА КОМПЕТЕНЦИЈА </w:t>
      </w:r>
      <w:r>
        <w:rPr>
          <w:rFonts w:cs="Times New Roman" w:ascii="Times New Roman" w:hAnsi="Times New Roman"/>
          <w:lang w:val="sr-RS"/>
        </w:rPr>
        <w:t xml:space="preserve"> Ученик показује иницијативу у упознавању са карактеристикама тржишта рада и има развијене вештине тражења посла. Уме да идентификује и адекватно представи своје вештине и способности. Има способност представљања адекватних и реалних циљева.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ОВЕМБАР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●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скуства у планирању и реализацији часова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●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длог тема за јавни час у јануару и јуну, идејни пројекат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АНУАР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●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авни час ''Једно одељење-једно село'' (географски положај, традиција, фолклор, обичаји, ношња, традиционална јела, послови, језик)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ПРИЛ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●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нализа планирања и реализаије часова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</w:t>
      </w:r>
      <w:r>
        <w:rPr>
          <w:rFonts w:cs="Times New Roman" w:ascii="Times New Roman" w:hAnsi="Times New Roman"/>
          <w:b/>
          <w:lang w:val="sr-CS"/>
        </w:rPr>
        <w:t>УН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●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авни час: ''Моје предузеће''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●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Вредновање постигнутих резултата </w:t>
      </w:r>
      <w:bookmarkStart w:id="93" w:name="__RefHeading___Toc524924529"/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12.   ГОДИШЊИ АКЦИОНИ ПЛАН РЕАЛИЗАЦИЈЕ ШКОЛСКОГ РАЗВОЈНОГ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ПЛАНА</w:t>
      </w:r>
      <w:bookmarkEnd w:id="93"/>
    </w:p>
    <w:tbl>
      <w:tblPr>
        <w:tblW w:w="96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74"/>
        <w:gridCol w:w="1730"/>
        <w:gridCol w:w="2772"/>
      </w:tblGrid>
      <w:tr>
        <w:trPr>
          <w:trHeight w:val="514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ОБЛАСТ ПРОМЕНЕ: НАСТАВА И УЧЕЊЕ</w:t>
            </w:r>
          </w:p>
        </w:tc>
      </w:tr>
      <w:tr>
        <w:trPr>
          <w:trHeight w:val="514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ЦИЉ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sr-CS"/>
              </w:rPr>
              <w:t>Унапређен квалитет образовно-васпитног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sr-CS"/>
              </w:rPr>
              <w:t xml:space="preserve">процеса кроз примену савремених метода и облика рад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ОСИОЦИ РЕАЛИЗАЦИЈ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УЧЕСНИЦ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ВРЕМЕ РЕАЛИЗАЦИЈЕ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Размена позитивних искустава  о прилагођавању наставних облика, метода рада посебним образовних потреба ученика (талентовани ученици и ученици са развојним тешкоћама и тешкоћама у учењ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аставници, стручни  сарадници, чланови ИОП ти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ви учесници у наставном процес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Континуирано у току школске године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Повећати број часова на којима се ученици упознају са принципима  научног истраживања и методама активне наставе и учења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аставници -предавач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ченици, Наставниц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Континуирано током целе школске године (план и програм рада нових секциј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Формирати и обучити вршњачки тим за вршњачку подршку у учењу и изради домаћих задатака. Оспособити ученике за правилно коришћење техника учења и метода у учењ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Стручна педагошка служба, одељењске старешине, наставници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Вршњачки тим, Ученички парламен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ептембар 2022. године-јун 2023. год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Интердисциплинарни приступ изучавања наставних садржаја по тематски и по областима од 1. до 8. разре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Педагошки колегијум, Стручни активи, педагошка служба и сви наставниц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Сви наставници, ученици, педагошка служб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оком године према годишњем плану рада школе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Шира примена мера индивидуализација у образовно-васпитном процесу у раду са ученицима различитих спосб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аставници, стручни  сарадници, чланови ИОП ти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ви учесници у наставном процес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  <w:t>Континуирано у току школске године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tbl>
      <w:tblPr>
        <w:tblW w:w="96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20"/>
        <w:gridCol w:w="1890"/>
        <w:gridCol w:w="2380"/>
      </w:tblGrid>
      <w:tr>
        <w:trPr>
          <w:trHeight w:val="514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ОБЛАСТ ПРОМЕНЕ: НАСТАВА И УЧЕЊЕ</w:t>
            </w:r>
          </w:p>
        </w:tc>
      </w:tr>
      <w:tr>
        <w:trPr>
          <w:trHeight w:val="514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ЦИЉ 2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Лични и социјални развој личности ученика</w:t>
            </w:r>
          </w:p>
        </w:tc>
      </w:tr>
      <w:tr>
        <w:trPr>
          <w:trHeight w:val="514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СПЕЦИФИЧНИ ЦИЉ 1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Подстицање и развијање социјалних вештина код ученика за конструктивно решавање проблема, толерантно понашање, ненасилну комуникацију, солидарност, развијање другарства и сл.</w:t>
            </w:r>
          </w:p>
          <w:p>
            <w:pPr>
              <w:pStyle w:val="Normal"/>
              <w:tabs>
                <w:tab w:val="clear" w:pos="720"/>
                <w:tab w:val="left" w:pos="198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СПЕЦИФИЧНИ ЦИЉ 2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Подстицање активнијег укључивање родитеља у ваннаставне и слободне активности, а у циљу развијања позитивних ставова о школи и осећаја припадности групи (колективу).</w:t>
            </w:r>
          </w:p>
          <w:p>
            <w:pPr>
              <w:pStyle w:val="Normal"/>
              <w:tabs>
                <w:tab w:val="clear" w:pos="720"/>
                <w:tab w:val="left" w:pos="198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СПЕЦИФИЧНИ ЦИЉ 3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Подршка личном и социјалном развоју ученик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ОСИОЦИ РЕАЛИЗАЦ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УЧЕСНИЦ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ВРЕМЕ РЕАЛИЗАЦИЈ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Индивидуално праћење ученика којима је потребна помо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дељ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њ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ски старешина, педаг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дељењски старешина, педаг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Континуирано током школске годин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Едукација ученика на часовима одељењског старешине – неговање демократског духа и развијање осећања и припадности колективу (радиониц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за ЧОС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дељењске старешине, стручни сарадниц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Одељењске стареш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Континуирано током године (према плану ипреограм рада одељењских старешина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Промоција и афирмација талената и вештина ученика на школским представама, трибинама и радионица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Наставници, одељењске старешине, стручна педагошка служба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Одељењске старешине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наставници, Ученички парламент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стручни сарадниц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Континуирано током године (према плану и програму рада одељењских старешина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Сензибилисати родитеље да активније партиципирају у раду школских секција, школским приредбама, јавним часовима, трибинама, радионицама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Наставници, Савет родитеља, Школски одб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Наставници, педагог, Савет родитеља, родитељи,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Током школске године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Посећивање концерата, позоришних, биоскопских представа, музеја, галерија, ботаничке баште, планетарију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en-GB"/>
              </w:rPr>
              <w:t>Наставници, стручни сарадници, одељењске стареш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en-GB"/>
              </w:rPr>
              <w:t>Ученици, наставници и стручни сарадници одељењске стареш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Током школске годин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Подршка и помоћ ученицима при организацији различитих врста културних, музичких, спортских и сличних манифестација и облика друже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Предметн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наставници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педагог, 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редмет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аставници, ос, педагог, чланови УП-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Током школске годин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Идентификовање неприлагођених (одабчених) ученика и направити план подршке уче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дељењски старешина, педагог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дељењски старешина, педагог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Децембар 2022.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CS"/>
        </w:rPr>
        <w:tab/>
      </w:r>
    </w:p>
    <w:tbl>
      <w:tblPr>
        <w:tblW w:w="95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53"/>
        <w:gridCol w:w="1725"/>
        <w:gridCol w:w="2757"/>
      </w:tblGrid>
      <w:tr>
        <w:trPr>
          <w:trHeight w:val="5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ОБЛАСТ ПРОМЕНЕ: НАСТАВНИ ПРОЦЕС</w:t>
            </w:r>
          </w:p>
        </w:tc>
      </w:tr>
      <w:tr>
        <w:trPr>
          <w:trHeight w:val="5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ЦИЉ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тицати на побољшање услова за већу успешност и напредовање ученика.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СПЕЦИФИЧНИ ЦИЉ 1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Усаглашавање критеријума оцењивања уз праћење утврђених стандарда, на нивоу стручних већ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Усклађивање критеријума оцењивање на основу стандарда ученичких постигнућа на крају основн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кол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ординатори стручна већа, педаг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Чланови стручних већ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ептембар-јун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Састављање евалуације знања ученика за завршну етапу ча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ординатори стручних већа, педаг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Чланови стручних већ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нтинуирано током школске годин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Посета часова у оквиру стручних већа - хоризонтална евалуација предметних настав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ординатори стручних већа, педаг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Чланови стручних већ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нтинуирано током школске године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СПЕЦИФИЧНИ ЦИЉ 2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Направити базу података школских постигнућа ученика и на основу тога континуирано пратити напредак школе у наредном периоду 2018-2023. године и креирати систем јавне промоције ученика који постижу  резултате  у наставним и ваннаставним  активности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Праћење оставрених резултата ученика на завршном испиту при упису у средње школ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едагог, наставниц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нтинуирано током школске годин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Праћење постигнућа ученика на такмичењи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едагог, предметни наставниц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едметни наставници, ученици, педаго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нтинуирано током школске годин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Сачинити кратке биографије ученика који постижу изузтан успех на такмичењима и поставити на сајт школе и на оглсну табл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дељ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ке старешине, педагог, наставниц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С, педагог, предметни наставници, награђени учениц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нтинуирано током школске годин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Промоција талентованих ученика који су се истакли у појединим областима на родитељским састанцима, Школском одбору, Савету родитеља, локалној заједници,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дељењске старешине, педагог, наставниц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С, педагог, предметни наставници, награђени учениц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нтинуирано током школске годин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13. </w:t>
      </w:r>
      <w:r>
        <w:rPr>
          <w:rFonts w:cs="Times New Roman" w:ascii="Times New Roman" w:hAnsi="Times New Roman"/>
          <w:color w:val="000000"/>
          <w:sz w:val="22"/>
          <w:szCs w:val="22"/>
        </w:rPr>
        <w:t>ОБОГАЋЕНИ ЈЕДНОСМЕНСКИ 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ЗА ДОДАТНУ ОБРАЗОВНО-ВАСПИТНУ ПОДРШКУ РАЗВОЈУ УЧЕНИКА У ОСНОВНОЈ И СРЕДЊОЈ ШКОЛИ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Школска управа: </w:t>
      </w:r>
      <w:r>
        <w:rPr>
          <w:rFonts w:cs="Times New Roman" w:ascii="Times New Roman" w:hAnsi="Times New Roman"/>
          <w:u w:val="single"/>
          <w:lang w:val="sr-RS" w:eastAsia="en-US"/>
        </w:rPr>
        <w:t xml:space="preserve">Град Београд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Назив школе: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RS" w:eastAsia="en-US"/>
        </w:rPr>
        <w:t>ОШ „Радојка Лакић“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Место и општина: </w:t>
      </w:r>
      <w:r>
        <w:rPr>
          <w:rFonts w:cs="Times New Roman" w:ascii="Times New Roman" w:hAnsi="Times New Roman"/>
          <w:u w:val="single"/>
          <w:lang w:val="sr-RS" w:eastAsia="en-US"/>
        </w:rPr>
        <w:t>Београд, Савски венац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Број и врста објеката у који се води пројекат: </w:t>
      </w:r>
      <w:r>
        <w:rPr>
          <w:rFonts w:cs="Times New Roman" w:ascii="Times New Roman" w:hAnsi="Times New Roman"/>
          <w:u w:val="single"/>
          <w:lang w:val="sr-RS" w:eastAsia="en-US"/>
        </w:rPr>
        <w:t>матична школа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Име и презиме директора школе: </w:t>
      </w:r>
      <w:r>
        <w:rPr>
          <w:rFonts w:cs="Times New Roman" w:ascii="Times New Roman" w:hAnsi="Times New Roman"/>
          <w:u w:val="single"/>
          <w:lang w:val="sr-RS" w:eastAsia="en-US"/>
        </w:rPr>
        <w:t>Горан Дујковић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ОПИС РЕАЛИЗАЦИЈЕ ПИЛОТ ПРОЈЕКТА У ШКОЛ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Област деловањ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b/>
                <w:b/>
                <w:bCs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bCs/>
                <w:lang w:val="sr-RS" w:eastAsia="en-US"/>
              </w:rPr>
              <w:t>Спорт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Назив актив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Правилна исхрана и вежбање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bCs/>
                <w:lang w:val="sr-RS" w:eastAsia="en-US"/>
              </w:rPr>
              <w:t>Јога</w:t>
            </w:r>
            <w:r>
              <w:rPr>
                <w:rFonts w:cs="Mangal;Segoe Print" w:ascii="Times New Roman" w:hAnsi="Times New Roman"/>
                <w:lang w:val="sr-RS" w:eastAsia="en-US"/>
              </w:rPr>
              <w:t xml:space="preserve">: различите јога позе – стајаће, за баланс, лежеће итд. са правилним дисањем, 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bCs/>
                <w:lang w:val="sr-RS" w:eastAsia="en-US"/>
              </w:rPr>
              <w:t>Моја омиљена храна</w:t>
            </w:r>
            <w:r>
              <w:rPr>
                <w:rFonts w:cs="Mangal;Segoe Print" w:ascii="Times New Roman" w:hAnsi="Times New Roman"/>
                <w:lang w:val="sr-RS" w:eastAsia="en-US"/>
              </w:rPr>
              <w:t>: ученици спремају и дају рецепте за омиљену воћну салату или неко друго јело и сви дискутују о њему нпр. колико је здраво, које витамине има, шта ћемо њиме да побољшамо у  нашем изгледу и здрављу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Циљеви и очекивани исходи актив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 xml:space="preserve">Користе савремене образовне технологије и усавршавају их нпр. </w:t>
            </w:r>
            <w:r>
              <w:rPr>
                <w:rFonts w:cs="Mangal;Segoe Print" w:ascii="Times New Roman" w:hAnsi="Times New Roman"/>
                <w:lang w:val="sr-Latn-RS" w:eastAsia="en-US"/>
              </w:rPr>
              <w:t>Zoom</w:t>
            </w:r>
            <w:r>
              <w:rPr>
                <w:rFonts w:cs="Mangal;Segoe Print" w:ascii="Times New Roman" w:hAnsi="Times New Roman"/>
                <w:lang w:val="sr-RS" w:eastAsia="en-US"/>
              </w:rPr>
              <w:t>, тако подстичемо вежбање. У раду користимо групну дискусију, дебате о исхрани, играње спремања разних омиљених воћних салата и друге здраве хране, коментаришемо њен утицај на нас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Опис актив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Часови би се одржавали два пута недељно по 45 минута и то у пре подневним или по подневним терминима, рецимо око 15:30 ч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Час почиње са: 5 минута загревањ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Јога стајаћа (ратничка поза нпр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Јога у лежећем положају (разне позе које се мењају у часовима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5 минута за крај час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Ученици и наставник могу да покрећу и предлажу нове вежбе, објасне технику и значај дисања и др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Циљна група којој је намењен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То су сви ученици оба пола од петог до осмог разреда, за обе активности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Носиоци актив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Наставник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Место реализациј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Школска учионица или Зум апликација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Потребно ангажовање извршилаца (наставник, стручни сарадник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 xml:space="preserve">Један извршилац из просвете са </w:t>
            </w:r>
            <w:r>
              <w:rPr>
                <w:rFonts w:cs="Mangal;Segoe Print" w:ascii="Times New Roman" w:hAnsi="Times New Roman"/>
                <w:lang w:val="sr-Latn-RS" w:eastAsia="en-US"/>
              </w:rPr>
              <w:t>15</w:t>
            </w:r>
            <w:r>
              <w:rPr>
                <w:rFonts w:cs="Mangal;Segoe Print" w:ascii="Times New Roman" w:hAnsi="Times New Roman"/>
                <w:lang w:val="sr-RS" w:eastAsia="en-US"/>
              </w:rPr>
              <w:t>% норм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Потребно ангажовање извршилаца (спремачица, сервирка, куварица, ложач/домар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Није потребно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Исхрана ученик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Мож</w:t>
            </w:r>
            <w:r>
              <w:rPr>
                <w:rFonts w:cs="Mangal;Segoe Print" w:ascii="Times New Roman" w:hAnsi="Times New Roman"/>
                <w:lang w:eastAsia="en-US"/>
              </w:rPr>
              <w:t>e</w:t>
            </w:r>
            <w:r>
              <w:rPr>
                <w:rFonts w:cs="Mangal;Segoe Print" w:ascii="Times New Roman" w:hAnsi="Times New Roman"/>
                <w:lang w:val="sr-RS" w:eastAsia="en-US"/>
              </w:rPr>
              <w:t>, ако се организује када смо у школи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Процена обухвата ученик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1</w:t>
            </w:r>
            <w:r>
              <w:rPr>
                <w:rFonts w:cs="Mangal;Segoe Print" w:ascii="Times New Roman" w:hAnsi="Times New Roman"/>
                <w:lang w:eastAsia="en-US"/>
              </w:rPr>
              <w:t>5</w:t>
            </w:r>
            <w:r>
              <w:rPr>
                <w:rFonts w:cs="Mangal;Segoe Print" w:ascii="Times New Roman" w:hAnsi="Times New Roman"/>
                <w:lang w:val="sr-RS" w:eastAsia="en-US"/>
              </w:rPr>
              <w:t xml:space="preserve"> и више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Додатни ресурс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За школу јога простирке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Додатне напомен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Нема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12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Област деловањ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b/>
                <w:b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lang w:val="sr-RS" w:eastAsia="en-US"/>
              </w:rPr>
              <w:t>Математичке мозгалице, игре и прич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Назив активност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bCs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lang w:val="sr-RS" w:eastAsia="en-US"/>
              </w:rPr>
              <w:t>Увод:</w:t>
            </w:r>
            <w:r>
              <w:rPr>
                <w:rFonts w:cs="Mangal;Segoe Print" w:ascii="Times New Roman" w:hAnsi="Times New Roman"/>
                <w:bCs/>
                <w:lang w:val="sr-RS" w:eastAsia="en-US"/>
              </w:rPr>
              <w:t xml:space="preserve"> На основу различитих текстова, збирки, часописа на нашем и страним језицима, презентацијама, интернет сајтовима и видео садржајем наставник ученицима представља тему, и решава проблемски задатак пред њим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bCs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lang w:val="sr-RS" w:eastAsia="en-US"/>
              </w:rPr>
              <w:t>Мозгање:</w:t>
            </w:r>
            <w:r>
              <w:rPr>
                <w:rFonts w:cs="Mangal;Segoe Print" w:ascii="Times New Roman" w:hAnsi="Times New Roman"/>
                <w:bCs/>
                <w:lang w:val="sr-RS" w:eastAsia="en-US"/>
              </w:rPr>
              <w:t xml:space="preserve"> Ученици добијају сличне логичке задатке које решавају по групама, уз помоћ интернета и наставника, суштина је да заједничким залагањем долазимо до решењ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bCs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lang w:val="sr-RS" w:eastAsia="en-US"/>
              </w:rPr>
              <w:t>Оцењивање</w:t>
            </w:r>
            <w:r>
              <w:rPr>
                <w:rFonts w:cs="Mangal;Segoe Print" w:ascii="Times New Roman" w:hAnsi="Times New Roman"/>
                <w:bCs/>
                <w:lang w:val="sr-RS" w:eastAsia="en-US"/>
              </w:rPr>
              <w:t>: Ученици оцењују сами себе. Сами истражују решења преко интернета, откривају да ли постоје другачији начини долажења до решења, упоређују са својим начином, оцењују како је боље, лакше, ефикасније. У овој фази, ученици налазе нове задатке које можемо заједно да радимо приликом следећег виђања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Циљеви и очекивани исходи активност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Развијање логичко-комбинаторних и креативних способности ученика, критичког, стваралачког и апстрактног мишљења и закључивања, развијање способности посматрања, опажања, визуелизације и анализирањ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 xml:space="preserve">Ученик треба да буде у стању да користи једначине, неједначине и системе једначина да решава проблемске текстуалне задатке  (MA.3.2.5.)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Такође, ученик треба да буде у стању да користећи основне особине геометријских фигура и тела решава сложене задатке (MA.3.3.2,  MA.3.3.4,  MA.3.3.6.), као и да зна да решава проблемске задатке користећи бројевне изразе, особине дељивости, проценте (МА 3.1.1, МА 3.1.2, МА 3.1.3, МА 3.5.4),  да описује и тумачи податке и да их представља на различите начине (МА 3.5.1, МА 3.5.2, МА 3.5.3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Опис активност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Све активности се остварују током једне недеље. За сваку активност потребан је макар један час. Пожељно је да ученици све активности ураде на самим часовима и да се не оптерећују додатним домаћим задацим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Уколико се активности буду радиле на даљину користиће се Zoom апликација, YouTube stream, viber, Google meet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Циљна група којој је намењено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Latn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Циљна група су ученици од петог до осмог разред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Носиоци активност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Наставник математик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Место реализациј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Кабинет математике (или кућни услови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Потребно ангажовање извршилаца (наставник, стручни сарадник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 xml:space="preserve">Један извршилац из просвете са </w:t>
            </w:r>
            <w:r>
              <w:rPr>
                <w:rFonts w:cs="Mangal;Segoe Print" w:ascii="Times New Roman" w:hAnsi="Times New Roman"/>
                <w:lang w:val="sr-Latn-RS" w:eastAsia="en-US"/>
              </w:rPr>
              <w:t>1</w:t>
            </w:r>
            <w:r>
              <w:rPr>
                <w:rFonts w:cs="Mangal;Segoe Print" w:ascii="Times New Roman" w:hAnsi="Times New Roman"/>
                <w:lang w:val="sr-RS" w:eastAsia="en-US"/>
              </w:rPr>
              <w:t>0 % норме (наставник математике)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Потребно ангажовање извршилаца (спремачица, сервирка, куварица, ложач/домар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Једна сервирка у трпезарији школе за једну групу 10 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Исхрана ученик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Ручак би био организован у трпезарији школе након ручка који је обезбеђен од стране родитеља и управе школе за боравак од 1. до 4. разреда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Процена обухвата ученик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Око 15 ученика, до највише 30 ученика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Додатни ресурс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Уколико се ради од куће потребно је да ученици имају компјутер, лаптоп, таблет или телефон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Додатне напомен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11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Област деловањ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b/>
                <w:b/>
                <w:bCs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bCs/>
                <w:lang w:val="sr-RS" w:eastAsia="en-US"/>
              </w:rPr>
              <w:t>Историја, географија, уметност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Назив актив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b/>
                <w:b/>
                <w:bCs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bCs/>
                <w:lang w:val="sr-RS" w:eastAsia="en-US"/>
              </w:rPr>
              <w:t>Истражи и прикажи  2. Лепо у нама и око нас</w:t>
            </w:r>
          </w:p>
        </w:tc>
      </w:tr>
      <w:tr>
        <w:trPr>
          <w:trHeight w:val="20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Циљеви и очекивани исходи актив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- развијање истраживачких способности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- оспособљавање за самостално учење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- развој способности проналажења, анализирања, примене и саопштавања информација уз коришћење ИКТ-а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- развијање креативности, естетске перцепције и укуса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- развијање мултикултуралности код ученик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Опис актив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Активности су осмишљене практично као мешавина два програма, “Истражи и прикажи” и “Лепо у нама и око нас”, а у складу са тренутном здравственом ситуацијом. Коришћењем најновијих гугл апликација (</w:t>
            </w:r>
            <w:r>
              <w:rPr>
                <w:rFonts w:cs="Mangal;Segoe Print" w:ascii="Times New Roman" w:hAnsi="Times New Roman"/>
                <w:lang w:val="sr-Latn-RS" w:eastAsia="en-US"/>
              </w:rPr>
              <w:t xml:space="preserve">Meet, Earth, Arts&amp;Culture) </w:t>
            </w:r>
            <w:r>
              <w:rPr>
                <w:rFonts w:cs="Mangal;Segoe Print" w:ascii="Times New Roman" w:hAnsi="Times New Roman"/>
                <w:lang w:val="sr-RS" w:eastAsia="en-US"/>
              </w:rPr>
              <w:t>ученици ће бити у прилици да,</w:t>
            </w:r>
            <w:r>
              <w:rPr>
                <w:rFonts w:cs="Mangal;Segoe Print" w:ascii="Times New Roman" w:hAnsi="Times New Roman"/>
                <w:lang w:val="sr-Latn-RS" w:eastAsia="en-US"/>
              </w:rPr>
              <w:t xml:space="preserve"> </w:t>
            </w:r>
            <w:r>
              <w:rPr>
                <w:rFonts w:cs="Mangal;Segoe Print" w:ascii="Times New Roman" w:hAnsi="Times New Roman"/>
                <w:lang w:val="sr-RS" w:eastAsia="en-US"/>
              </w:rPr>
              <w:t>добивши задатак од наставника, самостално, а затим групно истражују културе света. Задатак наставника је да, за почетак, објасни како функционишу поменуте апликације, а затим да осмисли истраживачке задатке чије ће резултате ученици презентовати осталим члановима групе уз подстицај развијања међусобног дијалога.</w:t>
            </w:r>
            <w:r>
              <w:rPr>
                <w:rFonts w:cs="Mangal;Segoe Print" w:ascii="Times New Roman" w:hAnsi="Times New Roman"/>
                <w:lang w:val="sr-Latn-RS" w:eastAsia="en-US"/>
              </w:rPr>
              <w:t xml:space="preserve"> </w:t>
            </w:r>
            <w:r>
              <w:rPr>
                <w:rFonts w:cs="Mangal;Segoe Print" w:ascii="Times New Roman" w:hAnsi="Times New Roman"/>
                <w:lang w:val="sr-RS" w:eastAsia="en-US"/>
              </w:rPr>
              <w:t xml:space="preserve">Например, одабрати земљу, а затим ученици уз помоћ наставникових смерница треба да помоћу поменутих апликација  истражују , а затим треба да издвоје најбитније чињенице и забележе своје утиске. Приликом следећег “сусрета” преко </w:t>
            </w:r>
            <w:r>
              <w:rPr>
                <w:rFonts w:cs="Mangal;Segoe Print" w:ascii="Times New Roman" w:hAnsi="Times New Roman"/>
                <w:lang w:val="sr-Latn-RS" w:eastAsia="en-US"/>
              </w:rPr>
              <w:t xml:space="preserve">google Meet </w:t>
            </w:r>
            <w:r>
              <w:rPr>
                <w:rFonts w:cs="Mangal;Segoe Print" w:ascii="Times New Roman" w:hAnsi="Times New Roman"/>
                <w:lang w:val="sr-RS" w:eastAsia="en-US"/>
              </w:rPr>
              <w:t>апликације размењујемо информације и сучељавамо мишљења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Циљна група којој је намењено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ученици од петог до осмог разреда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Носиоци актив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наставник историј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Место реализациј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“</w:t>
            </w:r>
            <w:r>
              <w:rPr>
                <w:rFonts w:cs="Mangal;Segoe Print" w:ascii="Times New Roman" w:hAnsi="Times New Roman"/>
                <w:lang w:val="sr-RS" w:eastAsia="en-US"/>
              </w:rPr>
              <w:t>онлајн” настав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Потребно ангажовање извршилаца (наставник, стручни сарадник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Три извршиоца са 35% (</w:t>
            </w:r>
            <w:r>
              <w:rPr>
                <w:rFonts w:cs="Mangal;Segoe Print" w:ascii="Times New Roman" w:hAnsi="Times New Roman"/>
                <w:lang w:val="sr-RS" w:eastAsia="en-US"/>
              </w:rPr>
              <w:t>наставник историје</w:t>
            </w:r>
            <w:r>
              <w:rPr>
                <w:rFonts w:cs="Mangal;Segoe Print" w:ascii="Times New Roman" w:hAnsi="Times New Roman"/>
                <w:lang w:val="sr-RS" w:eastAsia="en-US"/>
              </w:rPr>
              <w:t xml:space="preserve"> и српског језика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Потребно ангажовање извршилаца (спремачица, сервирка, куварица, ложач/домар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нема, или једна сервирка са 10% фонд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Исхрана учени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уколико буде могућности у школи, да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Процена обухвата учени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група ученика од 15 до 30 ученик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Додатни ресурс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нема</w:t>
            </w:r>
          </w:p>
        </w:tc>
      </w:tr>
      <w:tr>
        <w:trPr>
          <w:trHeight w:val="52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Додатне напомен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lang w:val="sr-RS" w:eastAsia="en-US"/>
              </w:rPr>
            </w:pPr>
            <w:r>
              <w:rPr>
                <w:rFonts w:cs="Mangal;Segoe Print" w:ascii="Times New Roman" w:hAnsi="Times New Roman"/>
                <w:lang w:val="sr-RS" w:eastAsia="en-US"/>
              </w:rPr>
              <w:t>нема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1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Област деловањ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Учење страног језика кроз нове организационе облике (енглески и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 xml:space="preserve"> немачки 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језик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азив активн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Увођење недељне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Наставник уводи тему путем текстуалних, аудио и видео материјала (циљ је да се ученици заинтересују за тему и да науче језичке структуре потребне за разумевање те теме)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Припрема пројекта</w:t>
            </w:r>
            <w:r>
              <w:rPr>
                <w:rFonts w:cs="Times New Roman" w:ascii="Times New Roman" w:hAnsi="Times New Roman"/>
                <w:bCs/>
                <w:lang w:val="sr-RS" w:eastAsia="en-US"/>
              </w:rPr>
              <w:t xml:space="preserve"> (предавање, презентација,  репортажа, извештај, интервју, дискусија, дебата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Ученици у групама истражују одређену тему уз помоћ доступних материјала и осмишљавају свој пројекат (циљ је да ученици самостално истраже и осмисле свој рад, ученици се подстичу да користе интернет на компјутерима или сопственим телефонима преко школског интернета)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Излагање пројекта</w:t>
            </w:r>
            <w:r>
              <w:rPr>
                <w:rFonts w:cs="Times New Roman" w:ascii="Times New Roman" w:hAnsi="Times New Roman"/>
                <w:bCs/>
                <w:lang w:val="sr-RS" w:eastAsia="en-US"/>
              </w:rPr>
              <w:t xml:space="preserve"> (предавање, презентација,  репортажа, извештај, интервју, дискусија, дебата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Ученици излажу своје радове пред другима, учествују у дискусији или дебати (циљ је ослобађање од свих препрека приликом говорног чина)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Евалуација</w:t>
            </w:r>
            <w:r>
              <w:rPr>
                <w:rFonts w:cs="Times New Roman" w:ascii="Times New Roman" w:hAnsi="Times New Roman"/>
                <w:bCs/>
                <w:lang w:val="sr-RS" w:eastAsia="en-US"/>
              </w:rPr>
              <w:t xml:space="preserve"> (самовредновањ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Ученици сами себе и једни друге оцењују. Подстичу се да дискутују о добрим и лошим странама сваког излагања и постигну консензус (циљ је да развијају објективност и самосвесност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Циљеви и очекивани исходи активн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Ученици се оспособљавају да превазиђу све препреке на које могу наићи приликом говорног чина, почев од несигурности у сопствено знање, способности и ставове, па до страха од јавног наступ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онолошким излагањем садржаја пред публиком ученик је у стању да описује себе и своју околину, искуства/догађаје из прошлости и планове за будућност (ПСТ.3.1.16.). Такође, ученик је у стању да излаже на задату тему (ПСТ.3.1.20.), описује и тумачи податке (ПСТ.3.1.21.) и резимира текст који слуша (ПСТ.3.1.22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Интеракцијом са другима ученик је у стању да учествује у неформалном и формалном разговору, поставља и одговара на питања на познате теме у вези са личним потребама, интересовањима, обавезама, жељама (ПСТ.3.1.17.). Такође, ученик је у стању да изнесе своје мишљење, слагање или неслагање (ПСТ.3.1.18.) али и да затражи појашњење уколико нешто не разуме (ПСТ.3.1.19.)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Опис активн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ве четири активности се остварују у оквиру једне недеље. За сваку активност потребан је макар један час. Активности припреме и излагања могу трајати по два часа у зависности од броја и потреба ученика. Пожељно је да ученици све активности ураде на самим часовима и да се не оптерећују додатним домаћим задацим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Уколико се активности буду радиле на даљину, ученици ће своје презентације израђивати у програму </w:t>
            </w:r>
            <w:r>
              <w:rPr>
                <w:rFonts w:cs="Times New Roman" w:ascii="Times New Roman" w:hAnsi="Times New Roman"/>
                <w:lang w:val="sr-Latn-RS" w:eastAsia="en-US"/>
              </w:rPr>
              <w:t>Power Point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, или у Гугловим презентацијама. Дискусије и конверзације би се обављале путем програма </w:t>
            </w:r>
            <w:r>
              <w:rPr>
                <w:rFonts w:cs="Times New Roman" w:ascii="Times New Roman" w:hAnsi="Times New Roman"/>
                <w:lang w:val="sr-Latn-RS" w:eastAsia="en-US"/>
              </w:rPr>
              <w:t>Zoom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или </w:t>
            </w:r>
            <w:r>
              <w:rPr>
                <w:rFonts w:cs="Times New Roman" w:ascii="Times New Roman" w:hAnsi="Times New Roman"/>
                <w:lang w:val="sr-Latn-RS" w:eastAsia="en-US"/>
              </w:rPr>
              <w:t>Google meet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Циљна група којој је намењено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Учење страног језика кроз нове организационе облике намењено је свим ученицима од петог до осмог разреда, с битном разликом што се од млађих ученика очекује већи ангажман у области монолошког излагања, а од старијих у области интеракције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осиоци активн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аставник страног језик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есто реализације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Кабинет за стране језике (кућни услови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отребно ангажовање извршилац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ва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извршиоца из просвете са </w:t>
            </w:r>
            <w:r>
              <w:rPr>
                <w:rFonts w:cs="Times New Roman" w:ascii="Times New Roman" w:hAnsi="Times New Roman"/>
                <w:lang w:val="en-GB" w:eastAsia="en-US"/>
              </w:rPr>
              <w:t>4</w:t>
            </w:r>
            <w:r>
              <w:rPr>
                <w:rFonts w:cs="Times New Roman" w:ascii="Times New Roman" w:hAnsi="Times New Roman"/>
                <w:lang w:val="sr-RS" w:eastAsia="en-US"/>
              </w:rPr>
              <w:t>0 % норме (наставник енглеског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и немачког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језика); додатно ангажовање сервирке у трпезарији школе за једну групу 20 %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Исхрана учени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учак би био организован у трпезарији школе након ручка који је обезбеђен од стране родитеља и управе школе за боравак од 1. до 4. разреда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цена обухвата учени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Око 15 ученика, до највише 30 ученика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датни ресурс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Канцеларијски материјал (папири, хамери, фломастери, оловке…), а уколико се ради од куће, таблет, лаптоп или рачунар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датне напомене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Уколико се створе могућности уз помоћ ИКТ технологија успостављање комуникације са ученицима матерњим говорницима (енглеског говорног подручја)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ИЛО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1. Школски  програм за 1. 2. 3. 4. 5. 6. 7. и 8. разред за период од 20</w:t>
      </w:r>
      <w:r>
        <w:rPr>
          <w:rFonts w:cs="Times New Roman" w:ascii="Times New Roman" w:hAnsi="Times New Roman"/>
          <w:b/>
          <w:bCs/>
          <w:lang w:val="sr-RS"/>
        </w:rPr>
        <w:t>22</w:t>
      </w:r>
      <w:r>
        <w:rPr>
          <w:rFonts w:cs="Times New Roman" w:ascii="Times New Roman" w:hAnsi="Times New Roman"/>
          <w:b/>
          <w:bCs/>
          <w:lang w:val="sr-RS"/>
        </w:rPr>
        <w:t>. до 202</w:t>
      </w:r>
      <w:r>
        <w:rPr>
          <w:rFonts w:cs="Times New Roman" w:ascii="Times New Roman" w:hAnsi="Times New Roman"/>
          <w:b/>
          <w:bCs/>
          <w:lang w:val="sr-RS"/>
        </w:rPr>
        <w:t>6</w:t>
      </w:r>
      <w:r>
        <w:rPr>
          <w:rFonts w:cs="Times New Roman" w:ascii="Times New Roman" w:hAnsi="Times New Roman"/>
          <w:b/>
          <w:bCs/>
          <w:lang w:val="sr-RS"/>
        </w:rPr>
        <w:t>. године.</w:t>
      </w:r>
    </w:p>
    <w:p>
      <w:pPr>
        <w:pStyle w:val="Normal"/>
        <w:tabs>
          <w:tab w:val="clear" w:pos="720"/>
          <w:tab w:val="left" w:pos="1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2. Индивидуални образовни планов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Arial CYR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4605</wp:posOffset>
          </wp:positionH>
          <wp:positionV relativeFrom="paragraph">
            <wp:posOffset>-250825</wp:posOffset>
          </wp:positionV>
          <wp:extent cx="448310" cy="708025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425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BEBEBE"/>
        <w:sz w:val="16"/>
        <w:szCs w:val="16"/>
        <w:lang w:val="sr-RS"/>
      </w:rPr>
      <w:t xml:space="preserve">Др Александра Костића 1-7, Савски венац, </w:t>
    </w:r>
  </w:p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rPr>
        <w:color w:val="BEBEBE"/>
        <w:sz w:val="16"/>
        <w:szCs w:val="16"/>
        <w:lang w:val="sr-RS"/>
      </w:rPr>
      <w:t>11000 Београд, Република Србија;</w:t>
    </w:r>
  </w:p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rPr>
        <w:color w:val="BEBEBE"/>
        <w:sz w:val="16"/>
        <w:szCs w:val="16"/>
        <w:lang w:val="sr-RS"/>
      </w:rPr>
      <w:t xml:space="preserve">ПИБ: 100181062; МБ: 07001843; </w:t>
    </w:r>
  </w:p>
  <w:p>
    <w:pPr>
      <w:pStyle w:val="Footnote"/>
      <w:bidi w:val="0"/>
      <w:ind w:firstLine="960"/>
      <w:rPr>
        <w:color w:val="BEBEBE"/>
        <w:sz w:val="16"/>
        <w:szCs w:val="16"/>
      </w:rPr>
    </w:pPr>
    <w:r>
      <w:rPr>
        <w:color w:val="BEBEBE"/>
        <w:sz w:val="16"/>
        <w:szCs w:val="16"/>
        <w:lang w:val="sr-RS"/>
      </w:rPr>
      <w:t xml:space="preserve">Тел. 011/3619713; веб адреса: </w:t>
    </w:r>
    <w:hyperlink r:id="rId2">
      <w:r>
        <w:rPr>
          <w:rStyle w:val="InternetLink"/>
          <w:rFonts w:cs="Calibri"/>
          <w:color w:val="BEBEBE"/>
          <w:sz w:val="16"/>
          <w:szCs w:val="16"/>
          <w:u w:val="none"/>
        </w:rPr>
        <w:t>www.rlakic.edu.rs</w:t>
      </w:r>
    </w:hyperlink>
  </w:p>
  <w:p>
    <w:pPr>
      <w:pStyle w:val="Footnote"/>
      <w:bidi w:val="0"/>
      <w:ind w:firstLine="960"/>
      <w:rPr>
        <w:color w:val="BEBEBE"/>
        <w:sz w:val="16"/>
        <w:szCs w:val="16"/>
      </w:rPr>
    </w:pPr>
    <w:r>
      <w:rPr>
        <w:color w:val="BEBEB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-250825</wp:posOffset>
          </wp:positionV>
          <wp:extent cx="448310" cy="708025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425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BEBEBE"/>
        <w:sz w:val="16"/>
        <w:szCs w:val="16"/>
        <w:lang w:val="sr-RS"/>
      </w:rPr>
      <w:t xml:space="preserve">Др Александра Костића 1-7, Савски венац, </w:t>
    </w:r>
  </w:p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rPr>
        <w:color w:val="BEBEBE"/>
        <w:sz w:val="16"/>
        <w:szCs w:val="16"/>
        <w:lang w:val="sr-RS"/>
      </w:rPr>
      <w:t>11000 Београд, Република Србија;</w:t>
    </w:r>
  </w:p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rPr>
        <w:color w:val="BEBEBE"/>
        <w:sz w:val="16"/>
        <w:szCs w:val="16"/>
        <w:lang w:val="sr-RS"/>
      </w:rPr>
      <w:t xml:space="preserve">ПИБ: 100181062; МБ: 07001843; </w:t>
    </w:r>
  </w:p>
  <w:p>
    <w:pPr>
      <w:pStyle w:val="Footnote"/>
      <w:bidi w:val="0"/>
      <w:ind w:firstLine="960"/>
      <w:rPr>
        <w:color w:val="BEBEBE"/>
        <w:sz w:val="16"/>
        <w:szCs w:val="16"/>
      </w:rPr>
    </w:pPr>
    <w:r>
      <w:rPr>
        <w:color w:val="BEBEBE"/>
        <w:sz w:val="16"/>
        <w:szCs w:val="16"/>
        <w:lang w:val="sr-RS"/>
      </w:rPr>
      <w:t xml:space="preserve">Тел. 011/3619713; веб адреса: </w:t>
    </w:r>
    <w:hyperlink r:id="rId2">
      <w:r>
        <w:rPr>
          <w:rStyle w:val="InternetLink"/>
          <w:rFonts w:cs="Calibri"/>
          <w:color w:val="BEBEBE"/>
          <w:sz w:val="16"/>
          <w:szCs w:val="16"/>
          <w:u w:val="none"/>
        </w:rPr>
        <w:t>www.rlakic.edu.rs</w:t>
      </w:r>
    </w:hyperlink>
  </w:p>
  <w:p>
    <w:pPr>
      <w:pStyle w:val="Footnote"/>
      <w:bidi w:val="0"/>
      <w:rPr>
        <w:color w:val="BEBEBE"/>
        <w:sz w:val="16"/>
        <w:szCs w:val="16"/>
      </w:rPr>
    </w:pPr>
    <w:r>
      <w:rPr>
        <w:color w:val="BEBEBE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4605</wp:posOffset>
          </wp:positionH>
          <wp:positionV relativeFrom="paragraph">
            <wp:posOffset>-250825</wp:posOffset>
          </wp:positionV>
          <wp:extent cx="448310" cy="708025"/>
          <wp:effectExtent l="0" t="0" r="0" b="0"/>
          <wp:wrapSquare wrapText="bothSides"/>
          <wp:docPr id="8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425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BEBEBE"/>
        <w:sz w:val="16"/>
        <w:szCs w:val="16"/>
        <w:lang w:val="sr-RS"/>
      </w:rPr>
      <w:t xml:space="preserve">Др Александра Костића 1-7, Савски венац, </w:t>
    </w:r>
  </w:p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rPr>
        <w:color w:val="BEBEBE"/>
        <w:sz w:val="16"/>
        <w:szCs w:val="16"/>
        <w:lang w:val="sr-RS"/>
      </w:rPr>
      <w:t>11000 Београд, Република Србија;</w:t>
    </w:r>
  </w:p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rPr>
        <w:color w:val="BEBEBE"/>
        <w:sz w:val="16"/>
        <w:szCs w:val="16"/>
        <w:lang w:val="sr-RS"/>
      </w:rPr>
      <w:t xml:space="preserve">ПИБ: 100181062; МБ: 07001843; </w:t>
    </w:r>
  </w:p>
  <w:p>
    <w:pPr>
      <w:pStyle w:val="Footnote"/>
      <w:bidi w:val="0"/>
      <w:ind w:firstLine="960"/>
      <w:rPr/>
    </w:pPr>
    <w:r>
      <w:rPr>
        <w:color w:val="BEBEBE"/>
        <w:sz w:val="16"/>
        <w:szCs w:val="16"/>
        <w:lang w:val="sr-RS"/>
      </w:rPr>
      <w:t xml:space="preserve">Тел. 011/3619713; веб адреса: </w:t>
    </w:r>
    <w:hyperlink r:id="rId2">
      <w:r>
        <w:rPr>
          <w:rStyle w:val="InternetLink"/>
          <w:rFonts w:cs="Calibri"/>
          <w:color w:val="BEBEBE"/>
          <w:sz w:val="16"/>
          <w:szCs w:val="16"/>
          <w:u w:val="none"/>
        </w:rPr>
        <w:t>www.rlakic.edu.rs</w:t>
      </w:r>
    </w:hyperlink>
  </w:p>
  <w:p>
    <w:pPr>
      <w:pStyle w:val="Footnote"/>
      <w:bidi w:val="0"/>
      <w:ind w:firstLine="960"/>
      <w:rPr>
        <w:color w:val="BEBEBE"/>
        <w:sz w:val="16"/>
        <w:szCs w:val="16"/>
      </w:rPr>
    </w:pPr>
    <w:r>
      <w:rPr>
        <w:color w:val="BEBEBE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4605</wp:posOffset>
          </wp:positionH>
          <wp:positionV relativeFrom="paragraph">
            <wp:posOffset>-250825</wp:posOffset>
          </wp:positionV>
          <wp:extent cx="448310" cy="708025"/>
          <wp:effectExtent l="0" t="0" r="0" b="0"/>
          <wp:wrapSquare wrapText="bothSides"/>
          <wp:docPr id="9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425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BEBEBE"/>
        <w:sz w:val="16"/>
        <w:szCs w:val="16"/>
        <w:lang w:val="sr-RS"/>
      </w:rPr>
      <w:t xml:space="preserve">Др Александра Костића 1-7, Савски венац, </w:t>
    </w:r>
  </w:p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rPr>
        <w:color w:val="BEBEBE"/>
        <w:sz w:val="16"/>
        <w:szCs w:val="16"/>
        <w:lang w:val="sr-RS"/>
      </w:rPr>
      <w:t>11000 Београд, Република Србија;</w:t>
    </w:r>
  </w:p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rPr>
        <w:color w:val="BEBEBE"/>
        <w:sz w:val="16"/>
        <w:szCs w:val="16"/>
        <w:lang w:val="sr-RS"/>
      </w:rPr>
      <w:t xml:space="preserve">ПИБ: 100181062; МБ: 07001843; </w:t>
    </w:r>
  </w:p>
  <w:p>
    <w:pPr>
      <w:pStyle w:val="Footnote"/>
      <w:bidi w:val="0"/>
      <w:ind w:firstLine="960"/>
      <w:rPr/>
    </w:pPr>
    <w:r>
      <w:rPr>
        <w:color w:val="BEBEBE"/>
        <w:sz w:val="16"/>
        <w:szCs w:val="16"/>
        <w:lang w:val="sr-RS"/>
      </w:rPr>
      <w:t xml:space="preserve">Тел. 011/3619713; веб адреса: </w:t>
    </w:r>
    <w:hyperlink r:id="rId2">
      <w:r>
        <w:rPr>
          <w:rStyle w:val="InternetLink"/>
          <w:rFonts w:cs="Calibri"/>
          <w:color w:val="BEBEBE"/>
          <w:sz w:val="16"/>
          <w:szCs w:val="16"/>
          <w:u w:val="none"/>
        </w:rPr>
        <w:t>www.rlakic.edu.rs</w:t>
      </w:r>
    </w:hyperlink>
  </w:p>
  <w:p>
    <w:pPr>
      <w:pStyle w:val="Footnote"/>
      <w:bidi w:val="0"/>
      <w:rPr>
        <w:color w:val="BEBEBE"/>
        <w:sz w:val="16"/>
        <w:szCs w:val="16"/>
      </w:rPr>
    </w:pPr>
    <w:r>
      <w:rPr>
        <w:color w:val="BEBEBE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14605</wp:posOffset>
          </wp:positionH>
          <wp:positionV relativeFrom="paragraph">
            <wp:posOffset>-250825</wp:posOffset>
          </wp:positionV>
          <wp:extent cx="448310" cy="708025"/>
          <wp:effectExtent l="0" t="0" r="0" b="0"/>
          <wp:wrapSquare wrapText="bothSides"/>
          <wp:docPr id="10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425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BEBEBE"/>
        <w:sz w:val="16"/>
        <w:szCs w:val="16"/>
        <w:lang w:val="sr-RS"/>
      </w:rPr>
      <w:t xml:space="preserve">Др Александра Костића 1-7, Савски венац, </w:t>
    </w:r>
  </w:p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rPr>
        <w:color w:val="BEBEBE"/>
        <w:sz w:val="16"/>
        <w:szCs w:val="16"/>
        <w:lang w:val="sr-RS"/>
      </w:rPr>
      <w:t>11000 Београд, Република Србија;</w:t>
    </w:r>
  </w:p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rPr>
        <w:color w:val="BEBEBE"/>
        <w:sz w:val="16"/>
        <w:szCs w:val="16"/>
        <w:lang w:val="sr-RS"/>
      </w:rPr>
      <w:t xml:space="preserve">ПИБ: 100181062; МБ: 07001843; </w:t>
    </w:r>
  </w:p>
  <w:p>
    <w:pPr>
      <w:pStyle w:val="Footnote"/>
      <w:bidi w:val="0"/>
      <w:ind w:firstLine="960"/>
      <w:rPr/>
    </w:pPr>
    <w:r>
      <w:rPr>
        <w:color w:val="BEBEBE"/>
        <w:sz w:val="16"/>
        <w:szCs w:val="16"/>
        <w:lang w:val="sr-RS"/>
      </w:rPr>
      <w:t xml:space="preserve">Тел. 011/3619713; веб адреса: </w:t>
    </w:r>
    <w:hyperlink r:id="rId2">
      <w:r>
        <w:rPr>
          <w:rStyle w:val="InternetLink"/>
          <w:rFonts w:cs="Calibri"/>
          <w:color w:val="BEBEBE"/>
          <w:sz w:val="16"/>
          <w:szCs w:val="16"/>
          <w:u w:val="none"/>
        </w:rPr>
        <w:t>www.rlakic.edu.rs</w:t>
      </w:r>
    </w:hyperlink>
  </w:p>
  <w:p>
    <w:pPr>
      <w:pStyle w:val="Footnote"/>
      <w:bidi w:val="0"/>
      <w:ind w:firstLine="960"/>
      <w:rPr>
        <w:color w:val="BEBEBE"/>
        <w:sz w:val="16"/>
        <w:szCs w:val="16"/>
      </w:rPr>
    </w:pPr>
    <w:r>
      <w:rPr>
        <w:color w:val="BEBEBE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4605</wp:posOffset>
          </wp:positionH>
          <wp:positionV relativeFrom="paragraph">
            <wp:posOffset>-250825</wp:posOffset>
          </wp:positionV>
          <wp:extent cx="448310" cy="708025"/>
          <wp:effectExtent l="0" t="0" r="0" b="0"/>
          <wp:wrapSquare wrapText="bothSides"/>
          <wp:docPr id="11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425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BEBEBE"/>
        <w:sz w:val="16"/>
        <w:szCs w:val="16"/>
        <w:lang w:val="sr-RS"/>
      </w:rPr>
      <w:t xml:space="preserve">Др Александра Костића 1-7, Савски венац, </w:t>
    </w:r>
  </w:p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rPr>
        <w:color w:val="BEBEBE"/>
        <w:sz w:val="16"/>
        <w:szCs w:val="16"/>
        <w:lang w:val="sr-RS"/>
      </w:rPr>
      <w:t>11000 Београд, Република Србија;</w:t>
    </w:r>
  </w:p>
  <w:p>
    <w:pPr>
      <w:pStyle w:val="Footnote"/>
      <w:bidi w:val="0"/>
      <w:ind w:firstLine="960"/>
      <w:rPr>
        <w:color w:val="BEBEBE"/>
        <w:sz w:val="16"/>
        <w:szCs w:val="16"/>
        <w:lang w:val="sr-RS"/>
      </w:rPr>
    </w:pPr>
    <w:r>
      <w:rPr>
        <w:color w:val="BEBEBE"/>
        <w:sz w:val="16"/>
        <w:szCs w:val="16"/>
        <w:lang w:val="sr-RS"/>
      </w:rPr>
      <w:t xml:space="preserve">ПИБ: 100181062; МБ: 07001843; </w:t>
    </w:r>
  </w:p>
  <w:p>
    <w:pPr>
      <w:pStyle w:val="Footnote"/>
      <w:bidi w:val="0"/>
      <w:ind w:firstLine="960"/>
      <w:rPr/>
    </w:pPr>
    <w:r>
      <w:rPr>
        <w:color w:val="BEBEBE"/>
        <w:sz w:val="16"/>
        <w:szCs w:val="16"/>
        <w:lang w:val="sr-RS"/>
      </w:rPr>
      <w:t xml:space="preserve">Тел. 011/3619713; веб адреса: </w:t>
    </w:r>
    <w:hyperlink r:id="rId2">
      <w:r>
        <w:rPr>
          <w:rStyle w:val="InternetLink"/>
          <w:rFonts w:cs="Calibri"/>
          <w:color w:val="BEBEBE"/>
          <w:sz w:val="16"/>
          <w:szCs w:val="16"/>
          <w:u w:val="none"/>
        </w:rPr>
        <w:t>www.rlakic.edu.rs</w:t>
      </w:r>
    </w:hyperlink>
  </w:p>
  <w:p>
    <w:pPr>
      <w:pStyle w:val="Footnote"/>
      <w:bidi w:val="0"/>
      <w:rPr>
        <w:color w:val="BEBEBE"/>
        <w:sz w:val="16"/>
        <w:szCs w:val="16"/>
      </w:rPr>
    </w:pPr>
    <w:r>
      <w:rPr>
        <w:color w:val="BEBEB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  <w:b/>
        <w:rFonts w:cs="Times New Roman CYR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  <w:rFonts w:cs="Times New Roman CYR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  <w:rFonts w:cs="Times New Roman CYR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lang w:val="sr-R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 CYR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 CYR;Times New Roman" w:hAnsi="Times New Roman CYR;Times New Roman" w:eastAsia="Calibri" w:cs="Times New Roman CYR;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ascii="Times New Roman CYR;Times New Roman" w:hAnsi="Times New Roman CYR;Times New Roman" w:eastAsia="Calibri" w:cs="Symbol"/>
        <w:color w:val="000000"/>
        <w:lang w:val="sr-RS" w:eastAsia="en-US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cs="Times New Roman CYR;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 CYR;Times New Roman"/>
      <w:b/>
      <w:bCs/>
      <w:i w:val="false"/>
      <w:iCs/>
    </w:rPr>
  </w:style>
  <w:style w:type="character" w:styleId="WW8Num6z0">
    <w:name w:val="WW8Num6z0"/>
    <w:qFormat/>
    <w:rPr>
      <w:rFonts w:cs="Times New Roman CYR;Times New Roman"/>
      <w:b/>
      <w:bCs/>
      <w:i w:val="false"/>
      <w:iCs/>
    </w:rPr>
  </w:style>
  <w:style w:type="character" w:styleId="WW8Num7z0">
    <w:name w:val="WW8Num7z0"/>
    <w:qFormat/>
    <w:rPr>
      <w:b/>
      <w:bCs/>
      <w:i w:val="false"/>
      <w:iCs/>
    </w:rPr>
  </w:style>
  <w:style w:type="character" w:styleId="WW8Num8z0">
    <w:name w:val="WW8Num8z0"/>
    <w:qFormat/>
    <w:rPr>
      <w:rFonts w:ascii="Times New Roman" w:hAnsi="Times New Roman" w:cs="Times New Roman"/>
      <w:lang w:val="sr-R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 CYR;Times New Roman"/>
      <w:b/>
      <w:bCs/>
    </w:rPr>
  </w:style>
  <w:style w:type="character" w:styleId="WW8Num12z0">
    <w:name w:val="WW8Num12z0"/>
    <w:qFormat/>
    <w:rPr>
      <w:rFonts w:ascii="Times New Roman CYR;Times New Roman" w:hAnsi="Times New Roman CYR;Times New Roman" w:eastAsia="Calibri" w:cs="Times New Roman CYR;Times New Roman"/>
      <w:color w:val="000000"/>
    </w:rPr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52z0">
    <w:name w:val="WW8Num52z0"/>
    <w:qFormat/>
    <w:rPr>
      <w:b/>
    </w:rPr>
  </w:style>
  <w:style w:type="character" w:styleId="WW8Num58z0">
    <w:name w:val="WW8Num58z0"/>
    <w:qFormat/>
    <w:rPr>
      <w:rFonts w:ascii="Times New Roman CYR;Times New Roman" w:hAnsi="Times New Roman CYR;Times New Roman" w:eastAsia="Calibri" w:cs="Times New Roman CYR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 CYR;Times New Roman" w:hAnsi="Times New Roman CYR;Times New Roman" w:eastAsia="Calibri" w:cs="Symbol"/>
      <w:color w:val="000000"/>
      <w:shd w:fill="FFFFFF" w:val="clear"/>
      <w:lang w:val="sr-RS" w:eastAsia="en-US"/>
    </w:rPr>
  </w:style>
  <w:style w:type="character" w:styleId="WW8Num104z0">
    <w:name w:val="WW8Num104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Mangal;Segoe Print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 CYR;Times New Roman"/>
    </w:rPr>
  </w:style>
  <w:style w:type="character" w:styleId="WW8Num11z0">
    <w:name w:val="WW8Num11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13z0">
    <w:name w:val="WW8Num13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14z0">
    <w:name w:val="WW8Num14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15z0">
    <w:name w:val="WW8Num15z0"/>
    <w:qFormat/>
    <w:rPr>
      <w:rFonts w:ascii="Times New Roman CYR;Times New Roman" w:hAnsi="Times New Roman CYR;Times New Roman" w:cs="Times New Roman CYR;Times New Roman"/>
      <w:b/>
      <w:bCs/>
      <w:lang w:val="sr-RS"/>
    </w:rPr>
  </w:style>
  <w:style w:type="character" w:styleId="WW8Num16z0">
    <w:name w:val="WW8Num16z0"/>
    <w:qFormat/>
    <w:rPr>
      <w:rFonts w:ascii="Times New Roman" w:hAnsi="Times New Roman" w:cs="Times New Roman"/>
      <w:lang w:val="sr-RS"/>
    </w:rPr>
  </w:style>
  <w:style w:type="character" w:styleId="WW8Num18z0">
    <w:name w:val="WW8Num18z0"/>
    <w:qFormat/>
    <w:rPr>
      <w:rFonts w:ascii="Times New Roman CYR;Times New Roman" w:hAnsi="Times New Roman CYR;Times New Roman" w:eastAsia="Calibri" w:cs="Times New Roman CYR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21z0">
    <w:name w:val="WW8Num21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;Times New Roman" w:hAnsi="Times New Roman CYR;Times New Roman" w:cs="Times New Roman CYR;Times New Roman"/>
      <w:b/>
      <w:bCs/>
      <w:lang w:val="sr-RS"/>
    </w:rPr>
  </w:style>
  <w:style w:type="character" w:styleId="WW8Num25z0">
    <w:name w:val="WW8Num25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26z0">
    <w:name w:val="WW8Num26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 CYR;Times New Roman"/>
      <w:lang w:val="sr-R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;Times New Roman" w:hAnsi="Times New Roman CYR;Times New Roman" w:eastAsia="Calibri" w:cs="Times New Roman CYR;Times New Roman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38z0">
    <w:name w:val="WW8Num38z0"/>
    <w:qFormat/>
    <w:rPr>
      <w:rFonts w:ascii="Calibri" w:hAnsi="Calibri" w:cs="Times New Roman"/>
      <w:color w:val="FF0000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b w:val="false"/>
      <w:bCs w:val="false"/>
      <w:i w:val="false"/>
      <w:iCs w:val="false"/>
      <w:sz w:val="22"/>
      <w:szCs w:val="22"/>
      <w:lang w:eastAsia="en-US"/>
    </w:rPr>
  </w:style>
  <w:style w:type="character" w:styleId="WW8Num43z0">
    <w:name w:val="WW8Num43z0"/>
    <w:qFormat/>
    <w:rPr>
      <w:rFonts w:ascii="Times New Roman CYR;Times New Roman" w:hAnsi="Times New Roman CYR;Times New Roman" w:cs="Times New Roman CYR;Times New Roman"/>
      <w:color w:val="FF0000"/>
      <w:lang w:val="sr-RS"/>
    </w:rPr>
  </w:style>
  <w:style w:type="character" w:styleId="WW8Num44z0">
    <w:name w:val="WW8Num44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 CYR;Times New Roman" w:hAnsi="Times New Roman CYR;Times New Roman" w:cs="Times New Roman CYR;Times New Roman"/>
      <w:b/>
      <w:bCs/>
      <w:i w:val="false"/>
      <w:iCs/>
      <w:color w:val="000000"/>
      <w:lang w:val="sr-RS"/>
    </w:rPr>
  </w:style>
  <w:style w:type="character" w:styleId="WW8Num48z0">
    <w:name w:val="WW8Num48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49z0">
    <w:name w:val="WW8Num49z0"/>
    <w:qFormat/>
    <w:rPr>
      <w:rFonts w:ascii="Times New Roman CYR;Times New Roman" w:hAnsi="Times New Roman CYR;Times New Roman" w:cs="Times New Roman CYR;Times New Roman"/>
      <w:color w:val="000000"/>
      <w:lang w:val="sr-RS"/>
    </w:rPr>
  </w:style>
  <w:style w:type="character" w:styleId="WW8Num50z0">
    <w:name w:val="WW8Num50z0"/>
    <w:qFormat/>
    <w:rPr>
      <w:rFonts w:ascii="Symbol" w:hAnsi="Symbol" w:cs="Symbol"/>
      <w:color w:val="000000"/>
      <w:shd w:fill="FFFFFF" w:val="clear"/>
      <w:lang w:val="sr-RS" w:eastAsia="en-U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 CYR;Times New Roman" w:hAnsi="Times New Roman CYR;Times New Roman" w:eastAsia="Calibri" w:cs="Times New Roman CYR;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 CYR;Times New Roman" w:hAnsi="Times New Roman CYR;Times New Roman" w:eastAsia="Calibri" w:cs="Times New Roman CYR;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 CYR;Times New Roman" w:hAnsi="Times New Roman CYR;Times New Roman" w:eastAsia="Calibri" w:cs="Times New Roman CYR;Times New Roma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eastAsia="Calibri" w:cs="Times New Roman"/>
      <w:lang w:val="ru-RU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 CYR;Times New Roman" w:hAnsi="Times New Roman CYR;Times New Roman" w:eastAsia="Calibri" w:cs="Times New Roman CYR;Times New Roman"/>
      <w:lang w:val="sr-R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 CYR;Times New Roman" w:hAnsi="Times New Roman CYR;Times New Roman" w:cs="Times New Roman CYR;Times New Roman"/>
      <w:i w:val="false"/>
      <w:color w:val="000000"/>
      <w:lang w:val="sr-RS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 CYR;Times New Roman" w:hAnsi="Times New Roman CYR;Times New Roman" w:eastAsia="Calibri" w:cs="Times New Roman CYR;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 CYR;Times New Roman" w:hAnsi="Times New Roman CYR;Times New Roman" w:cs="Times New Roman CYR;Times New Roman"/>
      <w:color w:val="000000"/>
      <w:lang w:val="sr-R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St1z0">
    <w:name w:val="WW8NumSt1z0"/>
    <w:qFormat/>
    <w:rPr>
      <w:rFonts w:ascii="Symbol" w:hAnsi="Symbol" w:cs="Symbol"/>
      <w:color w:val="000000"/>
      <w:shd w:fill="FFFFFF" w:val="clear"/>
      <w:lang w:val="sr-RS"/>
    </w:rPr>
  </w:style>
  <w:style w:type="character" w:styleId="DefaultParagraphFont2">
    <w:name w:val="Default Paragraph Font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Bold">
    <w:name w:val="bold"/>
    <w:qFormat/>
    <w:rPr/>
  </w:style>
  <w:style w:type="character" w:styleId="Artpostdateicon">
    <w:name w:val="art-postdateicon"/>
    <w:qFormat/>
    <w:rPr/>
  </w:style>
  <w:style w:type="character" w:styleId="Entrydate">
    <w:name w:val="entry-date"/>
    <w:qFormat/>
    <w:rPr/>
  </w:style>
  <w:style w:type="character" w:styleId="Appleconvertedspace">
    <w:name w:val="apple-converted-space"/>
    <w:qFormat/>
    <w:rPr/>
  </w:style>
  <w:style w:type="character" w:styleId="Cls21">
    <w:name w:val="cls21"/>
    <w:qFormat/>
    <w:rPr>
      <w:rFonts w:ascii="Arial CYR;Arial" w:hAnsi="Arial CYR;Arial" w:cs="Arial CYR;Arial"/>
      <w:b/>
      <w:bCs/>
      <w:i/>
      <w:iCs/>
      <w:sz w:val="24"/>
      <w:szCs w:val="24"/>
    </w:rPr>
  </w:style>
  <w:style w:type="character" w:styleId="Cls31">
    <w:name w:val="cls31"/>
    <w:qFormat/>
    <w:rPr>
      <w:rFonts w:ascii="Arial" w:hAnsi="Arial" w:cs="Arial"/>
    </w:rPr>
  </w:style>
  <w:style w:type="character" w:styleId="TekstChar">
    <w:name w:val="Tekst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Segoe Prin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96" w:leader="dot"/>
      </w:tabs>
    </w:pPr>
    <w:rPr>
      <w:rFonts w:ascii="Times New Roman" w:hAnsi="Times New Roman" w:cs="Times New Roman"/>
      <w:sz w:val="20"/>
      <w:szCs w:val="20"/>
      <w:lang w:val="sr-R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96" w:leader="dot"/>
      </w:tabs>
    </w:pPr>
    <w:rPr>
      <w:rFonts w:ascii="Times New Roman" w:hAnsi="Times New Roman" w:cs="Times New Roman"/>
      <w:sz w:val="20"/>
      <w:szCs w:val="20"/>
      <w:lang w:val="sr-RS" w:eastAsia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480" w:after="0"/>
      <w:ind w:hanging="0"/>
      <w:outlineLvl w:val="9"/>
    </w:pPr>
    <w:rPr>
      <w:rFonts w:ascii="Cambria" w:hAnsi="Cambria" w:eastAsia="MS Gothic" w:cs="Times New Roman"/>
      <w:color w:val="365F91"/>
      <w:kern w:val="0"/>
      <w:sz w:val="28"/>
      <w:szCs w:val="28"/>
      <w:lang w:val="en-US" w:eastAsia="ja-JP"/>
    </w:rPr>
  </w:style>
  <w:style w:type="paragraph" w:styleId="Tekst">
    <w:name w:val="Tekst"/>
    <w:basedOn w:val="Normal"/>
    <w:qFormat/>
    <w:pPr>
      <w:suppressAutoHyphens w:val="false"/>
      <w:spacing w:lineRule="auto" w:line="240" w:before="0" w:after="120"/>
      <w:ind w:firstLine="397"/>
      <w:jc w:val="both"/>
    </w:pPr>
    <w:rPr>
      <w:rFonts w:ascii="Verdana" w:hAnsi="Verdana" w:eastAsia="Times New Roman" w:cs="Verdana"/>
    </w:rPr>
  </w:style>
  <w:style w:type="paragraph" w:styleId="Basicparagraph">
    <w:name w:val="basic-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Odlukazakon">
    <w:name w:val="odluka-zako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Naslov">
    <w:name w:val="naslov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Clan">
    <w:name w:val="cla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Potpis">
    <w:name w:val="potpis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lakic.edu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lakic.edu.rs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lakic.edu.rs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lakic.edu.rs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lakic.edu.rs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lakic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8:00Z</dcterms:created>
  <dc:creator>Desktop</dc:creator>
  <dc:description/>
  <dc:language>en-US</dc:language>
  <cp:lastModifiedBy>Desktop</cp:lastModifiedBy>
  <cp:lastPrinted>2023-09-09T12:32:00Z</cp:lastPrinted>
  <dcterms:modified xsi:type="dcterms:W3CDTF">2023-09-11T16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3CB7B335840CCAA4B3D9619237806</vt:lpwstr>
  </property>
  <property fmtid="{D5CDD505-2E9C-101B-9397-08002B2CF9AE}" pid="3" name="KSOProductBuildVer">
    <vt:lpwstr>1033-12.2.0.13201</vt:lpwstr>
  </property>
</Properties>
</file>